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</w:rPr>
      </w:pPr>
      <w:r>
        <w:rPr>
          <w:sz w:val="28"/>
        </w:rPr>
        <w:t>от 10.01.2021 года</w:t>
        <w:tab/>
        <w:tab/>
        <w:tab/>
        <w:tab/>
        <w:tab/>
        <w:tab/>
        <w:tab/>
        <w:tab/>
        <w:tab/>
        <w:t xml:space="preserve"> № 1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главных администратор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оходов бюджета Ильинского сельского поселения Новопокровского района</w:t>
      </w:r>
      <w:r>
        <w:rPr>
          <w:sz w:val="28"/>
        </w:rPr>
        <w:t xml:space="preserve"> </w:t>
      </w:r>
      <w:r>
        <w:rPr>
          <w:b/>
          <w:sz w:val="28"/>
        </w:rPr>
        <w:t>на 2022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8"/>
          <w:szCs w:val="28"/>
        </w:rPr>
        <w:t>администрация Ильин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>Утвердить перечень главных администраторов доходов бюджета Ильинского сельского поселения Новопокровского район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</w:rPr>
        <w:t>2. Специалисту 1-ой категории администрации Ильинского сельского поселения Новопокровского района Граммовой Г.И.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никационной сети «Интернет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Контроль за исполнением настоящего постановления возложить на ведущего специалиста по финансовым вопросам, главного бухгалтера Жилякову О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Постановление вступает в силу со дня его официального обнародования, но не ранее 01 января 2022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Head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rPr/>
      </w:pPr>
      <w:r>
        <w:rPr/>
        <w:t xml:space="preserve"> </w:t>
      </w:r>
    </w:p>
    <w:p>
      <w:pPr>
        <w:pStyle w:val="Header"/>
        <w:tabs>
          <w:tab w:val="clear" w:pos="4677"/>
          <w:tab w:val="center" w:pos="4820" w:leader="none"/>
          <w:tab w:val="left" w:pos="4962" w:leader="none"/>
          <w:tab w:val="right" w:pos="9355" w:leader="none"/>
        </w:tabs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er"/>
        <w:tabs>
          <w:tab w:val="clear" w:pos="4677"/>
          <w:tab w:val="center" w:pos="4820" w:leader="none"/>
          <w:tab w:val="left" w:pos="4962" w:leader="none"/>
          <w:tab w:val="right" w:pos="93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enter" w:pos="4677" w:leader="none"/>
          <w:tab w:val="left" w:pos="4820" w:leader="none"/>
          <w:tab w:val="left" w:pos="4962" w:leader="none"/>
          <w:tab w:val="right" w:pos="93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/>
      </w:pPr>
      <w:r>
        <w:rPr>
          <w:sz w:val="28"/>
          <w:szCs w:val="20"/>
        </w:rPr>
        <w:t>постановлением администрац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>от 10.01.2022 год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доходов бюджета Ильинского сельского поселения Новопокровского района на 2022 г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80"/>
        <w:gridCol w:w="5632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</w:tr>
      <w:tr>
        <w:trPr>
          <w:trHeight w:val="307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color w:val="000000"/>
              </w:rPr>
            </w:pPr>
            <w:r>
              <w:rPr/>
              <w:t xml:space="preserve">главного администратора </w:t>
            </w:r>
            <w:r>
              <w:rPr>
                <w:color w:val="000000"/>
              </w:rPr>
              <w:t>доход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ида (подвида) доходов бюджета Ильин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118"/>
        <w:gridCol w:w="5670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3 02231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3 02241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3 02251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3 02261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1 0203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1 0204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5 0302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6 06033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2 00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2 00 00 10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3 01 00 10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0000 00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2033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208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507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701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8050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903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904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2 05050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1076 10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2065 10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2995 10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1050 10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2052 10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2052 10 0000 4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2053 10 0000 4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3050 10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3050 10 0000 4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4050 10 0000 4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6025 10 0000 4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6325 10 0000 4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6326 10 0000 4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5 02050 10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, взимаемые органами местного самоуправления (организациями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02020 02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07010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07090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09040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0030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0031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0032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0061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0062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</w:t>
            </w:r>
          </w:p>
          <w:p>
            <w:pPr>
              <w:pStyle w:val="Normal"/>
              <w:widowControl w:val="false"/>
              <w:rPr/>
            </w:pPr>
            <w:r>
              <w:rPr/>
              <w:t>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0081 10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0082 10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5050 10 0042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14030 10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самообла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8 05000 10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2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999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041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051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077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216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30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529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551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5576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5555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999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5144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5146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5147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539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90024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90054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3 0502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от денежных пожертвований, предоставляемых государственными( муниципальными) организациями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7 0502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8 0500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6001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6002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0000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25555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45147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Специалист 1-ой категории- финансист </w:t>
        <w:tab/>
        <w:tab/>
        <w:tab/>
        <w:tab/>
        <w:t>Г.И. Грамм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5:00Z</dcterms:created>
  <dc:creator>777</dc:creator>
  <dc:description/>
  <cp:keywords/>
  <dc:language>en-US</dc:language>
  <cp:lastModifiedBy>Общий отдел</cp:lastModifiedBy>
  <cp:lastPrinted>2020-12-03T10:22:00Z</cp:lastPrinted>
  <dcterms:modified xsi:type="dcterms:W3CDTF">2022-01-10T10:58:00Z</dcterms:modified>
  <cp:revision>14</cp:revision>
  <dc:subject/>
  <dc:title>                                                                      Приложение 1</dc:title>
</cp:coreProperties>
</file>