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года                                                                                     № 44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ведущего специалиста, главного бухгалтера ( Жилякову 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21 года № 19 «О бюджете Ильинского  сельского поселения Новопокровского района на 2021 год», предусматривающего финансирование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7.07.2020 № 44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Heading1"/>
        <w:shd w:fill="FFFFFF" w:val="clear"/>
        <w:spacing w:before="0" w:after="0"/>
        <w:ind w:firstLine="709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Газификация Ильинского сельского поселения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Ильин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- 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3770,8 тысяч рублей, в том числе по годам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483,2 тысяч рублей, в том числе по годам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534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287,6 тыс. рублей, в том числе по годам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761,3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781,6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747,2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03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08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86,5тыс. рублей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1947,0 тыс. рублей, в том числе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47,0 тыс.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55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33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95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4,5 тыс. рублей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79,6 тыс. рублей, в том числе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79,6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,6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1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7680,0 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2950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 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730,0 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30,9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3,5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517,2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76,1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120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,6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985,0 тыс. рублей, в том числе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5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5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1,1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93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0,6 тыс. рубле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3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Газификация Ильинского сельского поселения Новопокровского района" составит 2879,5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534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5,5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45,5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Ильинского сельского поселения за счет более полного обеспечения их природным газо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 – 2021 го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8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9" w:name="sub_50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«Газификация Ильинского сельского поселения Новопокровского района» (приложение №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Ильинском сельском поселени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Ильин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9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shd w:fill="FFFFFF" w:val="clear"/>
        <w:ind w:firstLine="709"/>
        <w:rPr/>
      </w:pPr>
      <w:bookmarkStart w:id="10" w:name="sub_600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3770,8 тысяч рублей, в том числе по годам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5483,2 тысяч рублей, в том числе по годам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9882,2 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534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287,6 тыс. рублей, в том числе по годам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761,3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3781,6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4747,2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2703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3408,0 тыс. рублей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886,5тыс. рублей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947,0 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47,0 тыс.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55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18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11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133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1095,4 тыс. рубле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334,5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79,6 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79,6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8,6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2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51,0 тыс. рубле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7680,0 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2950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9882,2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730,0 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330,9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3523,5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4517,2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2176,1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2120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61,6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985,0 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5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175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231,1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293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140,6 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4,3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Газификация Ильинского сельского поселения Новопокровского района" составит 2879,5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534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534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45,5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 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345,5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9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700"/>
      <w:bookmarkStart w:id="12" w:name="sub_700"/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1500"/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500"/>
      <w:bookmarkEnd w:id="1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16" w:name="sub_1105"/>
      <w:bookmarkEnd w:id="16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105"/>
      <w:bookmarkStart w:id="18" w:name="sub_1105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9"/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947,0 тыс. рублей, в том числе:</w:t>
            </w:r>
          </w:p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47,0 тыс.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55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,4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33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95,4 тыс. рублей</w:t>
            </w:r>
          </w:p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4,5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.</w:t>
      </w:r>
      <w:bookmarkEnd w:id="2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6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  <w:bookmarkStart w:id="22" w:name="sub_305"/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2"/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1379"/>
        <w:gridCol w:w="1147"/>
        <w:gridCol w:w="880"/>
        <w:gridCol w:w="880"/>
        <w:gridCol w:w="860"/>
        <w:gridCol w:w="835"/>
        <w:gridCol w:w="1114"/>
        <w:gridCol w:w="1025"/>
        <w:gridCol w:w="10"/>
        <w:gridCol w:w="3317"/>
        <w:gridCol w:w="1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3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4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5" w:name="sub_153"/>
            <w:bookmarkStart w:id="26" w:name="sub_153"/>
            <w:bookmarkEnd w:id="26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5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4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bookmarkStart w:id="28" w:name="sub_410"/>
      <w:bookmarkEnd w:id="28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shd w:fill="FFFFFF" w:val="clear"/>
        <w:ind w:firstLine="709"/>
        <w:rPr/>
      </w:pPr>
      <w:bookmarkStart w:id="29" w:name="sub_410"/>
      <w:bookmarkEnd w:id="29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947,0 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47,0 тыс.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55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18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11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133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1095,4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334,5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7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79,6 тыс. рублей, в том числ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9,6 тыс. рублей, в том числе по годам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,6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1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>Целевые показатели достижения целей и решения задач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6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17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0"/>
        <w:gridCol w:w="1395"/>
        <w:gridCol w:w="1160"/>
        <w:gridCol w:w="889"/>
        <w:gridCol w:w="890"/>
        <w:gridCol w:w="906"/>
        <w:gridCol w:w="952"/>
        <w:gridCol w:w="7"/>
        <w:gridCol w:w="925"/>
        <w:gridCol w:w="8"/>
        <w:gridCol w:w="1029"/>
        <w:gridCol w:w="17"/>
        <w:gridCol w:w="2549"/>
        <w:gridCol w:w="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24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79,6 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9,6 тыс. рублей, в том числе по годам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8,6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2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51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7680,0 тыс. рублей, в том числе: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2950,0 тыс. рублей, в том числе: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730,0 тыс. рублей, в том числе: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30,9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3,5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517,2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76,1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120,4 тыс. рублей</w:t>
            </w:r>
          </w:p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,6 тыс. рублей</w:t>
            </w:r>
          </w:p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 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-2021 годы.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7680,0 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295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9882,2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730,0 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330,9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3523,5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4517,2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2176,1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2120,4 тыс. рублей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1,6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портных про</w:t>
              <w:softHyphen/>
              <w:t>исшествий с пострадавшими,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985,0 тыс. рублей, в том числе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5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5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1,1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93,4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0,6 тыс. рублей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3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21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7,0 тыс. рублей, в том числе: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5,0 тыс. рублей, в том числе: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175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– 231,1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– 293,4 тыс. рублей</w:t>
      </w:r>
    </w:p>
    <w:p>
      <w:pPr>
        <w:pStyle w:val="Style15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 140,6 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4,3 тыс. руб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Газификация Ильинского сельского поселения Новопокровского района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Ильинского сельского поселения Новопокровского района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Ильинского сельского поселения Новопокровского района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Ильинского сельского поселения за счет более полного обеспечения их природным газо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Ильинском сельском поселении, связанных с проведением массовой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Газификация Ильинского сельского поселения Новопокровского района" составит 2879,5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0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534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5,5 тыс. 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45,5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газификации территории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льинском сельского поселения не все улицы газифицированы, поэтому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Ильинского сельского поселения за счет более полного обеспечения их природным газ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Ильинском сельском поселении, связанных с проведением массовой газификаци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Ильин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Ильин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276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2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2"/>
        <w:gridCol w:w="1368"/>
        <w:gridCol w:w="1140"/>
        <w:gridCol w:w="999"/>
        <w:gridCol w:w="807"/>
        <w:gridCol w:w="830"/>
        <w:gridCol w:w="967"/>
        <w:gridCol w:w="805"/>
        <w:gridCol w:w="1131"/>
        <w:gridCol w:w="1944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, строительство газопроводов низкого давления в населенных пунктах Ильинского сельского поселения Новопокр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5"/>
        <w:shd w:fill="FFFFFF" w:val="clear"/>
        <w:ind w:firstLine="709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933,6 тыс. рублей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814"/>
        <w:gridCol w:w="1417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ль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5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 поселения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sectPr>
      <w:headerReference w:type="default" r:id="rId25"/>
      <w:type w:val="nextPage"/>
      <w:pgSz w:w="11906" w:h="16838"/>
      <w:pgMar w:left="1100" w:right="565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904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38257.31" TargetMode="External"/><Relationship Id="rId11" Type="http://schemas.openxmlformats.org/officeDocument/2006/relationships/hyperlink" Target="garantf1://12038258.3001" TargetMode="External"/><Relationship Id="rId12" Type="http://schemas.openxmlformats.org/officeDocument/2006/relationships/hyperlink" Target="garantf1://12038258.41" TargetMode="External"/><Relationship Id="rId13" Type="http://schemas.openxmlformats.org/officeDocument/2006/relationships/hyperlink" Target="garantf1://12038258.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7:00Z</dcterms:created>
  <dc:creator>ксюша</dc:creator>
  <dc:description/>
  <cp:keywords/>
  <dc:language>en-US</dc:language>
  <cp:lastModifiedBy>Наталья</cp:lastModifiedBy>
  <cp:lastPrinted>2020-07-17T10:17:00Z</cp:lastPrinted>
  <dcterms:modified xsi:type="dcterms:W3CDTF">2020-07-23T06:49:00Z</dcterms:modified>
  <cp:revision>6</cp:revision>
  <dc:subject/>
  <dc:title>П О С Т А Н О В Л Е Н И Е</dc:title>
</cp:coreProperties>
</file>