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0года</w:t>
        <w:tab/>
        <w:tab/>
        <w:tab/>
        <w:tab/>
        <w:tab/>
        <w:tab/>
        <w:tab/>
        <w:tab/>
        <w:t xml:space="preserve">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Внести изменения в Приложение № 1,2,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 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ind w:left="142" w:firstLine="6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главного бухгалтера (Жилякову).</w:t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 19 «О бюджете Ильинского  сельского поселения Новопокровского района на 2020 год», предусматривающего финансирование программы.</w:t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64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>Н.Н.Кулини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1.05.2020 № 32</w:t>
      </w:r>
    </w:p>
    <w:p>
      <w:pPr>
        <w:pStyle w:val="Normal"/>
        <w:ind w:left="4962" w:hanging="42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; содержания мест захоронения и ремонт, благоустройство и восстановление мест воинских захоронений,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й по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2426,7 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8605,9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820,8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263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1256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555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Развитие водоснабжения» составит 11645,3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89,8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155,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9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бьем финансирования подпрограммы «Благоустройство» составит 28558,0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7116,2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441,8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6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93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3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32223,5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223,5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910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426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025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/>
        <w:t>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2426,7 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8605,9 тысяч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3820,8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15263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1256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12555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Развитие водоснабжения»  составит 11645,3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489,8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3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ит 28558,0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7116,2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441,8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96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2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32223,5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223,5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9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426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8025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 Н.Н.Кулинич 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bookmarkStart w:id="24" w:name="sub_1105"/>
      <w:bookmarkEnd w:id="24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  <w:bookmarkStart w:id="25" w:name="sub_1105"/>
      <w:bookmarkStart w:id="26" w:name="sub_1105"/>
      <w:bookmarkEnd w:id="2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9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7"/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645,3 тыс. рублей, в том числе:</w:t>
            </w:r>
          </w:p>
          <w:p>
            <w:pPr>
              <w:pStyle w:val="Style18"/>
              <w:ind w:firstLine="3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89,8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155,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9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5"/>
      <w:bookmarkStart w:id="30" w:name="sub_105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205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205"/>
      <w:bookmarkStart w:id="33" w:name="sub_205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39"/>
        <w:gridCol w:w="37"/>
        <w:gridCol w:w="943"/>
        <w:gridCol w:w="49"/>
        <w:gridCol w:w="931"/>
        <w:gridCol w:w="61"/>
        <w:gridCol w:w="799"/>
        <w:gridCol w:w="52"/>
        <w:gridCol w:w="788"/>
        <w:gridCol w:w="62"/>
        <w:gridCol w:w="778"/>
        <w:gridCol w:w="73"/>
        <w:gridCol w:w="7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05"/>
      <w:bookmarkStart w:id="35" w:name="sub_305"/>
      <w:bookmarkEnd w:id="3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sub_153"/>
            <w:bookmarkStart w:id="39" w:name="sub_153"/>
            <w:bookmarkEnd w:id="39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4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405"/>
      <w:bookmarkStart w:id="42" w:name="sub_405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1645,3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489,8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3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№2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 (ремонту, благоустройству) 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ьем финансирования подпрограммы "Благоустройство" составит 28558,0 тыс. рублей, в том числе:</w:t>
            </w:r>
          </w:p>
          <w:p>
            <w:pPr>
              <w:pStyle w:val="Style18"/>
              <w:ind w:firstLine="5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7116,2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 11441,8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6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93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3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151"/>
        <w:gridCol w:w="955"/>
        <w:gridCol w:w="883"/>
        <w:gridCol w:w="772"/>
        <w:gridCol w:w="8"/>
        <w:gridCol w:w="806"/>
        <w:gridCol w:w="9"/>
        <w:gridCol w:w="916"/>
        <w:gridCol w:w="9"/>
        <w:gridCol w:w="1029"/>
        <w:gridCol w:w="338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6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3025"/>
        <w:gridCol w:w="944"/>
        <w:gridCol w:w="850"/>
        <w:gridCol w:w="709"/>
        <w:gridCol w:w="2505"/>
        <w:gridCol w:w="18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(тыс.руб.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10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монтированные и благоустроенные военские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2-е единицы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>
          <w:trHeight w:val="16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ьем финансирования подпрограммы  составит 28558,0 тыс. рублей, в том числе:</w:t>
      </w:r>
    </w:p>
    <w:p>
      <w:pPr>
        <w:pStyle w:val="Style18"/>
        <w:ind w:firstLine="5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7116,2 тыс. рублей, в том чис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 11441,8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96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2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    Н.Н.Кулинич</w:t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3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2223,5 тыс. рублей, в том числе:</w:t>
            </w:r>
          </w:p>
          <w:p>
            <w:pPr>
              <w:pStyle w:val="Normal"/>
              <w:ind w:firstLine="9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first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223,5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9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426,7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025,7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883"/>
        <w:gridCol w:w="772"/>
        <w:gridCol w:w="8"/>
        <w:gridCol w:w="806"/>
        <w:gridCol w:w="9"/>
        <w:gridCol w:w="916"/>
        <w:gridCol w:w="10"/>
        <w:gridCol w:w="1029"/>
        <w:gridCol w:w="321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6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6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2223,5 тыс. рублей, в том числе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223,5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9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7426,7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025,7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left="552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36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850"/>
        <w:gridCol w:w="1843"/>
        <w:gridCol w:w="565"/>
        <w:gridCol w:w="569"/>
        <w:gridCol w:w="565"/>
        <w:gridCol w:w="286"/>
        <w:gridCol w:w="569"/>
        <w:gridCol w:w="423"/>
        <w:gridCol w:w="569"/>
        <w:gridCol w:w="281"/>
        <w:gridCol w:w="496"/>
        <w:gridCol w:w="213"/>
        <w:gridCol w:w="507"/>
        <w:gridCol w:w="202"/>
        <w:gridCol w:w="759"/>
        <w:gridCol w:w="1702"/>
        <w:gridCol w:w="113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1133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Н.Н.Кулинич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5:00Z</dcterms:created>
  <dc:creator>ксюша</dc:creator>
  <dc:description/>
  <cp:keywords/>
  <dc:language>en-US</dc:language>
  <cp:lastModifiedBy>Наталья</cp:lastModifiedBy>
  <cp:lastPrinted>2020-05-22T09:51:00Z</cp:lastPrinted>
  <dcterms:modified xsi:type="dcterms:W3CDTF">2020-06-08T10:49:00Z</dcterms:modified>
  <cp:revision>11</cp:revision>
  <dc:subject/>
  <dc:title>П О С Т А Н О В Л Е Н И Е</dc:title>
</cp:coreProperties>
</file>