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года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Приложение № 1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тделу по финансовым вопросам администрации Ильинского сельского поселения Новопокровского района (Жилякова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специалиста 2-ой категории, финансиста (Новакову)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9 года № 19 «О бюджете Ильинского  сельского поселения Новопокровского района на 2020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firstLine="482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03.02.2020 № 13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  <w:r>
        <w:rPr/>
        <w:b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«Развитие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«Развитие жилищно-коммунального хозяйства»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91633,3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8046,5 тысяч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995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3586,8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491,2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66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183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3821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4770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3453,1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водоснабжения» составляет 14300,7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995,5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995,5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2305,2 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0,8 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526,9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40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70,0 тыс. рублей</w:t>
            </w:r>
          </w:p>
          <w:p>
            <w:pPr>
              <w:pStyle w:val="Style17"/>
              <w:ind w:left="6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49,8 тыс. рублей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Благоустройство» составляет 30157,7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6051,0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0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106,7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635,5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379,1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121,9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869,3тыс. рублей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2197,0 тыс.рублей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43916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916,0 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233,3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8257,4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269,5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610,8 тыс. рублей</w:t>
            </w:r>
          </w:p>
          <w:p>
            <w:pPr>
              <w:pStyle w:val="Style17"/>
              <w:ind w:firstLine="2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34,3 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4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4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2,1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28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ind w:right="-286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993"/>
        <w:gridCol w:w="1549"/>
        <w:gridCol w:w="1418"/>
        <w:gridCol w:w="973"/>
        <w:gridCol w:w="840"/>
        <w:gridCol w:w="960"/>
        <w:gridCol w:w="720"/>
        <w:gridCol w:w="840"/>
        <w:gridCol w:w="840"/>
        <w:gridCol w:w="234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(сельской) среды Иль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19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4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 Организация предоставления коммунальных услуг населению 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действие занятости населения в Ильинском сельском поселении Новопокровского района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4" w:name="sub_500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91633,3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8046,5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995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3586,8 тыс.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8491,2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6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3183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13821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147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13453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водоснабжения» составляет  14300,7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995,5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995,5 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12305,2 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0,8 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526,9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240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2470,0 тыс. рублей</w:t>
      </w:r>
    </w:p>
    <w:p>
      <w:pPr>
        <w:pStyle w:val="Style17"/>
        <w:ind w:left="6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049,8 тыс. рублей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 составляет 30157,7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6051,0 тыс. рублей, в том числе по года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106,7 тыс. рублей, в том числе по года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635,5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379,1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4121,9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2869,3 тыс. рубле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2197,0 тыс.рублей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43916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4475,2 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7233,3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- 8257,4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7269,5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8860,3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610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34,3 тыс. рубл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34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4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12,1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6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-28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28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ind w:right="-28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700"/>
      <w:bookmarkStart w:id="21" w:name="sub_700"/>
      <w:bookmarkEnd w:id="2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-286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right="-286" w:firstLine="720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right="-2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Кулинич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z w:val="28"/>
          <w:szCs w:val="28"/>
        </w:rPr>
      </w:pPr>
      <w:bookmarkStart w:id="22" w:name="sub_1500"/>
      <w:bookmarkEnd w:id="22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1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536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.</w:t>
      </w:r>
    </w:p>
    <w:p>
      <w:pPr>
        <w:pStyle w:val="Normal"/>
        <w:ind w:right="-201" w:firstLine="45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4" w:name="sub_1105"/>
      <w:bookmarkEnd w:id="24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«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» 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25" w:name="sub_1105"/>
      <w:bookmarkStart w:id="26" w:name="sub_1105"/>
      <w:bookmarkEnd w:id="26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0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водоснабжения»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7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 14300,7 тыс. рублей, в том числе: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995,5 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995,5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2305,2 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0,8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526,9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40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7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49,8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105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105"/>
      <w:bookmarkStart w:id="30" w:name="sub_105"/>
      <w:bookmarkEnd w:id="3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1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05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ы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05"/>
      <w:bookmarkStart w:id="33" w:name="sub_205"/>
      <w:bookmarkEnd w:id="3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7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headerReference w:type="default" r:id="rId7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4" w:name="sub_305"/>
      <w:bookmarkEnd w:id="34"/>
      <w:r>
        <w:rPr/>
        <w:t>3. Перечень мероприятий подпрограммы</w:t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5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,9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2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4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7" w:name="sub_153"/>
            <w:bookmarkStart w:id="38" w:name="sub_153"/>
            <w:bookmarkEnd w:id="3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,3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405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405"/>
      <w:bookmarkStart w:id="41" w:name="sub_405"/>
      <w:bookmarkEnd w:id="4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2"/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 14300,7 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995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995,5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2305,2 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0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2526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2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24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049,8 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23800500.75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4:00Z</dcterms:created>
  <dc:creator>ксюша</dc:creator>
  <dc:description/>
  <cp:keywords/>
  <dc:language>en-US</dc:language>
  <cp:lastModifiedBy>Наталья</cp:lastModifiedBy>
  <cp:lastPrinted>2020-02-03T10:50:00Z</cp:lastPrinted>
  <dcterms:modified xsi:type="dcterms:W3CDTF">2020-02-05T12:43:00Z</dcterms:modified>
  <cp:revision>6</cp:revision>
  <dc:subject/>
  <dc:title>П О С Т А Н О В Л Е Н И Е</dc:title>
</cp:coreProperties>
</file>