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от 14.02.2019 года                                                                                            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метной документации по объекту: «Ремонт ул.Пушкина от дома № 92 до пер.Комсомольского в ст-це Ильинск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ab/>
        <w:t xml:space="preserve">В целях реализации мероприятий подпрограммы </w:t>
      </w:r>
      <w:r>
        <w:rPr>
          <w:sz w:val="28"/>
        </w:rPr>
        <w:t>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</w:r>
      <w:r>
        <w:rPr>
          <w:sz w:val="28"/>
          <w:szCs w:val="28"/>
        </w:rPr>
        <w:t>, улучшения инвестиционного климата на территории Ильинского сельского поселения Новопокровского  района и транспортно-эксплуатационных характеристик существующей улично-дорожной сети, администрация Ильинского сельского поселения Новопокровского района п о с т а н о в л я е т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ab/>
        <w:t xml:space="preserve">1. Утвердить сметную документацию на реализацию мероприятий подпрограммы </w:t>
      </w:r>
      <w:r>
        <w:rPr>
          <w:sz w:val="28"/>
        </w:rPr>
        <w:t xml:space="preserve">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 </w:t>
      </w:r>
      <w:r>
        <w:rPr>
          <w:sz w:val="28"/>
          <w:szCs w:val="28"/>
        </w:rPr>
        <w:t>в Ильинском сельском поселении Новопокровского района,   разработанную Индивидуальным предпринимателем Дружининым Евгением Витальевичем со следующими стоимостными показателями в ценах на 01.06.2018г.: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Ремонт ул. Пушкина от дома № 92 до пер.Комсомольского в ст-це Ильинской – 2 606,781 тыс. руб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№ 106 от 10 октября 2018 года «Об утверждении сметной документации по объекту: «Ремонт ул.Пушкина от дома № 92 до пер. Комсомольского в ст-це Ильинской» считать утратившим сил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Отделу по общим вопросам администрации Ильинского сельского поселения Новопокровского района (Кулинич)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директора МКУ «Южное» (Петрушков С.В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Н.Н. Кулинич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06:00Z</dcterms:created>
  <dc:creator>User</dc:creator>
  <dc:description/>
  <cp:keywords/>
  <dc:language>en-US</dc:language>
  <cp:lastModifiedBy>Наталья</cp:lastModifiedBy>
  <cp:lastPrinted>2019-02-14T15:25:00Z</cp:lastPrinted>
  <dcterms:modified xsi:type="dcterms:W3CDTF">2019-02-14T12:26:00Z</dcterms:modified>
  <cp:revision>10</cp:revision>
  <dc:subject/>
  <dc:title>П О С Т А Н О В Л Е Н И Е</dc:title>
</cp:coreProperties>
</file>