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14.02.2019 года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документации по объекту: «Ремонт ул.Красной от дома №147 до дома №179 в ст-це Ильин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Ильинского сельского поселения Новопокровского  района и транспортно-эксплуатационных характеристик существующей улично-дорожной сети, администрация Ильинского сельского поселения Новопокровского района п о с т а н о в л я е т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>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  разработанную Индивидуальным предпринимателем Дружининым Евгением Витальевичем со следующими стоимостными показателями в ценах на 01.06.2018г.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емонт ул. Красной от дома №147 до дома №179 в ст-це Ильинской – 1 881 ,874 тыс. руб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104 от 10 октября 2018 года « Об утверждении сметной документации по объекту: «Ремонт ул.Красной от дома № 147 до дома №179 в ст-це Ильинской» считать утратившим сил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директора МКУ «Южное» (Петрушков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6:00Z</dcterms:created>
  <dc:creator>User</dc:creator>
  <dc:description/>
  <cp:keywords/>
  <dc:language>en-US</dc:language>
  <cp:lastModifiedBy>Наталья</cp:lastModifiedBy>
  <cp:lastPrinted>2019-02-14T15:11:00Z</cp:lastPrinted>
  <dcterms:modified xsi:type="dcterms:W3CDTF">2019-02-14T12:16:00Z</dcterms:modified>
  <cp:revision>16</cp:revision>
  <dc:subject/>
  <dc:title>П О С Т А Н О В Л Е Н И Е</dc:title>
</cp:coreProperties>
</file>