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14.02.2019 года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 по объекту: «Ремонт ул.Кавказской от дома №159 до дома №193А в ст-це Ильин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Ильинского сельского поселения Новопокровского  района и транспортно-эксплуатационных характеристик существующей улично-дорожной сети, администрация Ильинского сельского поселения Новопокр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 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  разработанную Индивидуальным предпринимателем Дружининым Евгением Витальевичем со следующими стоимостными показателями в ценах на 01.06.2018г.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емонт ул. Кавказской от дома №159 до дома №193А в ст-це Ильинской – 3 924,886 тыс. руб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103 от 10 октября 2018 года «Об Об утверждении сметной документации по объекту: «Ремонт ул.Кавказской от дома №159 до дома №193А в ст-це Ильинской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директора МКУ «Южное» (Петрушков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6:00Z</dcterms:created>
  <dc:creator>User</dc:creator>
  <dc:description/>
  <cp:keywords/>
  <dc:language>en-US</dc:language>
  <cp:lastModifiedBy>Наталья</cp:lastModifiedBy>
  <cp:lastPrinted>2019-02-14T15:05:00Z</cp:lastPrinted>
  <dcterms:modified xsi:type="dcterms:W3CDTF">2019-02-14T12:17:00Z</dcterms:modified>
  <cp:revision>19</cp:revision>
  <dc:subject/>
  <dc:title>П О С Т А Н О В Л Е Н И Е</dc:title>
</cp:coreProperties>
</file>