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пер.Базарного от ул.Пушкина до ул.Красной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 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Индивидуальным предпринимателем Дружининым Евгением Витальевичем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емонт пер.Базарного от ул.Пушкина до ул.Красной в ст-це Ильинской – 1 367,232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2. Постановление № 102 от 10 октября 2018 года «Об утверждении сметной документации по объекту: «Ремонт пер.Базарного от ул.Пушкина до ул.Красной в ст-це Ильинской» считать утратившим сил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ser</dc:creator>
  <dc:description/>
  <cp:keywords/>
  <dc:language>en-US</dc:language>
  <cp:lastModifiedBy>Наталья</cp:lastModifiedBy>
  <cp:lastPrinted>2011-09-13T10:15:00Z</cp:lastPrinted>
  <dcterms:modified xsi:type="dcterms:W3CDTF">2019-02-14T12:17:00Z</dcterms:modified>
  <cp:revision>14</cp:revision>
  <dc:subject/>
  <dc:title>П О С Т А Н О В Л Е Н И Е</dc:title>
</cp:coreProperties>
</file>