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АДМИНИСТРАЦИЯ ИЛЬИНСКОГО СЕЛЬСКОГО ПОСЕЛЕНИЯ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134" w:right="0" w:hanging="1134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09.10.2017года                                                                                             № 9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-ца Ильинск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Ильинская сельского поселения Новопокровского район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Ильинского сельского поселения, администрация Ильинского сельского поселения п о с т а н о в л я е т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040"/>
        <w:rPr/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от 09.10.2017 № 9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40"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3. Настоящий Порядок определяе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.1.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Ильинского сельского поселения Новопокровского района являются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) осуществление деятельности на территории Ильинского сельского поселения Новопокровского района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Ильинского сельского поселения на очередной финансовый год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Цели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Cs/>
          <w:sz w:val="28"/>
          <w:szCs w:val="28"/>
        </w:rPr>
        <w:t>условия и порядок предоставления субсидий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убсидии предоставляются на следующие цели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) мероприятия в области коммунального хозяйства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)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)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4) возмещение расходов по установке в многоквартирных домах общедомовых приборов учета вод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5) возмещение расходов по установке в многоквартирных домах общедомовых приборов учета электроснабжения, тепл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.2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тановление размещается администрацией Ильинского сельского поселения Новопокровского района на официальном сайте администрации сельского поселения: </w:t>
      </w:r>
      <w:r>
        <w:rPr>
          <w:rFonts w:ascii="Times New Roman" w:hAnsi="Times New Roman"/>
          <w:sz w:val="28"/>
          <w:szCs w:val="28"/>
          <w:u w:val="single"/>
        </w:rPr>
        <w:t>www.</w:t>
      </w:r>
      <w:r>
        <w:rPr>
          <w:rFonts w:ascii="Times New Roman" w:hAnsi="Times New Roman"/>
          <w:sz w:val="28"/>
          <w:szCs w:val="28"/>
          <w:u w:val="single"/>
          <w:lang w:val="en-US"/>
        </w:rPr>
        <w:t>ilinka</w:t>
      </w:r>
      <w:r>
        <w:rPr>
          <w:rFonts w:ascii="Times New Roman" w:hAnsi="Times New Roman"/>
          <w:sz w:val="28"/>
          <w:szCs w:val="28"/>
          <w:u w:val="single"/>
        </w:rPr>
        <w:t>-</w:t>
      </w:r>
      <w:r>
        <w:rPr>
          <w:rFonts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ascii="Times New Roman" w:hAnsi="Times New Roman"/>
          <w:sz w:val="28"/>
          <w:szCs w:val="28"/>
          <w:u w:val="single"/>
        </w:rPr>
        <w:t>.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.3. Для участия в отборе получатели субсидий представляют в администрацию следующие документы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6) справка-расчет на предоставление субсиди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.3.1. Администрация Ильинского сельского поселен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муниципальной программы, муниципальных программ Новопокровского района, в сфере развития малого и среднего предпринимательства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.3.2. Документы, указанные в пункте 3.3.1 настоящего Порядка, субъект предпринимательства вправе предоставить в местную Администрацию по собственной инициативе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.4. Основанием для отказа в выделении субсидий являе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едоставление документов позднее установленного срок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пакета документов установленному перечн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Критериям отбора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3.5.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3.6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3.7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3.8. Решение комиссия принимает по результатам открытого голосования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3.9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Ильинского сельского поселения Новопокровского района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3.10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1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2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3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4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4. </w:t>
      </w:r>
      <w:r>
        <w:rPr>
          <w:rFonts w:eastAsia="TimesNewRomanPS-BoldMT" w:ascii="Times New Roman" w:hAnsi="Times New Roman"/>
          <w:bCs/>
          <w:sz w:val="28"/>
          <w:szCs w:val="28"/>
        </w:rPr>
        <w:t>Контроль за использованием субсид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Ильинского сельского поселения Новопокров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5. </w:t>
      </w:r>
      <w:r>
        <w:rPr>
          <w:rFonts w:eastAsia="TimesNewRomanPS-BoldMT" w:ascii="Times New Roman" w:hAnsi="Times New Roman"/>
          <w:bCs/>
          <w:sz w:val="28"/>
          <w:szCs w:val="28"/>
        </w:rPr>
        <w:t>Порядок возврата субсид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170" w:type="dxa"/>
        <w:jc w:val="left"/>
        <w:tblInd w:w="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е Иль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Ф.И.О. руководителя, наименование организаци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на получение субсидий из бюджета Ильинского сельского поселения Новопокровского района юридическими лицами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за исключением субсидий государственным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муниципальным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учреждениям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индивидуальными предпринимателями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физическими лицами </w:t>
      </w:r>
      <w:r>
        <w:rPr>
          <w:rFonts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производителями товаров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работ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услуг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занимающимися приоритетными видами деятель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шу принять на рассмотрение документы о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ля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Сумма запрашиваемой субсидии _______________(_____________________________________) тыс. рублей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Цель получения  субсидии___________________________________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 условиями отбора ознакомлен и предоставляю согласно Порядка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та подачи заявки: «____» __________________20___ 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приниматель)_________ ____________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дата)                 (подпись)                                         (Ф.И.О.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4840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 получателе субсидий 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редитель (и) юридического лица (наименова- ние и доля участия каждого из них в уставном капитале – для юридических ли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дического лица (ОГРН) или индивидуального предпринимателя (ОГРНИ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созданных (сохраненных) рабочих мест,  в случае получения муниципальной 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полнительная информация, которую 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отели бы сообщи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тактные телефоны, факс, адре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лектронной поч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Я подтверждаю, что представленные мной сведения являются 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приниматель) ____________ 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подпись)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_»____________20____ г.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П</w:t>
      </w:r>
    </w:p>
    <w:sectPr>
      <w:headerReference w:type="default" r:id="rId2"/>
      <w:type w:val="nextPage"/>
      <w:pgSz w:w="11906" w:h="16838"/>
      <w:pgMar w:left="1210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12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NewRomanPSMT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NewRomanPSMT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6</Words>
  <Characters>21238</Characters>
  <CharactersWithSpaces>1810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4:00Z</dcterms:created>
  <dc:creator>Lena</dc:creator>
  <dc:description/>
  <dc:language>en-US</dc:language>
  <cp:lastModifiedBy/>
  <cp:lastPrinted>2017-05-18T07:23:00Z</cp:lastPrinted>
  <dcterms:modified xsi:type="dcterms:W3CDTF">2017-10-24T15:35:00Z</dcterms:modified>
  <cp:revision>7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