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7 года 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 08.02.2017 № 8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" w:name="sub_1010"/>
      <w:bookmarkEnd w:id="3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0"/>
      <w:bookmarkStart w:id="5" w:name="sub_1010"/>
      <w:bookmarkEnd w:id="5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6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7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789,0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434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12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8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99,0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50,0 тыс. 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Устойчив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89,0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434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12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8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99,0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50,0 тыс. 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основные проблемы в сфере агропромышленного комплекс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1"/>
      <w:bookmarkEnd w:id="11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1"/>
      <w:bookmarkEnd w:id="12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3" w:name="sub_1103"/>
      <w:bookmarkEnd w:id="13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03"/>
      <w:bookmarkEnd w:id="14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5" w:name="sub_1107"/>
      <w:bookmarkEnd w:id="15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6" w:name="sub_1107"/>
      <w:bookmarkEnd w:id="16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2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6 - 2021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40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3" w:name="sub_1303"/>
      <w:bookmarkEnd w:id="23"/>
      <w:r>
        <w:rPr>
          <w:rFonts w:cs="Times New Roman" w:ascii="Times New Roman" w:hAnsi="Times New Roman"/>
          <w:sz w:val="28"/>
          <w:szCs w:val="28"/>
        </w:rPr>
        <w:t xml:space="preserve">1. Подпрограмма "Устойчив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03"/>
      <w:bookmarkEnd w:id="24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Heading1"/>
        <w:ind w:hanging="0"/>
        <w:rPr/>
      </w:pPr>
      <w:bookmarkStart w:id="25" w:name="sub_500"/>
      <w:bookmarkEnd w:id="2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/>
      </w:pPr>
      <w:bookmarkStart w:id="26" w:name="sub_500"/>
      <w:bookmarkEnd w:id="26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7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7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28" w:name="sub_140101"/>
            <w:r>
              <w:rPr>
                <w:rFonts w:cs="Times New Roman" w:ascii="Times New Roman" w:hAnsi="Times New Roman"/>
              </w:rPr>
              <w:t>Основные мероприятия</w:t>
            </w:r>
            <w:bookmarkEnd w:id="28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 N 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Устойчив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 и привлекаются на условиях софинансирования в соответствии с условиями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Устойчив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600"/>
      <w:bookmarkEnd w:id="29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sub_700"/>
      <w:bookmarkEnd w:id="30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1" w:name="sub_700"/>
      <w:bookmarkEnd w:id="31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Н.Н.Кулинич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2" w:name="sub_1500"/>
      <w:bookmarkEnd w:id="32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sub_1500"/>
      <w:bookmarkEnd w:id="33"/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е рынков                    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      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ырья и   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bookmarkStart w:id="34" w:name="sub_1105"/>
      <w:bookmarkEnd w:id="34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ойчивое развитие сельских территорий"</w:t>
      </w:r>
    </w:p>
    <w:p>
      <w:pPr>
        <w:pStyle w:val="Normal"/>
        <w:ind w:firstLine="698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1105"/>
      <w:bookmarkStart w:id="36" w:name="sub_1105"/>
      <w:bookmarkEnd w:id="36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 муниципальной программы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сети плоскостных спортивных сооруж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2021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37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7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Устойчив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89,0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434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12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28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99,0 тыс.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9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2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350,0 тыс. рублей, из них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5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205"/>
      <w:bookmarkEnd w:id="38"/>
      <w:r>
        <w:rPr>
          <w:rFonts w:cs="Times New Roman" w:ascii="Times New Roman" w:hAnsi="Times New Roman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05"/>
      <w:bookmarkStart w:id="40" w:name="sub_2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Устойчивое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6 - 2021 годы, и её выполнение предусмотрено без разделения на этап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305"/>
      <w:bookmarkStart w:id="42" w:name="sub_305"/>
      <w:bookmarkEnd w:id="4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/>
      </w:pPr>
      <w:bookmarkStart w:id="43" w:name="sub_305"/>
      <w:bookmarkEnd w:id="43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4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6" w:name="sub_153"/>
            <w:bookmarkStart w:id="47" w:name="sub_153"/>
            <w:bookmarkEnd w:id="4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8" w:name="sub_405"/>
      <w:bookmarkEnd w:id="4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405"/>
      <w:bookmarkStart w:id="50" w:name="sub_405"/>
      <w:bookmarkEnd w:id="50"/>
    </w:p>
    <w:p>
      <w:pPr>
        <w:pStyle w:val="Normal"/>
        <w:rPr/>
      </w:pPr>
      <w:bookmarkStart w:id="51" w:name="sub_410"/>
      <w:bookmarkEnd w:id="5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6"/>
        <w:jc w:val="both"/>
        <w:rPr/>
      </w:pPr>
      <w:bookmarkStart w:id="52" w:name="sub_410"/>
      <w:bookmarkEnd w:id="52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"Устойчивое развитие сельских территорий" состави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89,0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434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3612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728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99,0 тыс.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899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20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350,0 тыс. рублей, из них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 год – 0,0 тыс,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 год –350,0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 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 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3" w:name="sub_705"/>
      <w:bookmarkEnd w:id="5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705"/>
      <w:bookmarkStart w:id="55" w:name="sub_705"/>
      <w:bookmarkEnd w:id="5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yperlink" Target="garantf1://23800500.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777</dc:creator>
  <dc:description/>
  <cp:keywords/>
  <dc:language>en-US</dc:language>
  <cp:lastModifiedBy>User</cp:lastModifiedBy>
  <cp:lastPrinted>2014-11-23T20:33:00Z</cp:lastPrinted>
  <dcterms:modified xsi:type="dcterms:W3CDTF">2017-02-08T11:49:00Z</dcterms:modified>
  <cp:revision>42</cp:revision>
  <dc:subject/>
  <dc:title>П О С Т А Н О В Л Е Н И Е</dc:title>
</cp:coreProperties>
</file>