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04.09.2017 года</w:t>
        <w:tab/>
        <w:tab/>
        <w:tab/>
        <w:tab/>
        <w:t xml:space="preserve">                   </w:t>
        <w:tab/>
        <w:t xml:space="preserve">                      </w:t>
        <w:tab/>
        <w:t>№ 79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Style9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формления бесхозяйного имущества в муниципальную собственность Ильинского сельского поселения Новопокровского района</w:t>
      </w:r>
    </w:p>
    <w:p>
      <w:pPr>
        <w:pStyle w:val="Style9"/>
        <w:shd w:fill="FFFFFF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риказам  Минэкономразвития Российской Федерации от 10.12.2015 № 931 «Об установлении Порядка принятия на учет бесхозяйных недвижимых вещей», руководствуясь Уставом Ильинского сельского поселения Новопокровского района, администрация  Ильинского сельского поселения  п о с т а н о в л я е т:</w:t>
      </w:r>
    </w:p>
    <w:p>
      <w:pPr>
        <w:pStyle w:val="Style9"/>
        <w:shd w:fill="FFFFFF" w:val="clear"/>
        <w:tabs>
          <w:tab w:val="clear" w:pos="709"/>
          <w:tab w:val="left" w:pos="72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 Утвердить Положение о порядке оформления бесхозяйного имущества в муниципальную собственность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Style9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Style9"/>
        <w:shd w:fill="FFFFFF" w:val="clear"/>
        <w:spacing w:lineRule="auto" w:line="240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4.09.2017№ 79</w:t>
      </w:r>
    </w:p>
    <w:p>
      <w:pPr>
        <w:pStyle w:val="Style9"/>
        <w:shd w:fill="FFFFFF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бесхозяйного имущества в муниципальную собственность Ильинского сельского поселения Новопокровского района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ам  Минэкономразвития Российской Федерации от 10.12.2015 № 931 «Об установлении Порядка принятия на учет бесхозяйных недвижимых вещей», Уставом Ильинского сельского поселения Новопокровского района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2. Настоящее Положение определяет порядок оформления документов, постановки на учет и признания права муниципальной собственности Ильинского сельского поселения (далее – поселение) на бесхозяйное имущество, расположенное на территории поселения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оложение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4. Оформление документов для признания бесхозяйными объектов недвижимого имущества и движимых вещей, находящихся на территории поселения, постановку на учет бесхозяйных объектов недвижимого имущества и принятие в муниципальную собственность Ильинского сельского поселения бесхозяйных объектов недвижимого имущества и бесхозяйных движимых вещей осуществляет администрация Ильинского сельского поселения (далее - Администрация) в соответствии с настоящим Положением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5. Принятие на учет бесхозяйных объектов недвижимого имущества осуществляет территориальное управление Федеральной службы государственной регистрации, кадастра и картографии по Краснодарскому краю (далее – ТУ Росреестра)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Бесхозяйные движимые вещи государственной регистрации не подлежат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влечение неиспользуемого имущества в свободный гражданский оборот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нормальной и безопасной технической эксплуатации имуществ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лагоустройство и надлежащее содержание территории поселения.</w:t>
      </w:r>
    </w:p>
    <w:p>
      <w:pPr>
        <w:pStyle w:val="Style9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бесхозяйных объектов недвижимого имущества и подготовки документов, необходимых для их постановки на учет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На основании поступившего в администрацию поселения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бор необходимой документации и подачу ее в ТУ Росреестра в целях постановки на учет выявленного объекта недвижимого имущества как бесхозяйного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я о наличии данного объекта недвижимого имущества в реестре муниципального имущества муниципального образования Новопокровский район;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сведения о зарегистрированных правах на объект недвижимого имущества в ТУ Росреестра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лучае необходимости Администрация подготавливает и направляет запросы в территориальные органы ФНС России о наличии в ЕГРЮЛ сведений о юридическом лице, являющимся возможным собственником либо владельцем этого имуществ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В случае получения достоверной информации о наличии собственника объекта недвижимого имущества,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 в письменном виде либо по телефону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 и благоустройству прилегающей территории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Если в результате проверки собственник объекта недвижимого имущества не будет установлен, Администраци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ого паспортов на данный объект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бесхозяйно содержащийся объект является объектом инженерной инфраструктуры, Администрация направляет заявку в соответствующую эксплуатирующую организацию жилищно-коммунального хозяйства с целью изготовления на объекты инженерной инфраструктуры (сети тепло-, водо-, газо- и электроснабжения, канализования и иные объекты) первичной технической документации (исполнительной схемы), необходимой в последующем для изготовления технических паспортов на данные объекты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ксплуатирующие организации жилищно-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а него не зарегистрировано, Администрация запрашивает у него следующие документы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(представляется в случае отказа собственника от права собственности на это имущество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юридического лиц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дастровый паспорт на земельный участок, на котором расположен объект недвижимости (при наличии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писку из ЕГРЮЛ, копии учредительных документов юридического лица, свидетельства о государственной регистрации юридического лица, идентификационный номер налогоплательщик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от права собственности на имущество и в случае, если право собственности на него не зарегистрировано, Администрация запрашивает у него следующие документы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физического лиц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регистрации физического лица в качестве предпринимателя без образования юридического лица либо справку о месте его жительств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гражданин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дастровый паспорт на земельный участок, на котором расположен объект недвижимости (при наличии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отсутствие проживающих в бесхозяйных жилых помещениях (акты обследования, выписки из домовой книги)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иные документы, подтверждающие, что объект недвижимого имущества является бесхозяйным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/>
      </w:pPr>
      <w:r>
        <w:rPr>
          <w:sz w:val="28"/>
          <w:szCs w:val="28"/>
        </w:rPr>
        <w:t>3. Порядок постановки на учет бесхозяйных объектов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Для принятия на учет объекта недвижимого имущества как бесхозяйного, Администрация обращается с заявлением в ТУ Росреестр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К заявлению должны быть приложены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указанные в подпункте 2.5.2 настоящего Положения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веренность лица на право представления документов, оформленная надлежащим образом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содержащие описание объекта недвижимого имущества, в том числе техническая документация (извлечение из технического паспорта, кадастровый паспорт, план и др.)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прилагаемые к заявлению документы представляются в двух экземплярах, один из которых должен быть подлинником и после принятия ТУ Росреестра на учет объекта (отказа в принятии на учет, прекращения принятия на учет) должен быть возвращен Администрации, второй - помещен в дело правоустанавливающих документов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/>
      </w:pPr>
      <w:r>
        <w:rPr>
          <w:sz w:val="28"/>
          <w:szCs w:val="28"/>
        </w:rPr>
        <w:t>4. Доказывание права собственности на бесхозяйный объект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Если до принятия бесхозяйного объекта недвижимого имущества в муниципальную собственность поселения объявится его собственник, то доказывание права собственности на него лежит на этом собственнике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В случае, если собственник докажет право собственности на объект недвижимого имущества, Администраци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. При непринятии со стороны собственника никаких мер по истечении 6 месяцев с даты отправки почтового уведомления, вопросы его дальнейшего использования решаются в судебном порядке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В случае, если собственник докажет свое право собственности на объект недвижимого имущества, Администрация вправе требовать от собственника возмещения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В случае, если бесхозяйный объект недвижимого имущества по решению суда будет признан муниципальной собственностью Ильинского сельского поселени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ереход бесхозяйного недвижимого имущества в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По истечении года со дня постановки бесхозяйного объекта недвижимого имущества в ТУ Росреестра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ТУ Росреестр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После вступления в силу решения суда о признании права муниципальной собственности поселения на бесхозяйный объект недвижимого имущества, уполномоченный орган Администрации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о принятии объекта недвижимого имущества в муниципальную собственность с включением его в состав муниципальной казны поселения и направляет на подписание Руководителю администрации в установленном порядке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носит объект недвижимого имущества в реестр муниципального имущества поселения в установленном порядке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ает документы в ТУ Росреестра для государственной регистрации права муниципальной собственности поселения на объект недвижимого имущества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поселения о дальнейшем использовании либо закреплении данного имущества в соответствии с действующим законодательством и направляет на подписание Руководителю администрации поселения в установленном порядке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В течение 10 дней после получения свидетельства о государственной регистрации права муниципальной собственности поселения на объект недвижимого имущества Администрация направляет в орган, осуществляющий технический учет и инвентаризацию объектов недвижимого имущества, заверенную копию данного свидетельства для внесения изменений в техническую документацию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ереход бесхозяйной движимой вещи в муниципальную собственность</w:t>
      </w:r>
    </w:p>
    <w:p>
      <w:pPr>
        <w:pStyle w:val="Style9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 В случае выявления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на территории поселения, Администрация в целях установления собственника либо владельца такой вещи: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направляет запрос в ОМВД России по Новопокровскому району о принятии мер к его розыску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вешивает на них официальные объявления, если брошенной вещью являются металлические гаражи, киоски, палатки, рекламные конструкции и другие нестационарные объекты, подлежащие демонтажу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мещает информацию об установлении владельца в средствах массовой информации.</w:t>
      </w:r>
    </w:p>
    <w:p>
      <w:pPr>
        <w:pStyle w:val="Style9"/>
        <w:shd w:fill="FFFFFF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6.2. Если в течение двух месяцев с даты размещения информации об установлении собственника либо владельца брошенной вещи, он не будет установлен, Администрация вступает во владение такой вещью в соответствии с распоряжением Руководителя администрации и обращается в суд с заявлением о признании такой вещи бесхозяйной и передачи ее в муниципальную собственность в порядке, предусмотренном законодательством Российской Федерации. Решения суда не требуется только, когда стоимость брошенной вещи явно ниже суммы, соответствующей пятикратному минимальному размеру оплаты труда.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3. После вступления в силу решения суда о признании права муниципальной собственности поселения на бесхозяйную движимую вещь, Администрация: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о принятии движимой вещи в муниципальную собственность с включением ее в состав муниципальной казны поселения и направляет на подписание Руководителю администрации в установленном порядке;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ле чего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Руководителю администрации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991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TitleChar">
    <w:name w:val="Title Char"/>
    <w:basedOn w:val="Style5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3828" w:leader="none"/>
      </w:tabs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3:00Z</dcterms:created>
  <dc:creator>Unknown User</dc:creator>
  <dc:description/>
  <cp:keywords/>
  <dc:language>en-US</dc:language>
  <cp:lastModifiedBy>User</cp:lastModifiedBy>
  <cp:lastPrinted>2014-03-05T12:03:00Z</cp:lastPrinted>
  <dcterms:modified xsi:type="dcterms:W3CDTF">2017-09-14T07:56:00Z</dcterms:modified>
  <cp:revision>11</cp:revision>
  <dc:subject/>
  <dc:title> </dc:title>
</cp:coreProperties>
</file>