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Ильинского сельского поселения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Новопокров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6.08.2017 года                                                                                                        № 74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т-ца Ильи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, обсуждения 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интересованными лицами и утверждения дизайн - проектов благоустройства дворовых территорий многоквартирных домов, включенных в подпрограмму </w:t>
            </w:r>
            <w:r>
              <w:rPr>
                <w:rFonts w:eastAsia="Calibri"/>
                <w:b/>
                <w:sz w:val="28"/>
                <w:szCs w:val="28"/>
              </w:rPr>
      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Ильинского сельского поселения Новопокровского района от 14 июля 2014 года № 42 «Об утверждении Порядка формирования, реализации и оценки эффективности реализации муниципальных программ Ильинского сельского поселения», а также в целях повышения уровня благоустройства Ильинского сельского поселения Новопокровского района и создания комфортной и эстетической территории жизнедеятельности населения в рамках реализации под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у</w:t>
      </w:r>
      <w:r>
        <w:rPr>
          <w:sz w:val="28"/>
          <w:szCs w:val="28"/>
        </w:rPr>
        <w:t xml:space="preserve">твержденной постановлением администрации Ильинского сельского поселения Новопокровского района от 1 октября 2014 № 101, администрация Ильинского сельского поселения Новопокровского района </w:t>
      </w:r>
      <w:r>
        <w:rPr>
          <w:spacing w:val="55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разработки, обсуждения с заинтересованными лицами и утверждения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(</w:t>
      </w:r>
      <w:r>
        <w:rPr>
          <w:sz w:val="28"/>
          <w:szCs w:val="28"/>
        </w:rPr>
        <w:t xml:space="preserve">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оздать комиссию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и утвердить ее состав  (приложение № 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 w:cs="Times New Roman" w:ascii="Times New Roman" w:hAnsi="Times New Roman"/>
          <w:sz w:val="28"/>
          <w:szCs w:val="28"/>
        </w:rPr>
        <w:t>«Формирование современной городской среды» муниципальной программы Ильинского сельского поселения Новопокровского района «Развитие жилищно-коммунального хозяйства»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олномочить специалиста 2-й категории администрации </w:t>
      </w:r>
      <w:r>
        <w:rPr>
          <w:rFonts w:eastAsia="Calibri"/>
          <w:sz w:val="28"/>
          <w:szCs w:val="28"/>
        </w:rPr>
        <w:t xml:space="preserve">Ильинского сельского поселения Новопокровского района </w:t>
      </w:r>
      <w:r>
        <w:rPr>
          <w:sz w:val="28"/>
          <w:szCs w:val="28"/>
        </w:rPr>
        <w:t>на прием заявок на участие в обсуждени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Общему отделу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Style24"/>
        <w:tabs>
          <w:tab w:val="clear" w:pos="708"/>
          <w:tab w:val="left" w:pos="35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Style19"/>
        <w:ind w:left="566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26.08.2017</w:t>
      </w:r>
      <w:r>
        <w:rPr>
          <w:color w:val="000000"/>
          <w:spacing w:val="-1"/>
          <w:sz w:val="28"/>
          <w:szCs w:val="28"/>
        </w:rPr>
        <w:t xml:space="preserve"> № 74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b/>
          <w:sz w:val="28"/>
          <w:szCs w:val="28"/>
        </w:rPr>
        <w:t xml:space="preserve">«Формирование современной городской среды на 2018-2019 годы» </w:t>
      </w:r>
      <w:r>
        <w:rPr>
          <w:b/>
          <w:sz w:val="28"/>
          <w:szCs w:val="28"/>
        </w:rPr>
        <w:t>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стоящий Порядок регламентирует процедуру разработки, обсуждения с заинтересованными лицами и утверждения дизайн - проектов благоустройства дворовых территорий, и дизайн - проекта благоустройства территории общего пользования включенных в подпрограмму «Формирование современной городской среды на 2018-2019 годы</w:t>
      </w:r>
      <w:r>
        <w:rPr>
          <w:rFonts w:eastAsia="Calibri"/>
          <w:sz w:val="28"/>
          <w:szCs w:val="28"/>
        </w:rPr>
        <w:t>» муниципальной программы Ильинского сельского поселения Новопокровского района «Развитие жилищно-коммунального хозяйств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 - 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работка дизайн –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>2.1. Разработка дизайн - проектов в отношении дворовых территорий многоквартирных домов, расположенных н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 - проектов в отношении дворовых территорий многоквартирных домов, расположенных на территории Ильинского сельского поселения</w:t>
      </w:r>
      <w:r>
        <w:rPr>
          <w:rFonts w:eastAsia="Calibri"/>
          <w:sz w:val="28"/>
          <w:szCs w:val="28"/>
        </w:rPr>
        <w:t xml:space="preserve"> осуществляется</w:t>
      </w:r>
      <w:r>
        <w:rPr>
          <w:sz w:val="28"/>
          <w:szCs w:val="28"/>
        </w:rPr>
        <w:t xml:space="preserve"> собственниками помещений в многоквартирных домах, а наиболее посещаемой муниципальной территории общего пользования</w:t>
      </w:r>
      <w:r>
        <w:rPr>
          <w:rFonts w:eastAsia="Calibri"/>
          <w:sz w:val="28"/>
          <w:szCs w:val="28"/>
        </w:rPr>
        <w:t xml:space="preserve"> поселения </w:t>
      </w:r>
      <w:r>
        <w:rPr>
          <w:sz w:val="28"/>
          <w:szCs w:val="28"/>
        </w:rPr>
        <w:t>осуществляется администрацией Ильинского сельского поселения</w:t>
      </w:r>
      <w:r>
        <w:rPr>
          <w:rFonts w:eastAsia="Calibri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14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 - 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администрацией Ильинского сельского посе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3. Обсуждение и утверждение дизайн - проек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3.1. В целях обсуждения и утверждения дизайн - 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 -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интересованное лицо обеспечивает обсуждение, согласование дизайн - 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суждение и утверждение дизайн - 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орядок подачи заявки на участие в обсуждении с заинтересованными лицами дизайн - проектов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и наиболее посещаемой муниципальной территорий общего пользования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и утверждение  дизайн - проектов благоустройства дворовых 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дается в администрацию заинтересованным лицом в письменной форме в срок, установленный в сообщении о проведении отбора дворовых территорий многоквартирных домов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регистрируется специалистом администрации Ильинского сельского посел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 составлять не более 14 календарных дней  с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мента размещения его на официальном сайте администрации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 – телекоммуникационной сети «Интернет»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бнарод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бсуждении с заинтересованными лицам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 - проектов дворовых территорий многоквартирн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 - проектов дворовых территорий многоквартирных домов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, в соответствии с требованиями, установленными  настоящим  Порядком, о чем составляется протокол заседания комиссии (далее – протокол) по форме, указанной в приложении № 2 к Порядку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обсуждения несостоявшимся работы будут выполнять по ранее согласованному дизайн -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подлежит размещению на официальном сайте администрации </w:t>
      </w:r>
      <w:r>
        <w:rPr>
          <w:rFonts w:eastAsia="Calibri"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, если по окончании срока подачи заявок на участие в обсуждении с заинтересованными лицами дизайн - проектов дворовых территорий многоквартирных домов Ильин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Н.Н.Кулинич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омов, включенных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 подпрограмму «Формирование современной </w:t>
      </w:r>
      <w:r>
        <w:rPr>
          <w:rFonts w:eastAsia="Calibri"/>
          <w:sz w:val="28"/>
          <w:szCs w:val="28"/>
        </w:rPr>
        <w:t>городской среды» 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суждении с заинтересованными лицами и утверждение                           дизайн - проектов благоустройства дворов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включенных в подпрограмму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Формирование современной городской среды»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Ильинского сельского поселения Новопокровского района 353029, ст-ца Ильинская, ул. Ленина, д.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, ОГРН, КПП (для юрид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разработки, обсуждения с заинтересованными лицами дизайн - проектов дворовых территорий многоквартирных домов Ильинского сельского поселения Новопокровского района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лице ________________________________________________________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 -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, в 1 эк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 заинтересованными лицам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и утверждение дизайн - проектов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рриторий многоквартирных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омов, включенных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рограмму «Формирование современной </w:t>
      </w:r>
      <w:r>
        <w:rPr>
          <w:rFonts w:eastAsia="Calibri"/>
          <w:sz w:val="28"/>
          <w:szCs w:val="28"/>
        </w:rPr>
        <w:t>городской среды» муниципальной программы Ильинского сельского поселения Новопокровского района «Развитие жилищно-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го  хозяйства»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ст-ца Ильинская, ул.__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_______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м2 ____%; Против  ____м2 ____%; Воздержались ____м2 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м2 ____%; Против __м2 ___%; Воздержались    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 - проекта благоустройства дворовой территории многоквартирного дома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____м2 _______%;   Против      ___м2 __%; Воздержались ___м2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 ____м2 ____%; Против ___м2 _____%; Воздержались   ___м2 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ст рег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8.2017 № 74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"/>
        <w:gridCol w:w="432"/>
        <w:gridCol w:w="6090"/>
      </w:tblGrid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инич Никола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Ильинского сельского поселения Новопокровского района, председатель комиссии; 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Новопокровский район по вопросам жилищно-коммунального хозяйства, строительства, транспорта и связи заместитель председателя (по согласованию);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инич Наталья Николаевна 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вопросам и работе с депутатами, руководитель аппарата администрации Ильинского сельского поселения Новопокровского района, секретарь комиссии</w:t>
            </w:r>
          </w:p>
        </w:tc>
      </w:tr>
      <w:tr>
        <w:trPr/>
        <w:tc>
          <w:tcPr>
            <w:tcW w:w="9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Наталья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по работе с населением по вопросам землепользования, ЖКХ, ЛПХ </w:t>
            </w:r>
            <w:r>
              <w:rPr>
                <w:color w:val="000000"/>
                <w:spacing w:val="7"/>
                <w:sz w:val="28"/>
                <w:szCs w:val="28"/>
              </w:rPr>
              <w:t>и   регулированию градостроительной и   архитектурной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ятельности на территории  Ильин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ищева Анна Серге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по финансовым вопросам, главный бухгалтер Ильинского сельского поселения Новопокровского района;</w:t>
            </w:r>
          </w:p>
        </w:tc>
      </w:tr>
      <w:tr>
        <w:trPr/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ксана Евген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финансист администрации Ильин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>
          <w:sz w:val="28"/>
          <w:szCs w:val="28"/>
        </w:rPr>
        <w:t>ПРИЛОЖЕНИЕ № 3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8.2017 № 7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, включенных в подпрограмму </w:t>
      </w:r>
      <w:r>
        <w:rPr>
          <w:rFonts w:eastAsia="Calibri"/>
          <w:b/>
          <w:sz w:val="28"/>
          <w:szCs w:val="28"/>
        </w:rPr>
        <w:t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бсуждению с заинтересованными лицами и утверждению дизайн - проектов благоустройства дворовых территорий, включенных в подпрограмму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 </w:t>
      </w:r>
      <w:r>
        <w:rPr>
          <w:sz w:val="28"/>
          <w:szCs w:val="28"/>
        </w:rPr>
        <w:t>(далее - комиссия)  создается в целях согласования дизайн - проектов благоустройства дворовых территорий, включенных в под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дизайн - проектов благоустройства дворовых территорий, включенных в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2018-2019 годы» муниципальной программы Ильинского сельского поселения Новопокровского района «Развитие жилищно-коммунального хозяйства», </w:t>
      </w:r>
      <w:r>
        <w:rPr>
          <w:sz w:val="28"/>
          <w:szCs w:val="28"/>
        </w:rPr>
        <w:t xml:space="preserve">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Второй экземпляр передается собственнику жилых помещений многоквартирного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подлежит обнародованию (опубликованию) и размещению на официальном сайте администрации </w:t>
      </w:r>
      <w:r>
        <w:rPr>
          <w:rFonts w:eastAsia="Calibri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в течение трех рабочих дней со дня его подпис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7">
    <w:name w:val=" Знак Знак7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0">
    <w:name w:val=" Зна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4">
    <w:name w:val=" Знак Знак4"/>
    <w:qFormat/>
    <w:rPr>
      <w:sz w:val="28"/>
      <w:szCs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Arial Unicode MS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5:00Z</dcterms:created>
  <dc:creator>Валентин</dc:creator>
  <dc:description/>
  <cp:keywords/>
  <dc:language>en-US</dc:language>
  <cp:lastModifiedBy>User</cp:lastModifiedBy>
  <cp:lastPrinted>2017-04-27T09:38:00Z</cp:lastPrinted>
  <dcterms:modified xsi:type="dcterms:W3CDTF">2017-09-20T11:54:00Z</dcterms:modified>
  <cp:revision>13</cp:revision>
  <dc:subject/>
  <dc:title>РОССИЙСКАЯ  ФЕДЕРАЦИЯ  КРАСНОДАРСКИЙ КРАЙ</dc:title>
</cp:coreProperties>
</file>