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      НОВОПОКР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.08.2017 года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7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Ильинск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2017-2018 года теплоснабжающих организаций и потребителей тепловой энергии на территории Ильи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приказа Министерства энергетики РФ от 12 марта 2013 года № 103 «Об утверждении правил оценки готовности к отопительному периоду» с целью проведения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 администрация Ильинского сельского поселения п о с т а н о в л я е т 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проведения проверки готовности к отопительному периоду 2017-2018 года теплоснабжающих организаций и потребителей тепловой энергии на территории Ильинского сельского поселения (приложение №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 (приложение №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подлежит обязательному размещению на официальном сайте                  администрации Ильи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</w:t>
        <w:tab/>
        <w:tab/>
        <w:tab/>
        <w:tab/>
        <w:tab/>
        <w:tab/>
        <w:tab/>
        <w:t xml:space="preserve">  Н.Н. Кулинич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УТВЕРЖДЕНО                                                        постановлением администрации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8.2017 № 73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17-2018гг.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16-2017гг. теплоснабжающих организаций и потребителей тепловой энергии  на территории Ильинского сельского поселения (далее – Программа) направлена на проведение работ по оценке готовности Ильинского сельского поселения к отопительному периоду 2017-2018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ок реализации программы – август  2017г. (приложение № 1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17-2018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нител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  <w:r>
        <w:rPr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Н.Н. Кулинич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/>
        <w:t xml:space="preserve">           </w:t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рограмме проведения проверки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17-2018гг.  теплоснабжающих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рганизаций и потребителей тепловой энергии на территории Ильинского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ализации программы проведения проверки готовности к отопительному периоду 2017-2018гг.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3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/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(приложение № 1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Ильинского сельского поселения выдается паспорт готовности к отопительному периоду (приложению № 2), по каждому объекту проверки в течение 15 дней с даты подписания ак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        Н.Н. Кулинич</w:t>
      </w:r>
    </w:p>
    <w:p>
      <w:pPr>
        <w:pStyle w:val="Style24"/>
        <w:shd w:fill="FFFFFF" w:val="clear"/>
        <w:suppressAutoHyphens w:val="true"/>
        <w:spacing w:lineRule="atLeast" w:line="270" w:before="240" w:after="240"/>
        <w:jc w:val="both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/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lineRule="atLeast" w:line="270" w:before="240" w:after="24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по реализаци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проведения проверк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17-2018гг. теплоснабжающих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на территории Ильинского 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uppressAutoHyphens w:val="tru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uppressAutoHyphens w:val="true"/>
        <w:spacing w:before="240" w:after="0"/>
        <w:rPr>
          <w:sz w:val="18"/>
          <w:szCs w:val="18"/>
        </w:rPr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uppressAutoHyphens w:val="true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uppressAutoHyphens w:val="true"/>
        <w:rPr>
          <w:sz w:val="18"/>
          <w:szCs w:val="18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uppressAutoHyphens w:val="true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</w:tbl>
    <w:p>
      <w:pPr>
        <w:pStyle w:val="Normal"/>
        <w:suppressAutoHyphens w:val="true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before="240" w:after="0"/>
        <w:jc w:val="both"/>
        <w:rPr>
          <w:sz w:val="18"/>
          <w:szCs w:val="18"/>
        </w:rPr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uppressAutoHyphens w:val="true"/>
        <w:spacing w:before="240" w:after="0"/>
        <w:jc w:val="both"/>
        <w:rPr>
          <w:sz w:val="2"/>
          <w:szCs w:val="2"/>
        </w:rPr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г.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uppressAutoHyphens w:val="tru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uppressAutoHyphens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лану мероприятий по реализации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проведения проверк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017-2018гг. теплоснабжающих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на территории Ильинского 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uppressAutoHyphens w:val="true"/>
        <w:spacing w:before="960" w:after="0"/>
        <w:rPr>
          <w:sz w:val="18"/>
          <w:szCs w:val="18"/>
        </w:rPr>
      </w:pPr>
      <w:r>
        <w:rPr>
          <w:sz w:val="28"/>
          <w:szCs w:val="28"/>
        </w:rPr>
        <w:t xml:space="preserve">Выдан 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suppressAutoHyphens w:val="true"/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8.2017 № 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2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иколай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 глава Ильинского сельского поселения, председател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 вопросам ЖКХ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алентина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6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хина Ольг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ДОУ Детский сад № 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 Андрей Андр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льинского газового участка ОАО «Новопокровская райгаз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Роман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ГКУ КК «Управления ПБ ЧС и ГО» ПЧ 14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ергей 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межригеонального отдела по надзору за электроустановками потребителей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я Сергей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межригеонального отдела по надзору за тепловыми установками и сетями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итали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Ильинского сетевого участка Новопокровского РЭС Тихорецкого филиала ПАО «Кубаньэнерго»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        Н.Н. Кулинич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проведению проверки готовности к отопительному периоду теплоснабжающих организаций и потребителей тепловой  энергии на территории Ильи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У СОШ № 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МОУ СОШ № 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МДОУ № 4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МДОУ №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Отделение № 8 Ильинского филиала   ЦСО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Здание администрации 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КУ «Ильинский СД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                                                 Н.Н. Кулин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3:00Z</dcterms:created>
  <dc:creator>Олег</dc:creator>
  <dc:description/>
  <cp:keywords/>
  <dc:language>en-US</dc:language>
  <cp:lastModifiedBy>User</cp:lastModifiedBy>
  <cp:lastPrinted>2016-08-10T13:19:00Z</cp:lastPrinted>
  <dcterms:modified xsi:type="dcterms:W3CDTF">2017-08-30T10:47:00Z</dcterms:modified>
  <cp:revision>12</cp:revision>
  <dc:subject/>
  <dc:title>РЕШЕНИЕ</dc:title>
</cp:coreProperties>
</file>