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09.08.2017года                                                                                       № 6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1 полугодие 2017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п о с т а н о в л я е т: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полугодие 2017 года по доходам в сумме 16 545,4 (шестнадцать тысяч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ятьсот сорок пять целых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четыре десятых)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яч рубле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расходам в сумме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 264,2 (десять тысяч двести шестьдесят четыре целых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две десятых)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ячи рубле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превышением доходов над расходами (профицит бюджета Ильинского сельского поселения Новопокровского района) в сумме 6281,2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шесть тысяч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ести восемьдесят одна цела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две десятых)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ячи рублей и со следующими показателями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полугодие 2017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полугодие 2017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полугодие  2017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полугодие 2017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полугодие 2017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1 полугодие 2017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ConsNonformat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8" w:gutter="0" w:header="72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9356" w:hanging="0"/>
        <w:jc w:val="right"/>
        <w:rPr/>
      </w:pPr>
      <w:r>
        <w:rPr>
          <w:bCs/>
          <w:color w:val="252525"/>
          <w:spacing w:val="-1"/>
          <w:sz w:val="28"/>
          <w:szCs w:val="28"/>
        </w:rPr>
        <w:t xml:space="preserve">  </w:t>
      </w: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356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</w:t>
      </w: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от 09.08.2017 №</w:t>
      </w:r>
      <w:r>
        <w:rPr>
          <w:bCs/>
          <w:color w:val="252525"/>
          <w:spacing w:val="-1"/>
          <w:sz w:val="28"/>
          <w:szCs w:val="28"/>
        </w:rPr>
        <w:t xml:space="preserve"> 67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за 1 полугодие 2017 года по кодам классификации доходов бюджет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</w:t>
      </w:r>
      <w:r>
        <w:rPr/>
        <w:t>(тыс. руб.)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1 полугодие 2017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54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0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333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79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79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5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37,0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Земельный налог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,5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0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580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1 11 00000 00 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6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6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0077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0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Н.Н.Кулинич  </w:t>
      </w:r>
    </w:p>
    <w:p>
      <w:pPr>
        <w:pStyle w:val="Normal"/>
        <w:shd w:fill="FFFFFF" w:val="clea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639" w:hanging="0"/>
        <w:rPr/>
      </w:pP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639" w:hanging="0"/>
        <w:rPr/>
      </w:pPr>
      <w:r>
        <w:rPr>
          <w:bCs/>
          <w:color w:val="FF0000"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 xml:space="preserve">от    .07.2017 №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овопокровского района по </w:t>
      </w:r>
      <w:r>
        <w:rPr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й, относящихся к доходам бюджета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4820"/>
        <w:gridCol w:w="1478"/>
        <w:gridCol w:w="1680"/>
        <w:gridCol w:w="2040"/>
        <w:gridCol w:w="145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 полуго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17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1 полугодие 2017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23 70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141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413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3 00000 00 0000 000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5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8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5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8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8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587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75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1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000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9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92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 74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6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20077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8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0 45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273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4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/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firstLine="963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.07.2017 № </w:t>
      </w:r>
    </w:p>
    <w:p>
      <w:pPr>
        <w:pStyle w:val="Normal"/>
        <w:shd w:fill="FFFFFF" w:val="clear"/>
        <w:ind w:left="10773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сполн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Ильинского сельского поселения </w:t>
      </w:r>
      <w:r>
        <w:rPr>
          <w:sz w:val="28"/>
        </w:rPr>
        <w:t>за 1 полугодие 2017 года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color w:val="252525"/>
          <w:spacing w:val="-2"/>
          <w:sz w:val="28"/>
          <w:szCs w:val="28"/>
        </w:rPr>
      </w:pPr>
      <w:r>
        <w:rPr>
          <w:color w:val="252525"/>
          <w:sz w:val="28"/>
          <w:szCs w:val="28"/>
        </w:rPr>
        <w:t xml:space="preserve">по разделам и </w:t>
      </w:r>
      <w:r>
        <w:rPr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color w:val="252525"/>
          <w:spacing w:val="-2"/>
          <w:sz w:val="28"/>
          <w:szCs w:val="28"/>
        </w:rPr>
      </w:pPr>
      <w:r>
        <w:rPr>
          <w:color w:val="252525"/>
          <w:spacing w:val="-2"/>
          <w:sz w:val="28"/>
          <w:szCs w:val="28"/>
        </w:rPr>
      </w:r>
    </w:p>
    <w:tbl>
      <w:tblPr>
        <w:tblW w:w="1557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27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1 полугодие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2 8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 26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04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6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95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9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5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73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61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206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14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9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13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80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8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731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4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35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6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635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6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36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6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74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5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Н.Н.Кулинич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.07.2017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ого сельского поселения Новопокровского района за 1 полугодие 2017 года</w:t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9139555" cy="3211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9555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  <w:gridCol w:w="5940"/>
                              <w:gridCol w:w="234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д по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решением Совета Ильинского сельского поселения н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полугодие 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точники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юджета Ильинского сельского поселения, ВСЕ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381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707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ab/>
                                    <w:t>-6 28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0 00 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 381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6 28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381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6 28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30 456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16 54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30 456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16 54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 838,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 26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 838,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 26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5pt;height:252.9pt;mso-wrap-distance-left:9pt;mso-wrap-distance-right:9pt;mso-wrap-distance-top:0pt;mso-wrap-distance-bottom:0pt;margin-top:28.4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3"/>
                        <w:gridCol w:w="5940"/>
                        <w:gridCol w:w="2340"/>
                        <w:gridCol w:w="1630"/>
                      </w:tblGrid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 по бюдж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о решением Совета Ильинского сельского поселения на 2017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сполнено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полугодие 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точники внутрен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нансирования дефици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юджета Ильинского сельского поселения, ВСЕ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381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7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-6 28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0 00 00 00 0000 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 381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6 28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381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6 28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30 456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16 54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30 456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16 54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 838,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 26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 838,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 26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</w:t>
        <w:tab/>
        <w:t xml:space="preserve">                                  Н.Н.Кулинич</w:t>
      </w:r>
    </w:p>
    <w:p>
      <w:pPr>
        <w:pStyle w:val="TextBodyIndent"/>
        <w:ind w:left="142" w:right="-3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 </w:t>
      </w:r>
      <w:r>
        <w:rPr/>
        <w:t>ПРИЛОЖЕНИЕ № 5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  <w:t xml:space="preserve">   </w:t>
      </w:r>
      <w:r>
        <w:rPr/>
        <w:t xml:space="preserve">от   .07.2017 № 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Cs/>
        </w:rPr>
        <w:t xml:space="preserve">Новопокровского района за 1 полугодие 2017 года по ведомственной структуре </w:t>
      </w:r>
    </w:p>
    <w:p>
      <w:pPr>
        <w:pStyle w:val="TextBody"/>
        <w:jc w:val="center"/>
        <w:rPr/>
      </w:pPr>
      <w:r>
        <w:rPr>
          <w:bCs/>
          <w:szCs w:val="28"/>
        </w:rPr>
        <w:t>расходов бюджета</w:t>
      </w:r>
      <w:r>
        <w:rPr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1500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1379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7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полугодие 2017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38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 26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38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 26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61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1 10320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szCs w:val="28"/>
              </w:rPr>
              <w:t>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11 1 01 1033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686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686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jc w:val="both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7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3 1 01 </w:t>
            </w:r>
            <w:r>
              <w:rPr>
                <w:szCs w:val="28"/>
                <w:lang w:val="en-US"/>
              </w:rPr>
              <w:t>S0</w:t>
            </w:r>
            <w:r>
              <w:rPr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3 1 01 </w:t>
            </w:r>
            <w:r>
              <w:rPr>
                <w:szCs w:val="28"/>
                <w:lang w:val="en-US"/>
              </w:rPr>
              <w:t>S0</w:t>
            </w:r>
            <w:r>
              <w:rPr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3 2 01 </w:t>
            </w:r>
            <w:r>
              <w:rPr>
                <w:szCs w:val="28"/>
                <w:lang w:val="en-US"/>
              </w:rPr>
              <w:t>S0</w:t>
            </w:r>
            <w:r>
              <w:rPr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3 2 01 </w:t>
            </w:r>
            <w:r>
              <w:rPr>
                <w:szCs w:val="28"/>
                <w:lang w:val="en-US"/>
              </w:rPr>
              <w:t>S0</w:t>
            </w:r>
            <w:r>
              <w:rPr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6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ойчивое развитие сельских террит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R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R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  <w:szCs w:val="28"/>
                </w:rPr>
                <w:t>Подпрограмма</w:t>
              </w:r>
            </w:hyperlink>
            <w:r>
              <w:rPr>
                <w:szCs w:val="28"/>
              </w:rPr>
              <w:t xml:space="preserve">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Н.Н.Кулинич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283" w:right="0" w:firstLine="10490"/>
        <w:jc w:val="both"/>
        <w:rPr/>
      </w:pPr>
      <w:r>
        <w:rPr/>
        <w:t>ПРИЛОЖЕНИЕ № 6</w:t>
      </w:r>
    </w:p>
    <w:p>
      <w:pPr>
        <w:pStyle w:val="TextBodyIndent"/>
        <w:spacing w:before="0" w:after="0"/>
        <w:ind w:left="10206" w:right="0" w:firstLine="567"/>
        <w:jc w:val="both"/>
        <w:rPr/>
      </w:pPr>
      <w:r>
        <w:rPr/>
        <w:t>к постановлению администрации</w:t>
      </w:r>
    </w:p>
    <w:p>
      <w:pPr>
        <w:pStyle w:val="TextBodyIndent"/>
        <w:spacing w:before="0" w:after="0"/>
        <w:ind w:left="10206" w:right="0" w:firstLine="567"/>
        <w:jc w:val="both"/>
        <w:rPr/>
      </w:pPr>
      <w:r>
        <w:rPr/>
        <w:t>Ильинского сельского поселения</w:t>
      </w:r>
    </w:p>
    <w:p>
      <w:pPr>
        <w:pStyle w:val="TextBodyIndent"/>
        <w:spacing w:before="0" w:after="0"/>
        <w:ind w:left="10206" w:right="0" w:firstLine="567"/>
        <w:jc w:val="both"/>
        <w:rPr/>
      </w:pPr>
      <w:r>
        <w:rPr/>
        <w:t xml:space="preserve">от     07.2017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Ильинского сельского поселения Новопокровского района за 1 полугодие 2017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7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 полугодие 2017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8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6 281,2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8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6 281,2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81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>
                <w:szCs w:val="28"/>
              </w:rPr>
              <w:t>-6 281,2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 456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 577,2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 456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 577,2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 456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 577,2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838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96,0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 838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96,0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38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96,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 Знак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черенковагп</dc:creator>
  <dc:description/>
  <cp:keywords/>
  <dc:language>en-US</dc:language>
  <cp:lastModifiedBy>User</cp:lastModifiedBy>
  <cp:lastPrinted>2017-04-18T11:23:00Z</cp:lastPrinted>
  <dcterms:modified xsi:type="dcterms:W3CDTF">2017-08-11T10:21:00Z</dcterms:modified>
  <cp:revision>158</cp:revision>
  <dc:subject/>
  <dc:title>ОТЧЕТ</dc:title>
</cp:coreProperties>
</file>