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/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09.08.2017 года</w:t>
        <w:tab/>
        <w:tab/>
        <w:tab/>
        <w:tab/>
        <w:t xml:space="preserve">                   </w:t>
        <w:tab/>
        <w:t xml:space="preserve">                      </w:t>
        <w:tab/>
        <w:t>№ 66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проверки инвестиционных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мет эффективности использования средст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инского сельского поселения, направляемы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апитальные влож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 от 25.02.1999 года N 39-ФЗ «Об инвестиционной деятельности в Российской Федерации, осуществляемой в форме капитальных вложений», Федеральным законом от 06.10.2003 го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Уставом Ильинского сельского поселения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я Иль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проверки инвестиционных проектов на предмет эффективности использования средст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ьинского сельского поселения, направляемых на капитальные в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Форму заключения о результатах </w:t>
      </w:r>
      <w:r>
        <w:rPr>
          <w:rStyle w:val="Applestylespan"/>
          <w:bCs/>
          <w:sz w:val="28"/>
          <w:szCs w:val="28"/>
          <w:shd w:fill="FFFFFF" w:val="clear"/>
        </w:rPr>
        <w:t>проверки инвестиционных проектов на предмет эффективности использования средств бюджета</w:t>
      </w:r>
      <w:r>
        <w:rPr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  <w:shd w:fill="FFFFFF" w:val="clear"/>
        </w:rPr>
        <w:t>Ильинского сельского поселения, направляемых на капитальные вложения.</w:t>
      </w:r>
    </w:p>
    <w:p>
      <w:pPr>
        <w:pStyle w:val="Normal"/>
        <w:ind w:firstLine="709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1.3.</w:t>
      </w:r>
      <w:r>
        <w:rPr>
          <w:bCs/>
          <w:sz w:val="28"/>
          <w:szCs w:val="28"/>
        </w:rPr>
        <w:t xml:space="preserve"> Форму паспорта инвестиционного проекта, представляем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проверки инвестиционных проектов на предмет эффективности использования средст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ьинского сельского поселения, направляемых на капитальные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7 № 66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ки инвестиционных проектов на предм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эффективности использования средств бюджета Ильинского сельского поселения, направляемых на капитальные в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ование которых планируется осуществлять полностью или частично за счет средств бюджета Ильинского сельского поселения на предмет эффективности использования средств бюджета Ильинского сельского поселения, направляемых на капитальные вложения (далее - проверка)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бюджета Ильинского сельского поселения, направляемых   на капитальные вложения (далее - интегральная оценка) в целях реализации указанного проекта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3. Проверка проводится для принятия в установленном законодательством порядке решения о предоставлении средств из бюджета Ильин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 xml:space="preserve">а) для осуществления бюджетных инвестиций в объекты капитального </w:t>
      </w:r>
      <w:r>
        <w:rPr>
          <w:spacing w:val="-4"/>
          <w:sz w:val="28"/>
          <w:szCs w:val="28"/>
        </w:rPr>
        <w:t>строительства муниципальной собственности</w:t>
      </w:r>
      <w:r>
        <w:rPr>
          <w:sz w:val="28"/>
          <w:szCs w:val="28"/>
        </w:rPr>
        <w:t xml:space="preserve"> Ильин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о которым: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бюджета Ильи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бюджета Ильи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бюджета Иль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4. Проверка осуществляется в отношении инвестиционных проек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 решению администрации Ильинского сельского поселения независимо от их сметной стоимости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верка осуществляется администрацией Ильинского сельского поселения в соответствии с разработанной </w:t>
      </w:r>
      <w:hyperlink r:id="rId5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эффективности использования средств бюджета Ильинского сельского поселения, направляемых на капитальные вложения (далее - методика)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 в соответствии с методикой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Интегральная оценка проводится в отношении инвестиционных проект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Ильинского сельского поселения для информации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лата за проведение проверки не взимаетс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6. Администрации Ильинского сельского поселения ведет в установленном им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еестр инвестиционных проектов, получивших положительное заключение об эффективности использования средств бюджета Ильинского сельского поселения, направляемых на капитальные в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оценки эффективности использ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, направляемых на капитальные в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7. Проверка осуществляется на основе следующих качественных критериев оценки эффективности использования средств бюджета Ильинского сельского поселения, направляемых на капитальные вложения (далее - качественные критерии):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Ильинского сельского поселения, концепциях и стратегиях развития на среднесрочный и долгосрочный периоды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органами местного самоуправления Ильинского сельского поселения полномочий, отнесенных к предмету их ведения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е) обоснование необходимости реализации инвестиционного проекта с привлечением средств бюджета Ильи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ж) наличие муниципальных программ, реализуемых за счет средств бюджета Ильин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з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Ильинского сельского поселения, направляемых на капитальные вложения (далее - количественные критерии)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9. Проверка по количественному критерию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реестр сметных нормативов, а в случае ее отсутствия - путем сравнения с аналогичными проектами.</w:t>
      </w:r>
    </w:p>
    <w:p>
      <w:pPr>
        <w:pStyle w:val="Normal"/>
        <w:numPr>
          <w:ilvl w:val="0"/>
          <w:numId w:val="0"/>
        </w:numPr>
        <w:spacing w:lineRule="auto" w:line="29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Инвестиционные проекты, прошедшие проверку на основе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numPr>
          <w:ilvl w:val="0"/>
          <w:numId w:val="0"/>
        </w:numPr>
        <w:spacing w:lineRule="auto" w:line="29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9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numPr>
          <w:ilvl w:val="0"/>
          <w:numId w:val="0"/>
        </w:numPr>
        <w:spacing w:lineRule="auto" w:line="2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8"/>
          <w:szCs w:val="28"/>
        </w:rPr>
        <w:t>11. Заявители представляют в администрацию Ильин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явление на проведение проверки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8"/>
          <w:szCs w:val="28"/>
        </w:rPr>
        <w:t xml:space="preserve">б) паспорт инвестиционного проекта, заполненный по </w:t>
      </w:r>
      <w:hyperlink r:id="rId9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администрацией Ильи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8"/>
          <w:szCs w:val="28"/>
        </w:rPr>
        <w:t>в) обоснование экономической целесообразности, объема и сроков осуществления капитальных вложений, согласованное с главным распорядителем средств бюджета Ильи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задание на проектирование, согласованное с ГРБС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копия разрешения на строительство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8"/>
          <w:szCs w:val="28"/>
        </w:rPr>
        <w:t xml:space="preserve"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 и результаты инженерных изысканий подлежат государственной экспертизе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8"/>
          <w:szCs w:val="28"/>
        </w:rPr>
        <w:t xml:space="preserve">к) копия положительного заключения об эффективности использования средств бюджета Ильинского сельского поселения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убъекта Российской Федерации,  в случае, если предполагается софинансирование создания таких объектов   за счет средств краевого и (или) местного бюджетов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Applestylespan"/>
          <w:sz w:val="28"/>
          <w:szCs w:val="28"/>
          <w:shd w:fill="FFFFFF" w:val="clear"/>
        </w:rPr>
        <w:t>Документы, указанные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12161960/" \l "1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«д» - «з» пункта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 xml:space="preserve">настоящих Правил, не представляются в отношении инвестиционных проектов, по которым подготавливается решение либо о предоставлении средств бюджета </w:t>
      </w:r>
      <w:r>
        <w:rPr>
          <w:sz w:val="28"/>
          <w:szCs w:val="28"/>
        </w:rPr>
        <w:t>Ильинского</w:t>
      </w:r>
      <w:r>
        <w:rPr>
          <w:rStyle w:val="Applestylespan"/>
          <w:sz w:val="28"/>
          <w:szCs w:val="28"/>
          <w:shd w:fill="FFFFFF" w:val="clear"/>
        </w:rPr>
        <w:t xml:space="preserve"> сельского поселения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бюджета</w:t>
      </w:r>
      <w:r>
        <w:rPr>
          <w:sz w:val="28"/>
          <w:szCs w:val="28"/>
        </w:rPr>
        <w:t xml:space="preserve"> Ильинского</w:t>
      </w:r>
      <w:r>
        <w:rPr>
          <w:rStyle w:val="Applestylespan"/>
          <w:sz w:val="28"/>
          <w:szCs w:val="28"/>
          <w:shd w:fill="FFFFFF" w:val="clear"/>
        </w:rPr>
        <w:t xml:space="preserve"> сельского поселения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</w:t>
      </w:r>
      <w:r>
        <w:rPr>
          <w:sz w:val="28"/>
          <w:szCs w:val="28"/>
        </w:rPr>
        <w:t xml:space="preserve"> Ильинского</w:t>
      </w:r>
      <w:r>
        <w:rPr>
          <w:rStyle w:val="Applestylespan"/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цель и задачи инвестиционного проекта;</w:t>
      </w:r>
    </w:p>
    <w:p>
      <w:pPr>
        <w:pStyle w:val="Normal"/>
        <w:widowControl w:val="false"/>
        <w:spacing w:lineRule="auto" w:line="3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/>
      </w:pPr>
      <w:r>
        <w:rPr>
          <w:sz w:val="28"/>
          <w:szCs w:val="28"/>
        </w:rPr>
        <w:t>е) обоснование необходимости привлечения средств бюджета Ильинского сельского поселения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ы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рок и этапы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технические условия для подключения к сетям инженерно- 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ж) перечень технологического оборудования, предназначенного  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дополнительные данные (требования к защитным сооружениям, прочие условия)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б) несоответствие паспорта инвестиционного проекта требованиям                     к его содержанию и заполнению;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>16. В случае если недостатки в представленных документах можно устранить без отказа в их принятии, администрация Ильинского сельского поселения устанавливает заявителю срок, не превышающий 30 дней, для устранения таких недостатков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 xml:space="preserve">17. Проведение проверки начинается после представления заявителем документов, предусмотренных </w:t>
      </w:r>
      <w:hyperlink w:anchor="Par124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 xml:space="preserve"> и </w:t>
      </w:r>
      <w:hyperlink w:anchor="Par14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их Правил, 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Срок проведения проверки, подготовки и выдачи заключения  не должен превышать 3 месяцев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дача заключения об эффективности инвестиционного проекта</w:t>
      </w:r>
    </w:p>
    <w:p>
      <w:pPr>
        <w:pStyle w:val="Normal"/>
        <w:numPr>
          <w:ilvl w:val="0"/>
          <w:numId w:val="0"/>
        </w:numPr>
        <w:spacing w:lineRule="auto" w:line="2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>20. Результатом проверки является заключение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Ильинского сельского поселения, направляемых на капитальные вложения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утверждается администрацией Иль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>21. Положительное заключение является обязательным документом, необходимым для принятия решения о предоставлении средств бюджета Ильинского сельского поселения на реализацию этого инвестиционного проекта за счет средств бюджета Иль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если в ходе реализации инвестиционного проекта, в отношении </w:t>
      </w:r>
      <w:r>
        <w:rPr>
          <w:spacing w:val="-6"/>
          <w:sz w:val="28"/>
          <w:szCs w:val="28"/>
        </w:rPr>
        <w:t xml:space="preserve">которого имеется положительное заключение, увеличилась сметная стоимость (предполагаемая (предельная) сметная стоимость) объекта </w:t>
      </w:r>
      <w:r>
        <w:rPr>
          <w:spacing w:val="-4"/>
          <w:sz w:val="28"/>
          <w:szCs w:val="28"/>
        </w:rPr>
        <w:t xml:space="preserve">капитального </w:t>
      </w:r>
      <w:r>
        <w:rPr>
          <w:spacing w:val="-6"/>
          <w:sz w:val="28"/>
          <w:szCs w:val="28"/>
        </w:rPr>
        <w:t>строительства, строительство, реконструкция и (или) техническое перевооружение</w:t>
      </w:r>
      <w:r>
        <w:rPr>
          <w:sz w:val="28"/>
          <w:szCs w:val="28"/>
        </w:rPr>
        <w:t xml:space="preserve"> которого осуществляется в соответствии с этим инвестиционным проектом, или изменились показатели, предусмотренные подпунктами «а» - «в»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22. Отрицательное заключение должно содержать мотивированные выводы о неэффективности использования средств бюджета Ильинского сельского поселения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Отрицательное заключение, полученное в соответствии с настоящими Правилами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бюджета Ильинского сельского поселения на реализацию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24. Заключение подписывается главой администрации Ильинского сельского поселения или лицом, его замещающ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2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7 № 66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ФОРМА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заключения о результатах проверки инвестиционных проектов на предмет эффективности использования средст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Ильинского сельского поселения, направляемых на капитальные вложения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I. Сведения об инвестиционном проекте,  представленном для проведения</w:t>
      </w:r>
      <w:bookmarkStart w:id="0" w:name="1001"/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и на предмет эффективности использования средст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ьинского сельского поселения, направляемых на капитальные вложения, согласно паспорту инвестиционного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именование инвестиционного проекта 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изации заявител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квизиты комплекта документов, представленных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ационный №  ____________;  дат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и должность подписавшего лица  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реализации инвестиционного проекта 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>Значения количественных показателей(показателя)реализаци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вестиционного проекта с указанием единиц измерения показателей(показателя):    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метная  стоимость  инвестиционного  проекта,  всего, в ценах соответствующих лет (в тыс. рублей с одним знаком после запятой) 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II. Оценка  эффективности использования  средств бюджета</w:t>
      </w:r>
      <w:r>
        <w:rPr>
          <w:sz w:val="28"/>
          <w:szCs w:val="28"/>
        </w:rPr>
        <w:t xml:space="preserve"> Ильинского сельского поселения</w:t>
      </w:r>
      <w:r>
        <w:rPr>
          <w:bCs/>
          <w:sz w:val="28"/>
          <w:szCs w:val="28"/>
        </w:rPr>
        <w:t>, направляемых на капитальные вложения, по инвестиционному проект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" w:name="1002"/>
      <w:bookmarkStart w:id="2" w:name="100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е качественных критериев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е количественных критериев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ом числе по отдельным критериям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е интегральной оценки эффективности, %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III. Заключение о результатах проверки инвестиционного проекта на </w:t>
      </w:r>
      <w:bookmarkStart w:id="3" w:name="1003"/>
      <w:bookmarkEnd w:id="3"/>
      <w:r>
        <w:rPr>
          <w:bCs/>
          <w:sz w:val="28"/>
          <w:szCs w:val="28"/>
        </w:rPr>
        <w:t>предмет   эффективности  использования  средств 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ьинского сельского поселения, направляемых на капитальные в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льинского сельского поселения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покровского  района                                 ______________           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sz w:val="28"/>
          <w:szCs w:val="28"/>
          <w:shd w:fill="FFFFFF" w:val="clear"/>
        </w:rPr>
        <w:t>(Ф.И.О.)                         (подпись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___» _________ 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П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7 № 66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АСПО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ого проекта, представляемого для проведения проверки</w:t>
        <w:br/>
        <w:t>инвестиционных проектов на предмет эффективности исполь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редст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ьинского сельского посе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мых на капитальные в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нвестиционного проекта  </w:t>
      </w:r>
    </w:p>
    <w:p>
      <w:pPr>
        <w:pStyle w:val="Normal"/>
        <w:pBdr>
          <w:top w:val="single" w:sz="4" w:space="1" w:color="000000"/>
        </w:pBdr>
        <w:ind w:left="4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. Цель инвестиционного проекта  </w:t>
      </w:r>
    </w:p>
    <w:p>
      <w:pPr>
        <w:pStyle w:val="Normal"/>
        <w:pBdr>
          <w:top w:val="single" w:sz="4" w:space="1" w:color="000000"/>
        </w:pBdr>
        <w:ind w:left="3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3. Срок реализации инвестиционного проекта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 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5. Главный распорядитель средств бюджета Ильинского сельского поселения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Сведения о предполагаемом застройщике или заказчике (заказчике-застройщике)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лное и сокращенное наименование юридического лица  </w:t>
      </w:r>
    </w:p>
    <w:p>
      <w:pPr>
        <w:pStyle w:val="Normal"/>
        <w:pBdr>
          <w:top w:val="single" w:sz="4" w:space="1" w:color="000000"/>
        </w:pBdr>
        <w:ind w:left="6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 юридического лица  </w:t>
      </w:r>
    </w:p>
    <w:p>
      <w:pPr>
        <w:pStyle w:val="Normal"/>
        <w:pBdr>
          <w:top w:val="single" w:sz="4" w:space="1" w:color="000000"/>
        </w:pBdr>
        <w:ind w:left="6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, Ф.И.О. руководителя юридического лица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Участники инвестиционного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Наличие проектной документации по инвестиционному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дтверждающий докумен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личие положительного заключения государственной экспертизы проектной документации и результатов инженерных изысканий  </w:t>
      </w:r>
    </w:p>
    <w:p>
      <w:pPr>
        <w:pStyle w:val="Normal"/>
        <w:pBdr>
          <w:top w:val="single" w:sz="4" w:space="1" w:color="000000"/>
        </w:pBdr>
        <w:ind w:left="3873" w:hanging="0"/>
        <w:jc w:val="center"/>
        <w:rPr>
          <w:sz w:val="28"/>
          <w:szCs w:val="28"/>
        </w:rPr>
      </w:pPr>
      <w:r>
        <w:rPr>
          <w:sz w:val="28"/>
          <w:szCs w:val="28"/>
        </w:rPr>
        <w:t>(ссылка на документ, копия заключения прилагаетс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 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9"/>
        <w:gridCol w:w="624"/>
        <w:gridCol w:w="425"/>
        <w:gridCol w:w="1417"/>
        <w:gridCol w:w="1560"/>
      </w:tblGrid>
      <w:tr>
        <w:trPr/>
        <w:tc>
          <w:tcPr>
            <w:tcW w:w="606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е подчеркнуть), с указанием года ее определения 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лн. рублей</w:t>
            </w:r>
          </w:p>
        </w:tc>
      </w:tr>
    </w:tbl>
    <w:p>
      <w:pPr>
        <w:pStyle w:val="Normal"/>
        <w:tabs>
          <w:tab w:val="clear" w:pos="708"/>
          <w:tab w:val="left" w:pos="10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ключая НДС/без НДС – нужное подчеркнуть)/а также рассчитанная в ценах соответствующих лет  </w:t>
        <w:tab/>
        <w:t>,</w:t>
      </w:r>
    </w:p>
    <w:p>
      <w:pPr>
        <w:pStyle w:val="Normal"/>
        <w:pBdr>
          <w:top w:val="single" w:sz="4" w:space="1" w:color="000000"/>
        </w:pBdr>
        <w:ind w:left="454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keepLines/>
        <w:spacing w:before="120" w:after="120"/>
        <w:rPr/>
      </w:pPr>
      <w:r>
        <w:rPr/>
        <w:t>11. Технологическая структура капитальных вложени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969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метная стоимость, включая НДС, в текущих ценах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/в ценах соответствующих лет (млн. рублей)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инвестицио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12. Источники и объемы финансирования инвестиционного проекта, тыс. рубле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82"/>
        <w:gridCol w:w="140"/>
        <w:gridCol w:w="181"/>
        <w:gridCol w:w="669"/>
        <w:gridCol w:w="1418"/>
        <w:gridCol w:w="992"/>
        <w:gridCol w:w="1559"/>
        <w:gridCol w:w="1276"/>
        <w:gridCol w:w="1559"/>
        <w:gridCol w:w="993"/>
      </w:tblGrid>
      <w:tr>
        <w:trPr>
          <w:tblHeader w:val="true"/>
          <w:cantSplit w:val="true"/>
        </w:trPr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инвести</w:t>
              <w:softHyphen/>
              <w:t>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стоимость инвести</w:t>
              <w:softHyphen/>
              <w:t>цион</w:t>
              <w:softHyphen/>
              <w:t>ного проекта (в текущих ценах </w:t>
            </w:r>
            <w:r>
              <w:rPr>
                <w:vertAlign w:val="superscript"/>
              </w:rPr>
              <w:t>2</w:t>
            </w:r>
            <w:r>
              <w:rPr/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ства </w:t>
              <w:br/>
              <w:t>бюджета субъекта Российской Федерации (в текущих ценах </w:t>
            </w:r>
            <w:r>
              <w:rPr>
                <w:vertAlign w:val="superscript"/>
              </w:rPr>
              <w:t>2</w:t>
            </w:r>
            <w:r>
              <w:rPr/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 бюджета Администрации Ильинского сельского поселения (в текущих ценах </w:t>
            </w:r>
            <w:r>
              <w:rPr>
                <w:vertAlign w:val="superscript"/>
              </w:rPr>
              <w:t>2</w:t>
            </w:r>
            <w:r>
              <w:rPr/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 бюджета Администрации Ильинского сельского поселения (в текущих ценах </w:t>
            </w:r>
            <w:r>
              <w:rPr>
                <w:vertAlign w:val="superscript"/>
              </w:rPr>
              <w:t>2</w:t>
            </w:r>
            <w:r>
              <w:rPr/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средства предполагае</w:t>
              <w:softHyphen/>
              <w:t>мого застройщика или заказчика (заказчика-застройщика) (в текущих ценах </w:t>
            </w:r>
            <w:r>
              <w:rPr>
                <w:vertAlign w:val="superscript"/>
              </w:rPr>
              <w:t>2</w:t>
            </w:r>
            <w:r>
              <w:rPr/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угие внебюджет</w:t>
              <w:softHyphen/>
              <w:t>ные источ</w:t>
              <w:softHyphen/>
              <w:t>ники финанси</w:t>
              <w:softHyphen/>
              <w:t>рования (в текущих ценах </w:t>
            </w:r>
            <w:r>
              <w:rPr>
                <w:vertAlign w:val="superscript"/>
              </w:rPr>
              <w:t>2</w:t>
            </w:r>
            <w:r>
              <w:rPr/>
              <w:t>/в ценах соответ</w:t>
              <w:softHyphen/>
              <w:t>ствую</w:t>
              <w:softHyphen/>
              <w:t>щих лет)</w:t>
            </w:r>
          </w:p>
        </w:tc>
      </w:tr>
      <w:tr>
        <w:trPr/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естиционный проект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 xml:space="preserve"> 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 xml:space="preserve"> 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этап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/>
              <w:t>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3. Количественные показатели (показатель) результатов реализации инвестицион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4. 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 рублей / на единицу результата, в текущих ценах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969"/>
        <w:gridCol w:w="283"/>
        <w:gridCol w:w="212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средств бюджета Ильинского сельского поселения 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588"/>
        <w:gridCol w:w="425"/>
        <w:gridCol w:w="227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120" w:after="120"/>
        <w:ind w:left="7428" w:hanging="0"/>
        <w:rPr/>
      </w:pPr>
      <w:r>
        <w:rPr/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по инвестиционным проектам, предусматривающим финансирование подготовки проектной документации за счет средств бюджета администрации сельского поселения Пригородный сельсовет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Style12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8C532E58730EFFEE723A62D1728013BD777C219D3B110AAFD91615CAA4A8CDBB54DB3c8h9H" TargetMode="External"/><Relationship Id="rId3" Type="http://schemas.openxmlformats.org/officeDocument/2006/relationships/hyperlink" Target="consultantplus://offline/main?base=ROS;n=99090;fld=134;dst=100013" TargetMode="External"/><Relationship Id="rId4" Type="http://schemas.openxmlformats.org/officeDocument/2006/relationships/hyperlink" Target="consultantplus://offline/main?base=ROS;n=99090;fld=134;dst=100015" TargetMode="External"/><Relationship Id="rId5" Type="http://schemas.openxmlformats.org/officeDocument/2006/relationships/hyperlink" Target="consultantplus://offline/main?base=ROS;n=87435;fld=134;dst=100009" TargetMode="External"/><Relationship Id="rId6" Type="http://schemas.openxmlformats.org/officeDocument/2006/relationships/hyperlink" Target="consultantplus://offline/main?base=ROS;n=99090;fld=134;dst=100015" TargetMode="External"/><Relationship Id="rId7" Type="http://schemas.openxmlformats.org/officeDocument/2006/relationships/hyperlink" Target="consultantplus://offline/main?base=ROS;n=81698;fld=134;dst=100011" TargetMode="External"/><Relationship Id="rId8" Type="http://schemas.openxmlformats.org/officeDocument/2006/relationships/hyperlink" Target="consultantplus://offline/main?base=ROS;n=112001;fld=134;dst=100781" TargetMode="External"/><Relationship Id="rId9" Type="http://schemas.openxmlformats.org/officeDocument/2006/relationships/hyperlink" Target="consultantplus://offline/main?base=ROS;n=81326;fld=134;dst=100009" TargetMode="External"/><Relationship Id="rId10" Type="http://schemas.openxmlformats.org/officeDocument/2006/relationships/hyperlink" Target="consultantplus://offline/main?base=ROS;n=112001;fld=134;dst=101043" TargetMode="External"/><Relationship Id="rId11" Type="http://schemas.openxmlformats.org/officeDocument/2006/relationships/hyperlink" Target="consultantplus://offline/main?base=ROS;n=117210;fld=134;dst=100180" TargetMode="External"/><Relationship Id="rId12" Type="http://schemas.openxmlformats.org/officeDocument/2006/relationships/hyperlink" Target="consultantplus://offline/main?base=ROS;n=81325;fld=134;dst=10000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3:00Z</dcterms:created>
  <dc:creator>user05-053</dc:creator>
  <dc:description/>
  <cp:keywords/>
  <dc:language>en-US</dc:language>
  <cp:lastModifiedBy>User</cp:lastModifiedBy>
  <cp:lastPrinted>2018-06-06T18:44:00Z</cp:lastPrinted>
  <dcterms:modified xsi:type="dcterms:W3CDTF">2017-09-05T06:25:00Z</dcterms:modified>
  <cp:revision>13</cp:revision>
  <dc:subject/>
  <dc:title> </dc:title>
</cp:coreProperties>
</file>