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       НОВОПОКР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1.07.2017 года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5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Ильинска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о проведению проверк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готовности к отопительному периоду 2017-2018 год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ающих организаций и потребителе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епловой энергии на территории Ильин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и приказа Министерства энергетики РФ от 12 марта 2013 года № 103 «Об утверждении правил оценки готовности к отопительному периоду» и с целью проведения проверки готовности к отопительному периоду теплоснабжающих организаций и потребителей тепловой энергии на территории Ильинского сельского поселения администрация Ильинского сельского поселения: п о с т а н о в л я е 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ограмму проведения проверки готовности к отопительному периоду 2017-2018 года теплоснабжающих организаций и потребителей тепловой энергии на территории Ильинского сельского поселения (приложение №1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комиссию по проведению проверки готовности к отопительному периоду теплоснабжающих организаций и потребителей тепловой энергии на территории Ильинского сельского поселения (приложение №2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 и подлежит обязательному размещению на официальном сайте                  администрации Ильин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 xml:space="preserve">                                            Н.Н. Кулинич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>УТВЕРЖДЕНО                                                        постановлением администрации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.07.2017 № 51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к отопительному периоду 2017-2018гг. теплоснабжающих организаций и потребителей тепловой энергии на территории Иль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грамма проведения проверки готовности к отопительному периоду 2016-2017гг. теплоснабжающих организаций и потребителей тепловой энергии  на территории Ильинского сельского поселения (далее – Программа) направлена на проведение работ по оценке готовности Ильинского сельского поселения к отопительному периоду 2016-2017гг. путем проведения уполномоченной комиссией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приказа Министерства энергетики РФ от 12 марта 2013 года № 103 «Об утверждении правил оценки готовности к отопительному периоду» (далее – Правил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юридические и физические лиц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Новопокровские тепловые сети»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рок реализации программы – август  2017г. (приложение № 1)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ирования -  исполнение Программы не требует финансовых затрат.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Цель Программы – проверка уполномоченной комиссией выполнение требований, установленных глав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ставление акта проверки готовности к отопительному период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оставление паспорта готовности к отопительному периоду на каждый объект проверки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жидаемые результаты реализации Программы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жидаемы результаты Программы – снижение риска аварийных ситуаций на системах тепло- и водоснабжения в отопительный период 2016-2017г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сполнители Программы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роверки готовности к отопительному периоду теплоснабжающих организаций и потребителей тепловой энергии на территории Ильинского сельского поселени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Н.Н. Кулинич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/>
      </w:pPr>
      <w:r>
        <w:rPr/>
        <w:t xml:space="preserve">           </w:t>
      </w:r>
    </w:p>
    <w:p>
      <w:pPr>
        <w:pStyle w:val="Normal"/>
        <w:suppressAutoHyphens w:val="true"/>
        <w:ind w:left="4956" w:hanging="0"/>
        <w:rPr/>
      </w:pPr>
      <w:r>
        <w:rPr/>
      </w:r>
    </w:p>
    <w:p>
      <w:pPr>
        <w:pStyle w:val="Normal"/>
        <w:suppressAutoHyphens w:val="true"/>
        <w:ind w:left="4956" w:hanging="0"/>
        <w:rPr/>
      </w:pPr>
      <w:r>
        <w:rPr/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рограмме проведения проверки 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отовности к отопительному периоду 2017-2018гг.  теплоснабжающих 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организаций и потребителей тепловой энергии на территории Ильинского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ализации программы проведения проверки готовности к отопительному периоду 2017-2018гг. теплоснабжающих организаций и потребителей тепловой энергии на территории Ильи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26"/>
        <w:gridCol w:w="1598"/>
        <w:gridCol w:w="223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проведенной работ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оглашения об управлении системой теплоснабжения, заключенного в порядке, установленном действующим законодательством о теплоснабжен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к выполнению графика тепловых нагрузок, поддержанию температурного графика, утвержденного схемой теплоснабж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Соблюдение критериев надежности теплоснабжения, установленных техническими регламента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ормативных запасов топлива на источниках тепловой энер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эксплуатационной, диспетчерской и аварийной служ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дение наладки принадлежащих им тепловых се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контроля режимов потребления тепловой энер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еспечение качества теплонос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коммерческого учета приобретаемой и реализуемой тепловой энерг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действующим законодательством о теплоснабж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color w:val="000000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систем приема и разгрузки топлива, топливо приготовления и топливоподачи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водно-химического режима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color w:val="000000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договоров поставки топлива, не допускающих перебоев поставки и снижения установленных нормативов запасов топлив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1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оспособность автоматических регуляторов при их налич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Style24"/>
        <w:shd w:fill="FFFFFF" w:val="clear"/>
        <w:suppressAutoHyphens w:val="true"/>
        <w:spacing w:before="0" w:after="0"/>
        <w:ind w:firstLine="839"/>
        <w:jc w:val="both"/>
        <w:rPr/>
      </w:pPr>
      <w:r>
        <w:rPr/>
        <w:t>1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(приложение № 1)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 (далее – Перечень).</w:t>
      </w:r>
    </w:p>
    <w:p>
      <w:pPr>
        <w:pStyle w:val="Style24"/>
        <w:shd w:fill="FFFFFF" w:val="clear"/>
        <w:suppressAutoHyphens w:val="true"/>
        <w:spacing w:before="0" w:after="0"/>
        <w:ind w:firstLine="839"/>
        <w:jc w:val="both"/>
        <w:rPr/>
      </w:pPr>
      <w:r>
        <w:rPr>
          <w:color w:val="000000"/>
          <w:sz w:val="28"/>
          <w:szCs w:val="28"/>
        </w:rPr>
        <w:t>2.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, администрацией Ильинского сельского поселения выдается паспорт готовности к отопительному периоду (приложению № 2), по каждому объекту проверки в течение 15 дней с даты подписания акт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4"/>
        <w:shd w:fill="FFFFFF" w:val="clear"/>
        <w:suppressAutoHyphens w:val="true"/>
        <w:spacing w:before="0" w:after="0"/>
        <w:ind w:firstLine="8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рганизация, не получившая по объектам проверки паспорт готовности до 15 ноября текущего года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</w:t>
      </w:r>
    </w:p>
    <w:p>
      <w:pPr>
        <w:pStyle w:val="Style24"/>
        <w:shd w:fill="FFFFFF" w:val="clear"/>
        <w:suppressAutoHyphens w:val="true"/>
        <w:spacing w:before="0" w:after="0"/>
        <w:ind w:firstLine="8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hd w:fill="FFFFFF" w:val="clear"/>
        <w:suppressAutoHyphens w:val="true"/>
        <w:spacing w:before="0" w:after="0"/>
        <w:ind w:firstLine="8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hd w:fill="FFFFFF" w:val="clear"/>
        <w:suppressAutoHyphens w:val="true"/>
        <w:spacing w:before="0" w:after="0"/>
        <w:ind w:firstLine="8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 xml:space="preserve">        Н.Н. Кулинич</w:t>
      </w:r>
    </w:p>
    <w:p>
      <w:pPr>
        <w:pStyle w:val="Style24"/>
        <w:shd w:fill="FFFFFF" w:val="clear"/>
        <w:suppressAutoHyphens w:val="true"/>
        <w:spacing w:lineRule="atLeast" w:line="270" w:before="240" w:after="240"/>
        <w:jc w:val="both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/>
          <w:color w:val="373737"/>
          <w:sz w:val="28"/>
          <w:szCs w:val="28"/>
          <w:shd w:fill="FFFFFF" w:val="clear"/>
        </w:rPr>
      </w:r>
    </w:p>
    <w:p>
      <w:pPr>
        <w:pStyle w:val="Style24"/>
        <w:shd w:fill="FFFFFF" w:val="clear"/>
        <w:suppressAutoHyphens w:val="true"/>
        <w:spacing w:lineRule="atLeast" w:line="270" w:before="240" w:after="240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Плану мероприятий по реализации 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проведения проверки 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товности к отопительному периоду 2017-2018гг. теплоснабжающих 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й и потребителей тепловой энергии на территории Ильинского </w:t>
      </w:r>
    </w:p>
    <w:p>
      <w:pPr>
        <w:pStyle w:val="Normal"/>
        <w:suppressAutoHyphens w:val="true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uppressAutoHyphens w:val="true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suppressAutoHyphens w:val="tru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uppressAutoHyphens w:val="true"/>
        <w:spacing w:before="240" w:after="0"/>
        <w:rPr>
          <w:sz w:val="18"/>
          <w:szCs w:val="18"/>
        </w:rPr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uppressAutoHyphens w:val="true"/>
        <w:spacing w:before="240" w:after="0"/>
        <w:jc w:val="both"/>
        <w:rPr/>
      </w:pPr>
      <w:r>
        <w:rPr/>
        <w:t>в соответствии с программой проведения проверки готовности к отопительному периоду</w:t>
        <w:b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81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uppressAutoHyphens w:val="true"/>
        <w:rPr>
          <w:sz w:val="18"/>
          <w:szCs w:val="18"/>
        </w:rPr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8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suppressAutoHyphens w:val="true"/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uppressAutoHyphens w:val="true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;</w:t>
            </w:r>
          </w:p>
        </w:tc>
      </w:tr>
    </w:tbl>
    <w:p>
      <w:pPr>
        <w:pStyle w:val="Normal"/>
        <w:suppressAutoHyphens w:val="true"/>
        <w:rPr/>
      </w:pPr>
      <w:r>
        <w:rPr/>
        <w:t>…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before="240" w:after="0"/>
        <w:jc w:val="both"/>
        <w:rPr>
          <w:sz w:val="18"/>
          <w:szCs w:val="18"/>
        </w:rPr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uppressAutoHyphens w:val="true"/>
        <w:spacing w:before="240" w:after="0"/>
        <w:jc w:val="both"/>
        <w:rPr>
          <w:sz w:val="2"/>
          <w:szCs w:val="2"/>
        </w:rPr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sz w:val="2"/>
          <w:szCs w:val="2"/>
        </w:rPr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478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/>
              <w:t>гг.</w:t>
            </w:r>
            <w:r>
              <w:rPr>
                <w:rStyle w:val="Style17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uppressAutoHyphens w:val="tru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011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uppressAutoHyphens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3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Плану мероприятий по реализации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проведения проверки 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товности к отопительному периоду 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017-2018гг. теплоснабжающих </w:t>
      </w:r>
    </w:p>
    <w:p>
      <w:pPr>
        <w:pStyle w:val="Normal"/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й и потребителей тепловой энергии на территории Ильинского </w:t>
      </w:r>
    </w:p>
    <w:p>
      <w:pPr>
        <w:pStyle w:val="Normal"/>
        <w:suppressAutoHyphens w:val="true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uppressAutoHyphens w:val="true"/>
        <w:spacing w:before="960" w:after="0"/>
        <w:rPr>
          <w:sz w:val="18"/>
          <w:szCs w:val="18"/>
        </w:rPr>
      </w:pPr>
      <w:r>
        <w:rPr/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uppressAutoHyphens w:val="true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;</w:t>
            </w:r>
          </w:p>
        </w:tc>
      </w:tr>
    </w:tbl>
    <w:p>
      <w:pPr>
        <w:pStyle w:val="Normal"/>
        <w:suppressAutoHyphens w:val="true"/>
        <w:rPr/>
      </w:pPr>
      <w:r>
        <w:rPr/>
        <w:t>…</w:t>
      </w:r>
    </w:p>
    <w:p>
      <w:pPr>
        <w:pStyle w:val="Normal"/>
        <w:suppressAutoHyphens w:val="true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suppressAutoHyphens w:val="true"/>
        <w:ind w:left="4536" w:hanging="0"/>
        <w:jc w:val="center"/>
        <w:rPr/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7.2017 № 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роверки готовности к отопительному 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теплоснабжающих организаций и потребителей тепловой 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энергии на территории Ильинского сельского поселения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2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/>
            </w:pPr>
            <w:r>
              <w:rPr/>
              <w:t xml:space="preserve">Кулинич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/>
            </w:pPr>
            <w:r>
              <w:rPr/>
              <w:t>Николай Николае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rPr/>
            </w:pPr>
            <w:r>
              <w:rPr/>
              <w:t>- глава Ильинского сельского поселения, председател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/>
            </w:pPr>
            <w:r>
              <w:rPr/>
              <w:t>Кондратенко Наталья Никола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специалист администрации по вопросам ЖКХ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/>
            </w:pPr>
            <w:r>
              <w:rPr/>
              <w:t>Горбунова Валентина Иван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/>
            </w:pPr>
            <w:r>
              <w:rPr/>
              <w:t>- директор МБОУ СОШ №16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/>
            </w:pPr>
            <w:r>
              <w:rPr/>
              <w:t>Гайдухина Ольга Викто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/>
            </w:pPr>
            <w:r>
              <w:rPr/>
              <w:t>- директор МБДОУ Детский сад № 4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/>
            </w:pPr>
            <w:r>
              <w:rPr/>
              <w:t>Астрецов Андрей Андре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Начальник Ильинского газового участка ОАО «Новопокровская райгаз»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/>
            </w:pPr>
            <w:r>
              <w:rPr/>
              <w:t>Субботин Роман Никола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начальник филиала ГКУ КК «Управления ПБ ЧС и ГО» ПЧ 14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/>
            </w:pPr>
            <w:r>
              <w:rPr/>
              <w:t>Гамаля Сергей Александ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ый инспектор межригеонального отдела по надзору за тепловыми установками и сетями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/>
            </w:pPr>
            <w:r>
              <w:rPr/>
              <w:t>Демидов Виталий Владими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начальник Ильинского сетевого участка Новопокровского РЭС Тихорецкого филиала ПАО «Кубаньэнерго»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 xml:space="preserve">                                          Н.Н. Кулини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проведению проверки готовности к отопительному периоду теплоснабжающих организаций и потребителей тепловой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 на территории Ильин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проверки готовности к отопительному 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теплоснабжающих организаций и потребителей тепловой 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энергии на территории Ильинского сельского поселения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4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ОУ СОШ № 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9.20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МОУ СОШ № 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9.20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МДОУ № 4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9.20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МДОУ № 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9.20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Отделение № 8 Ильинского филиала   ЦСО                        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9.20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Здание администрации 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9.20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КУ «Ильинский СДК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9.201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 xml:space="preserve">                                            Н.Н. Кулини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424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3:00Z</dcterms:created>
  <dc:creator>Олег</dc:creator>
  <dc:description/>
  <cp:keywords/>
  <dc:language>en-US</dc:language>
  <cp:lastModifiedBy>User</cp:lastModifiedBy>
  <cp:lastPrinted>2016-08-10T13:19:00Z</cp:lastPrinted>
  <dcterms:modified xsi:type="dcterms:W3CDTF">2017-07-27T10:50:00Z</dcterms:modified>
  <cp:revision>13</cp:revision>
  <dc:subject/>
  <dc:title>РЕШЕНИЕ</dc:title>
</cp:coreProperties>
</file>