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3.06.2017 года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новых похозяйственных книг в Ильинском сельском поселении по состоянию на 0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иказа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администрация Ильинского сельского поселения                                                   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о состоянию на 01 июля 2014 года закладку новых похозяйственных книг и других документов первичного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Ильинского сельского поселения в период с 01 по 15 июля 2017 года путем сплошного обхода дворов сельского поселения заполнение новых похозяйственных книг и списков лиц, а также учёт скота в личных подсобных хозяйствах населения и крестьянских (фермерских)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Начальнику отдела по общим вопросам Н.Н. Кулинич подобрать необходимое количество работников для проведения эт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до 28 июня 2017 года проведение инструктажа с лицами, участвующими в закладке новых документов похозяйственного учета, а также в учете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закладку похозяйственных книг и проведение ежегодных подворовых обходов – Наталью Николаевну Кондратен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2 категории по работе с населением по вопросам землепользования, ЛПХ, ЖКХ и регулирования градостроительной деятельности и Кулинич Наталью Николаевну, начальника отдела по общим вопросам  и работе с депутатами, руководитель аппарата администрации Ильин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ость за сохранность похозяйственных книг Ильинского сельского поселения – Кулинич Наталью Николаевну, и.о. начальника отдела по общим вопросам  и работе с депутатами, руководитель аппарата администрации Ильинского сельского посе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общим вопросам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3:00Z</dcterms:created>
  <dc:creator>Вакуленко</dc:creator>
  <dc:description/>
  <cp:keywords/>
  <dc:language>en-US</dc:language>
  <cp:lastModifiedBy>User</cp:lastModifiedBy>
  <cp:lastPrinted>2012-04-25T13:50:00Z</cp:lastPrinted>
  <dcterms:modified xsi:type="dcterms:W3CDTF">2017-07-27T05:56:00Z</dcterms:modified>
  <cp:revision>7</cp:revision>
  <dc:subject/>
  <dc:title>П О С Т А Н О В Л Е Н И Е</dc:title>
</cp:coreProperties>
</file>