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ПОКРОВСК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2.06.2017года</w:t>
        <w:tab/>
        <w:tab/>
        <w:tab/>
        <w:tab/>
        <w:tab/>
        <w:tab/>
        <w:tab/>
        <w:tab/>
        <w:t xml:space="preserve">                   № 40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осущест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омствен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закупок для обеспечения муниципаль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00 Федерального закона от 05 апреля 2013 года № 44-ФЗ «О контрактной системе в сфере закупок товаров, работ, услуг для обеспечения муниципальных нужд» администрация Ильинского сельского поселения Новопокровского района п о с т а н о в л я е 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Утвердить прилагаемый Порядок осуществления ведомственного контроля в сфере закупок для обеспечения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руктурным подразделением Администрации, обладающим правами юридического лица, осуществляющим регулирование и координацию деятельности муниципальных учреждений, при осуществлении ведомственного контроля в сфере закупок для обеспечения муниципальных нужд руководствоваться данным Порядк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Ильинского сельского поселения Новопокровского района от 17.10.2014г. №1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 Кулин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795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795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3795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от 02.06.2017 № 40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ведомственного контроля в сфере закупок для обеспечения муниципальных нуж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Настоящий Порядок устанавливает правила осуществления администрацией Ильинского сельского поселения указанных в ведомственной структуре расходов бюджета, имеющих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 (далее – Орган ведомственного контроля) ведомственного контроля в сфере закупок товара, работы, услуги для обеспечения муниципальных нужд (далее соответственно – закупка, Поряд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Предметом ведомственного контроля в сфере закупок является соблюдение Заказчиками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 При осуществлении ведомственного контроля Орган ведомственного контроля осуществляет, проверк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сполнения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я правил нормирования в сфере закуп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облюдения осуществление закупки у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соответствия закупаемой продукции ожидаемым результатам муниципальных программ, подпрограмм муниципальных программ, а также ожидаемым результатам реализации основных мероприятий (ведомственных программ) муниципальных программ в целом, в том числе в части объема закупаемой продукции, соответствия планов-графиков закупок планам реализации и детальным планам – графикам реализации муниципальных программ, в рамках которых они осуществля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 Ведомственный контроль осуществляется в рамках полномочий в соответствии с частью 5 статьи 2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 Контроль в сфере закупок осуществляется на основании приказа (распоряжения) Органа ведомствен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 Приказ (распоряжение) должны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формы проведения ведомственного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методы проведения ведомственного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пособы проведения контроля (сплошная проверка, выборочная проверк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орма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казчи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проверки (месяц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 проведения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 проведения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 Орган ведомственного контроля вправе дополнить приказ (распоряжение) о проведении контроля положениями, учитывающими его специфику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 Ведомственный контроль осуществляется путем проведения плановых проверок, внеплановых проверок подведомственных заказч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 Проведение плановых проверок, внеплановых проверок подведомственных заказчиков осуществляется инспекцией, включающей в себя должностных лиц Органа ведомственного контроля, а также в случаях, предусмотренных настоящим Порядком, иных лиц (далее – инспекц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1 В состав инспекции, образованной Органом ведомственного контроля для проведения проверки, должно входить не менее трех человек. Инспекцию возглавляет руководитель инспе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 Решения о проведении проверок, утверждении состава инспекции, изменениях состава инспекции, утверждении сроков осуществления ведомственного контроля, изменениях сроков осуществления ведомственного контроля утверждаются приказом (распоряжением) руководителя Органа ведомственного контроля либо уполномоченным лиц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плановых проверо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 Плановые проверки осуществляются на основании плана проверок, утверждаемого руководителем инспе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План проверок должен содержать следующие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ведомственного контроля инспекции, осуществляющей провер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месяц начала проведения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 План проверок должен быть размещен не позднее пяти рабочих дней со дня его утверждения на официальном сайте Ильинского сельского поселения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 Результаты проверки оформляются отчетом (далее – отчет проверки) в сроки, установленные приказом (распоряжением) о проведении проверки. При этом решение и предписание инспекции по результатам проведения проверки (при их наличии) являются неотъемлемой частью отчета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 Отчет проверки состоит из вводной, мотивировочной и резолютивной ча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водная часть акта проверки должна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Органа ведомственного контроля, осуществляющего ведомственный контроль в сфере закуп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омер, дату и место составления 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у и номер приказа (распоряжения) о проведении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ания, цели и сроки осуществления плановой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ериод проведения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 (при наличии), наименования должностей членов инспекции, проводивших провер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адрес местонахождения Заказчика, в отношении закупок которого принято решение о проведении проверки, или наименование, адрес местонахождения лиц Заказчика, осуществляющих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, функцию по осуществлению закупок для нужд Органа ведомственного контроля и (или) уполномоченного орг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мотивировочной части акта проверки должны быть указ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установленные при проведении проверки и обосновывающие выводы инспе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ы законодательства, которыми руководствовалась инспекция при принятии р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рушении требований законодательства о контрактной системе в сфере закупок товаров, работ, услуг для обеспечения муниципальных нужд, оценка этих 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езолютивная часть акта проверки должна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оды инспекц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муниципальных нужд со ссылками на конкретные нормы законодательства о контрактной системе в сфере закупок товаров, работ, услуг для обеспечения муниципальных нужд, нарушение которых было установлено в результате проведения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оды инспекц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 Отчет проверки подписывается всеми членами инспе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 Копия отче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 за подписью руководителя инспекции либо его замест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 Лица, в отношении которых проведена проверка, в течение десяти рабочих дней со дня получения копии отчета проверки вправе представить в инспекцию (руководителю инспекции)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 Результаты проверок должны быть размещены не позднее одного рабочего дня со дня их утверждения на официальном сайте Ильинского сельского поселения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 Материалы проверки хранятся инспекцией не менее чем три года. Несоблюдение инспекцией, членами инспекции положений настоящего Порядка влечет недействительность принятых инспекцией решений, выданных предпис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Проведение внеплановых проверо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 Основаниями для проведения внеплановых проверок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Заказчиком проверки ранее выданного предписания об устранении нару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споряжение руководителя Органа ведомственного контроля, изданное в соответствии с поручениями руководителей органов местного самоуправления и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ступление в инспекцию Органа ведомственного контроля информации, содержащей признаки административного правонарушения, о нарушении подведомственным заказчиком обязательных требований в сфере закупок товаров, работ, услуг для обеспечения муниципальных нуж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 Руководитель инспекции при наличии оснований, указанных в пункте 23 настоящего Порядка, направляет руководителю Органа ведомственного контроля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 При получении такой служебной записки руководитель Органа ведомственного контроля принимает решение о целесообразности проверк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4 По результатам внеплановой проверки инспекция руководствуется в своей деятельности пунктами 16 – 22 настоящего Порядк</w:t>
      </w:r>
      <w:r>
        <w:rPr>
          <w:rFonts w:cs="Arial" w:ascii="Arial" w:hAnsi="Arial"/>
        </w:rPr>
        <w:t>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character" w:styleId="2">
    <w:name w:val=" Знак Знак2"/>
    <w:basedOn w:val="Style14"/>
    <w:qFormat/>
    <w:rPr>
      <w:rFonts w:ascii="Arial" w:hAnsi="Arial" w:cs="Tahoma"/>
      <w:sz w:val="28"/>
      <w:szCs w:val="28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57:00Z</dcterms:created>
  <dc:creator>Евгения</dc:creator>
  <dc:description/>
  <cp:keywords/>
  <dc:language>en-US</dc:language>
  <cp:lastModifiedBy>User</cp:lastModifiedBy>
  <dcterms:modified xsi:type="dcterms:W3CDTF">2017-06-21T06:03:00Z</dcterms:modified>
  <cp:revision>13</cp:revision>
  <dc:subject/>
  <dc:title/>
</cp:coreProperties>
</file>