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 01. 2017 года</w:t>
        <w:tab/>
        <w:tab/>
        <w:tab/>
        <w:tab/>
        <w:t xml:space="preserve">                                                         № 4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0 июля 2013 года №90 «Об утверждении планов мероприятий («дорожная карта»)  «Изменения в отраслях социальной сферы Ильинского сельского поселения  Новопокровский район, 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«</w:t>
      </w:r>
      <w:r>
        <w:rPr>
          <w:sz w:val="28"/>
          <w:szCs w:val="28"/>
        </w:rPr>
        <w:t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 администрация Ильинского сельского поселения Новопокр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Внести изменения в </w:t>
      </w:r>
      <w:r>
        <w:rPr>
          <w:sz w:val="28"/>
          <w:szCs w:val="28"/>
        </w:rPr>
        <w:t>план мероприятий («дорожная карта»)  «Изменения в отраслях социальной сферы Ильинского сельского поселения Новопокровского района, направленные  на  повышение  эффективности  сферы  культуры и изложить его в новой редакции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м культуры Ильинского сельского поселения (Астафьева, Подопригора) ежеквартально, до 5-го числа месяца, следующего за отчетным, представлять в администрацию Ильинского сельского поселения информацию о ходе реализации план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льинского сельского поселения </w:t>
      </w:r>
    </w:p>
    <w:p>
      <w:pPr>
        <w:sectPr>
          <w:type w:val="nextPage"/>
          <w:pgSz w:w="11906" w:h="16838"/>
          <w:pgMar w:left="1080" w:right="902" w:gutter="0" w:header="0" w:top="124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>Новопокровского района                                                                         Н.Н. Кулини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right"/>
        <w:rPr/>
      </w:pPr>
      <w:r>
        <w:rPr>
          <w:rFonts w:eastAsia="Times New Roman"/>
          <w:spacing w:val="-3"/>
          <w:sz w:val="28"/>
          <w:szCs w:val="28"/>
        </w:rPr>
        <w:tab/>
        <w:tab/>
        <w:tab/>
        <w:t xml:space="preserve">            </w:t>
      </w:r>
      <w:r>
        <w:rPr>
          <w:sz w:val="28"/>
          <w:szCs w:val="28"/>
        </w:rPr>
        <w:t>ПРИЛОЖЕНИЕ №1</w:t>
      </w:r>
    </w:p>
    <w:p>
      <w:pPr>
        <w:pStyle w:val="Style15"/>
        <w:ind w:left="9639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О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тановлением  администрации 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ьинского сельского поселения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 января 2017 №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                     электронных баз библиотек, виртуальных музеев, трансляций наиболее популярных спектаклей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Ильинского сельского поселения Новопокровского района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 вовлечение населения Ильинского сельского поселения Новопокров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) участие сферы культуры в формировании комфортной среды жизнедеятельности населённых пунктов муниципального образования Новопокровский район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7) увеличение интеграции культуры и искусства Краснодарского края в российское и мировое культурное пространство, п</w:t>
      </w:r>
      <w:r>
        <w:rPr>
          <w:sz w:val="28"/>
          <w:szCs w:val="28"/>
        </w:rPr>
        <w:t>опуляризация территории Кубани во внутреннем и внешнем культурно-туристическом простра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исла участников клубных формирований  учреждений культурно-досугового типа Ильинского сельского поселения Новопокровского район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удовлетворённости населения Ильинского сельского поселения Новопокровского района качеством предоставления муниципальных услуг в сфере культуры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3) увеличение доли общедоступных библиотек, подключенных к сети «Интернет», в общем количестве муниципальных библиотек муниципального образования Новопокровский район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sz w:val="28"/>
          <w:szCs w:val="28"/>
        </w:rPr>
        <w:tab/>
        <w:t>4) увеличение доли детей, привлекаемых к участию в творческих мероприятиях, в общем числе детей 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/>
        <w:t>5) увеличение количества пользователей библиотек (человек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посещений библиотек (человек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2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количества книговыдач (единиц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увеличение количества предоставляемых дополнительных услуг учреждениями культуры (процентов по отношению к 2012 году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Ильинского сельского поселения Новопокровского района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 О мероприятиях по реализации государственной социальной поли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6"/>
        <w:gridCol w:w="2446"/>
        <w:gridCol w:w="2446"/>
        <w:gridCol w:w="2446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учреждений культуры Ильинского сельского поселения Новопокровского района, направленные на повышение эффективности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560"/>
        <w:gridCol w:w="3544"/>
      </w:tblGrid>
      <w:tr>
        <w:trPr>
          <w:trHeight w:val="4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4" w:hanging="34"/>
              <w:rPr>
                <w:spacing w:val="-8"/>
                <w:kern w:val="2"/>
              </w:rPr>
            </w:pPr>
            <w:r>
              <w:rPr>
                <w:kern w:val="2"/>
              </w:rPr>
              <w:t xml:space="preserve">Направление в подведомственные муниципальные учреждения культуры и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 xml:space="preserve"> методических рекомендаций по разработке </w:t>
            </w:r>
            <w:r>
              <w:rPr>
                <w:spacing w:val="-8"/>
                <w:kern w:val="2"/>
              </w:rPr>
              <w:t>показателей эффективности деятельности учреждений, их руководителей и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 образования Новопокровский район</w:t>
            </w:r>
          </w:p>
        </w:tc>
      </w:tr>
      <w:tr>
        <w:trPr>
          <w:trHeight w:val="10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t xml:space="preserve">Разработка  (изменение) </w:t>
            </w:r>
            <w:r>
              <w:rPr>
                <w:spacing w:val="-8"/>
                <w:kern w:val="2"/>
              </w:rPr>
              <w:t xml:space="preserve">показателей деятельности муниципальных казенных учреждений </w:t>
            </w:r>
            <w:r>
              <w:rPr/>
              <w:t xml:space="preserve">культуры </w:t>
            </w:r>
            <w:r>
              <w:rPr>
                <w:sz w:val="22"/>
                <w:szCs w:val="22"/>
              </w:rPr>
              <w:t>Ильинского сельского поселения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</w:rPr>
              <w:t>и и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Ильинского сельского поселения, МКУ «Ильинский СДК» МКУК «Ильинская ПБ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Направление </w:t>
            </w:r>
            <w:r>
              <w:rPr>
                <w:kern w:val="2"/>
              </w:rPr>
              <w:t xml:space="preserve">в подведомственные муниципальные казенные учреждения культуры </w:t>
            </w:r>
            <w:r>
              <w:rPr>
                <w:sz w:val="22"/>
                <w:szCs w:val="22"/>
              </w:rPr>
              <w:t>Ильинского сельского поселения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методических рекомендаций по установлению</w:t>
            </w:r>
            <w:r>
              <w:rPr/>
              <w:t xml:space="preserve"> </w:t>
            </w:r>
            <w:r>
              <w:rPr>
                <w:spacing w:val="-8"/>
                <w:kern w:val="2"/>
              </w:rPr>
              <w:t>показателей эффективности деятельности работников учреждений культуры по основн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несение изменений в постановление администрации Ильинского сельского поселения Новопокровского района от 15 марта   2012 года № 19  «Об утверждении положения по оплате труда работников муниципального казенного учреждения «Ильинский сельский дом культуры» Ильинского сельского поселения Новопокровского района» и постановлением администрации Ильинского сельского поселения Новопокровского района от 16 марта   2012 года №22 «Об утверждении положения по оплате труда работников муниципального казенного учреждения культуры «Ильинская поселенческая библиотека»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мероприятий по формированию независимой системы оценки качества работы  муниципальных учреждений культуры, оказывающих муниципальные 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10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Направление </w:t>
            </w:r>
            <w:r>
              <w:rPr>
                <w:kern w:val="2"/>
              </w:rPr>
              <w:t xml:space="preserve">в подведомственные муниципальные учреждения культуры и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>типовых отраслевых норм труда и методических рекомендаций по разработке систем нормирования труда в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 xml:space="preserve">муниципальные казенные </w:t>
            </w:r>
            <w:r>
              <w:rPr>
                <w:kern w:val="2"/>
              </w:rPr>
              <w:t xml:space="preserve">учреждения культуры </w:t>
            </w:r>
            <w:r>
              <w:rPr/>
              <w:t xml:space="preserve">разъяснений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и представления руководителями учреждений сведений о доходах, об имуществе и обязательствах имущественн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>муниципальные</w:t>
            </w:r>
            <w:r>
              <w:rPr>
                <w:kern w:val="2"/>
              </w:rPr>
              <w:t xml:space="preserve"> казенные учреждения культуры и органы исполнительной власти сельских  поселений муниципального образования </w:t>
            </w:r>
            <w:r>
              <w:rPr/>
              <w:t>Новопокровский район</w:t>
            </w:r>
            <w:r>
              <w:rPr>
                <w:kern w:val="2"/>
              </w:rPr>
              <w:t xml:space="preserve"> типовой формы трудового договора, заключаемого с руководителями учреждений, и методических рекомендаций по их запол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>муниципальные</w:t>
            </w:r>
            <w:r>
              <w:rPr>
                <w:kern w:val="2"/>
              </w:rPr>
              <w:t xml:space="preserve"> учреждения культуры и органы исполнительной власти сельских  поселений муниципального образования</w:t>
            </w:r>
          </w:p>
          <w:p>
            <w:pPr>
              <w:pStyle w:val="Normal"/>
              <w:rPr/>
            </w:pPr>
            <w:r>
              <w:rPr/>
              <w:t>Новопокровский район</w:t>
            </w:r>
            <w:r>
              <w:rPr>
                <w:kern w:val="2"/>
              </w:rPr>
              <w:t xml:space="preserve"> разъяснений порядка представления сведений о доходах, </w:t>
            </w:r>
            <w:r>
              <w:rPr/>
              <w:t xml:space="preserve">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граждан, замещающих указанные долж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Подготовка и направление </w:t>
            </w:r>
            <w:r>
              <w:rPr>
                <w:kern w:val="2"/>
              </w:rPr>
              <w:t xml:space="preserve">в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 </w:t>
            </w:r>
            <w:r>
              <w:rPr>
                <w:kern w:val="2"/>
              </w:rPr>
              <w:t xml:space="preserve">разъяснений порядка проверки достоверности и полноты сведений о доходах, </w:t>
            </w:r>
            <w:r>
              <w:rPr/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 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Новопокровский район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работы по заключению трудовых договоров с руководителями подведомственных муниципальных казен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35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 xml:space="preserve"> муниципальные</w:t>
            </w:r>
            <w:r>
              <w:rPr>
                <w:kern w:val="2"/>
              </w:rPr>
              <w:t xml:space="preserve"> учреждения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>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Проведение мероприятий по организации заключения дополнительных соглашений                 к трудовым договорам (новых трудовых договоров) с работниками подведомственных муниципальных учреждений культуры, оказывающими муниципальные услуги, в связи                             с введением «эффективного контрак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МКУК «Ильинская ПБ», МКУ «Ильинский СДК»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одготовка информаций в Министерство культуры Краснодарского края об итогах внедрения «эффективного контракта»</w:t>
            </w:r>
            <w:r>
              <w:rPr>
                <w:kern w:val="2"/>
              </w:rPr>
              <w:t xml:space="preserve"> в учреждениях </w:t>
            </w:r>
            <w:r>
              <w:rPr/>
              <w:t xml:space="preserve">отрасли 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Разработка предложений по базовым окладам по профессиональным квалификационным группам работников </w:t>
            </w:r>
            <w:r>
              <w:rPr>
                <w:kern w:val="2"/>
              </w:rPr>
              <w:t xml:space="preserve">учреждений </w:t>
            </w:r>
            <w:r>
              <w:rPr/>
              <w:t xml:space="preserve">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льинского сельского поселения Новопокровского района </w:t>
            </w:r>
          </w:p>
        </w:tc>
      </w:tr>
      <w:tr>
        <w:trPr>
          <w:trHeight w:val="481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остижение целевых показателей повышения средней заработной платы работников учреждений культу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Участие в работе районной комиссии по мониторингу достижения целевых показателей  социально-экономического развития и выполнению поручений отдельных указов Президента Российской Федерации на территории Краснодар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Уточнение объемов расходов бюджетов всех уровней на повышение заработной платы работников учреждений культуры в соответствии с Указом Президента Российской </w:t>
            </w:r>
          </w:p>
          <w:p>
            <w:pPr>
              <w:pStyle w:val="Normal"/>
              <w:rPr/>
            </w:pPr>
            <w:r>
              <w:rPr/>
              <w:t>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бор и мониторинг отчетности о показателях заработной платы работников муниципальных казенных учреждений культуры в соответствии с утверждённым  Росстатом федеральным статистическим наблюдение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Мониторинг реализации мероприятий по повышению оплаты труда работников муниципальных казенных учреждений 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  <w:r>
              <w:rPr/>
              <w:t xml:space="preserve"> в 2012 – 2018 годах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, 1июля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,    ГКУ КК «ЦЗН Новопокровского район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Мониторинг выполнения мероприятий, направленных на повышение оплаты труда работников культуры</w:t>
            </w:r>
            <w:r>
              <w:rPr>
                <w:kern w:val="2"/>
              </w:rPr>
              <w:t xml:space="preserve"> Ильинского сельского поселения Новопокровского района</w:t>
            </w:r>
            <w:r>
              <w:rPr/>
              <w:t xml:space="preserve"> в 2012 – 2018 годах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,               1 июля             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Информационное сопровождение программы поэтапного повышения заработной платы работников муниципальных казенных учреждений культуры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1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одготовка информации  в Министерство культуры Краснодарского края о реализации мероприятий по увеличению реальной заработной платы  работников учреждений культуры 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  <w:r>
              <w:rPr/>
              <w:t xml:space="preserve">, для предоставления информации в   министерство экономики 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одготовка информации в  Министерство культуры Краснодарского края о результатах повышения оплаты труда работников муниципальных казенных учреждений культуры</w:t>
            </w:r>
            <w:r>
              <w:rPr>
                <w:kern w:val="2"/>
              </w:rPr>
              <w:t xml:space="preserve"> Ильинского сельского поселения Новопокровского района</w:t>
            </w:r>
            <w:r>
              <w:rPr/>
              <w:t>, для предоставления информации в Министерство труда и социального развития и Министерство культуры Российской Федерации 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Ильинского сельского поселения Новопокровск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       А.С.Иванищева</w:t>
      </w:r>
    </w:p>
    <w:sectPr>
      <w:type w:val="nextPage"/>
      <w:pgSz w:orient="landscape" w:w="16838" w:h="11906"/>
      <w:pgMar w:left="1247" w:right="1134" w:gutter="0" w:header="0" w:top="89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 Знак Знак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1:00Z</dcterms:created>
  <dc:creator>Ильинка</dc:creator>
  <dc:description/>
  <cp:keywords/>
  <dc:language>en-US</dc:language>
  <cp:lastModifiedBy>User</cp:lastModifiedBy>
  <dcterms:modified xsi:type="dcterms:W3CDTF">2017-01-25T10:59:00Z</dcterms:modified>
  <cp:revision>44</cp:revision>
  <dc:subject/>
  <dc:title>П О С Т А Н О В Л Е Н И Е</dc:title>
</cp:coreProperties>
</file>