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22.05.2017года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1 квартал 2017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п о с т а н о в л я е т: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квартал 2017 года по доходам в сумме 11 450,1 (одиннадцать тысяч четыреста пятьдесят целых и одна десятая) тысячи рублей и расходам в сумме 4 361,9 (четыре тысячи триста шестьдесят одна целая и девять десятых) тысячи рублей с превышением доходов над расходами (профицит бюджета Ильинского сельского поселения Новопокровского района) в сумме 7008,2 (семь тысяч восемь целых и две десятых) тысячи рублей и со следующими показателями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квартал 2017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квартал 2017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квартал 2017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квартал 2017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квартал 2017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1 квартал 2017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ConsNonformat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8" w:gutter="0" w:header="72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9356" w:hanging="0"/>
        <w:jc w:val="right"/>
        <w:rPr/>
      </w:pPr>
      <w:r>
        <w:rPr>
          <w:bCs/>
          <w:color w:val="252525"/>
          <w:spacing w:val="-1"/>
          <w:sz w:val="28"/>
          <w:szCs w:val="28"/>
        </w:rPr>
        <w:t xml:space="preserve">  </w:t>
      </w: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</w:t>
      </w: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от 22.05.2017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39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за 1 квартал 2017 года по кодам классификации доходов бюджет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</w:t>
      </w: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1 квартал 2017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5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29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31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31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8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Земельный налог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,6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6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7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8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Н.Н.Кулинич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10490" w:hanging="0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rPr/>
      </w:pP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от 22.05.2017 № 39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овопокровского района по </w:t>
      </w:r>
      <w:r>
        <w:rPr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й, относящихся к доходам бюджета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1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36"/>
        <w:gridCol w:w="4418"/>
        <w:gridCol w:w="1762"/>
        <w:gridCol w:w="1680"/>
        <w:gridCol w:w="2040"/>
        <w:gridCol w:w="145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17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1 квартал 2017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20 34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468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941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5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8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5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80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8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000 1 06 06033 10 0000 1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9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000 1 06 06043 10 0000 1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92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16 90050 10 0000 14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7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 17 05050 10 0000 18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13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5001 10 0000 15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6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9999 10 0000 15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8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5118 10 0000 15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0024 10 0000 15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 47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977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5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9639" w:hanging="0"/>
        <w:rPr/>
      </w:pP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/>
      </w:pP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т 22.05.2017 № 39</w:t>
      </w:r>
    </w:p>
    <w:p>
      <w:pPr>
        <w:pStyle w:val="Normal"/>
        <w:shd w:fill="FFFFFF" w:val="clear"/>
        <w:ind w:left="10773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сполн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Ильинского сельского поселения </w:t>
      </w:r>
      <w:r>
        <w:rPr>
          <w:sz w:val="28"/>
        </w:rPr>
        <w:t>за 1 квартал 2017 года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color w:val="252525"/>
          <w:spacing w:val="-2"/>
          <w:sz w:val="28"/>
          <w:szCs w:val="28"/>
        </w:rPr>
      </w:pPr>
      <w:r>
        <w:rPr>
          <w:color w:val="252525"/>
          <w:sz w:val="28"/>
          <w:szCs w:val="28"/>
        </w:rPr>
        <w:t xml:space="preserve">по разделам и </w:t>
      </w:r>
      <w:r>
        <w:rPr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color w:val="252525"/>
          <w:spacing w:val="-2"/>
          <w:sz w:val="28"/>
          <w:szCs w:val="28"/>
        </w:rPr>
      </w:pPr>
      <w:r>
        <w:rPr>
          <w:color w:val="252525"/>
          <w:spacing w:val="-2"/>
          <w:sz w:val="28"/>
          <w:szCs w:val="28"/>
        </w:rPr>
      </w:r>
    </w:p>
    <w:tbl>
      <w:tblPr>
        <w:tblW w:w="1557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27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Ильинского сельского поселения на 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 xml:space="preserve">за 1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5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 84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.05.2017 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ого сельского поселения Новопокровского района за 1 квартал 2017 года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9139555" cy="3211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9555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  <w:gridCol w:w="5940"/>
                              <w:gridCol w:w="23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 по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решением Совета Ильинского сельского поселения н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 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чники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юджета Ильинского сельского поселения, ВСЕ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381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707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ab/>
                                    <w:t>-7 08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0 00 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 381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7 08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381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7 08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23 476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11 46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  <w:t>-23 476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11 46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  <w:t>25 858,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 37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 858,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 37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5pt;height:252.9pt;mso-wrap-distance-left:9pt;mso-wrap-distance-right:9pt;mso-wrap-distance-top:0pt;mso-wrap-distance-bottom:0pt;margin-top:28.4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  <w:gridCol w:w="5940"/>
                        <w:gridCol w:w="2340"/>
                        <w:gridCol w:w="1630"/>
                      </w:tblGrid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 по бюдж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о решением Совета Ильинского сельского поселения на 2017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полнен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 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точники внутрен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нансирования дефици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юджета Ильинского сельского поселения, ВСЕ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381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7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-7 08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0 00 00 00 0000 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 381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7 08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381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7 08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23 476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11 46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  <w:t>-23 476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11 46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  <w:t>25 858,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 37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 858,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 37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 xml:space="preserve">                                  Н.Н.Кулинич</w:t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 </w:t>
      </w:r>
      <w:r>
        <w:rPr/>
        <w:t>ПРИЛОЖЕНИЕ № 5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 </w:t>
      </w:r>
      <w:r>
        <w:rPr/>
        <w:t>от 22.05.2017 № 39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Cs/>
        </w:rPr>
        <w:t xml:space="preserve">Новопокровского района за 1 квартал 2017 года по ведомственной структуре </w:t>
      </w:r>
    </w:p>
    <w:p>
      <w:pPr>
        <w:pStyle w:val="TextBody"/>
        <w:jc w:val="center"/>
        <w:rPr/>
      </w:pPr>
      <w:r>
        <w:rPr>
          <w:bCs/>
          <w:szCs w:val="28"/>
        </w:rPr>
        <w:t>расходов бюджета</w:t>
      </w:r>
      <w:r>
        <w:rPr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150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1379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7 год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1 квартал 2017 год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 858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361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8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 858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361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1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7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2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17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17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3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3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1 10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01 2 01 103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szCs w:val="28"/>
              </w:rPr>
              <w:t>"Устойчивое развитие сельских территорий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94" w:right="-206" w:hanging="0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94" w:right="-206" w:hanging="0"/>
              <w:rPr/>
            </w:pPr>
            <w:r>
              <w:rPr/>
              <w:t>11 1 01 10330</w:t>
            </w:r>
          </w:p>
          <w:p>
            <w:pPr>
              <w:pStyle w:val="Normal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11 1 01 1033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36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36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5 01 1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5 01 1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1,9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1,9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1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71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71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,8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,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1 60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1,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60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1,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60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60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4 1 01 1017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Н.Н.Кулинич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 </w:t>
      </w:r>
      <w:r>
        <w:rPr/>
        <w:t>ПРИЛОЖЕНИЕ № 6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</w:t>
      </w:r>
      <w:r>
        <w:rPr/>
        <w:t>от 22.05.2017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Ильинского сельского поселения Новопокровского района за 1 квартал 2017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7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 квартал 2017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7 088,2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7 088,2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7 088,2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 476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 461,7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 476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 461,7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 476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 461,7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85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73,5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85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73,5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85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73,5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 Знак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cp:keywords/>
  <dc:language>en-US</dc:language>
  <cp:lastModifiedBy>User</cp:lastModifiedBy>
  <cp:lastPrinted>2017-04-18T11:23:00Z</cp:lastPrinted>
  <dcterms:modified xsi:type="dcterms:W3CDTF">2017-07-18T05:28:00Z</dcterms:modified>
  <cp:revision>85</cp:revision>
  <dc:subject/>
  <dc:title>ОТЧЕТ</dc:title>
</cp:coreProperties>
</file>