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01. 2017 года</w:t>
        <w:tab/>
        <w:tab/>
        <w:tab/>
        <w:tab/>
        <w:t>№ 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 Иль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опокровского района Краснодарского края на период с 2016 по 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енерального плана Ильинского сельского поселения. Федерального закона от 30.12.2004 года № 210-ФЗ «Об основах регулирования тарифов организации коммунального комплекса», постановлением Правительства РФ от 13.02.2006 года № 83 «Правила определения предоставления технических условий подключения объекта капитального строительства к сетям инженерно-технического обеспечения», постановлением Правительства Российской Федерации от 05.09.2013 года № 782 «О схемах водоснабжения и водоотведения», Водным кодексом Российской Федерации, администрация Ильинского сельского поселения      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Утвердить схему водоснабжения для Ильинского сельского поселения на период до 2026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единой организации снабжающей питьевой водой по Ильинскому сельскому поселению: МКУ «Южно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(обнародования)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1.2017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Краснодарского края на период с 2016 по 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</w:tr>
      <w:tr>
        <w:trPr>
          <w:trHeight w:val="125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СХЕМЫ</w:t>
            </w:r>
          </w:p>
        </w:tc>
      </w:tr>
      <w:tr>
        <w:trPr>
          <w:trHeight w:val="125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ОДОСНАБЖЕНИЕ</w:t>
            </w:r>
          </w:p>
        </w:tc>
      </w:tr>
      <w:tr>
        <w:trPr>
          <w:trHeight w:val="286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Технико-экономическое состояние централизованных систем водоснабжения.</w:t>
            </w:r>
          </w:p>
        </w:tc>
      </w:tr>
      <w:tr>
        <w:trPr>
          <w:trHeight w:val="289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Система и структура водоснабжения с делением территорий на эксплуатационные зоны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Территории, не охваченные централизованными системами водоснабжения. </w:t>
            </w:r>
          </w:p>
        </w:tc>
      </w:tr>
      <w:tr>
        <w:trPr>
          <w:trHeight w:val="450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Технологические зоны водоснабжения, зоны централизованного и нецентрализованного водоснабжения и перечень централизованных систем водоснабж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 Результаты технического обследования централизован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водоснабж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6 Перечень лиц, владеющих на праве собственности или другом законном основании объектами централизованной системой водоснабжения, с указанием принадлежащих этим лицам таких объектов (границ зон, в которых расположены такие объекты) </w:t>
            </w:r>
          </w:p>
        </w:tc>
      </w:tr>
      <w:tr>
        <w:trPr>
          <w:trHeight w:val="125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Направления развития централизованных систем водоснабж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 Основные направления, принципы, задачи и целевые показатели развития централизованных систем водоснабж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 Различные сценарии развития централизованных систем водоснабжения в зависимости от различных сценариев развития поселения. </w:t>
            </w:r>
          </w:p>
        </w:tc>
      </w:tr>
      <w:tr>
        <w:trPr>
          <w:trHeight w:val="286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Баланс водоснабжения и потребления горячей, питьевой, технической воды. </w:t>
            </w:r>
          </w:p>
        </w:tc>
      </w:tr>
      <w:tr>
        <w:trPr>
          <w:trHeight w:val="450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2 Территориальный баланс подачи питьевой,технической воды по технологическим зонам водоснабжения.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3 Структурный баланс реализации горячей, питьевой, технической воды по группам абонентов, с разбивкой на хозяйственно-питьевые нужды населения, производственные нужды юридических лиц и другие нужды поселения. </w:t>
            </w:r>
          </w:p>
        </w:tc>
      </w:tr>
      <w:tr>
        <w:trPr>
          <w:trHeight w:val="449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4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5 Существующие системы коммерческого учета горячей, питьевой, технической воды и планов по установке приборов учета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6 Анализ резервов и дефицитов производственных мощностей системы водоснабжения поселения.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7 Прогнозные балансы потребления горячей, питьевой, технической воды на 10 лет с учетом различных </w:t>
            </w:r>
            <w:r>
              <w:rPr>
                <w:sz w:val="28"/>
              </w:rPr>
              <w:t>сценариев развития поселения</w:t>
            </w:r>
            <w:r>
              <w:rPr/>
              <w:t xml:space="preserve">.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9 </w:t>
            </w:r>
            <w:r>
              <w:rPr>
                <w:rFonts w:eastAsia="TimesNewRomanPSMT;Times New Roman"/>
                <w:sz w:val="28"/>
                <w:szCs w:val="28"/>
              </w:rPr>
              <w:t>Прогноз распределения расходов воды на водоснабжение по типам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бонентов, в том числе на водоснабжение жилых зданий, объектов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бщественно-делового назначения, промышленных объектов исходя из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фактических расходов воды с учетом данных о перспективно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треблении горячей, питьевой, технической воды абонентами</w:t>
            </w:r>
          </w:p>
        </w:tc>
      </w:tr>
      <w:tr>
        <w:trPr>
          <w:trHeight w:val="289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10 Сведения о фактических и планируемых потерях горячей, питьевой, технической воды при её транспортировке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11 Перспективные балансы водоснабжения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2 Расчет требуемой мощности водозаборных и очистных сооружений </w:t>
            </w:r>
            <w:r>
              <w:rPr>
                <w:rFonts w:eastAsia="TimesNewRomanPSMT;Times New Roman"/>
                <w:sz w:val="28"/>
                <w:szCs w:val="28"/>
              </w:rPr>
              <w:t>исходя из данных о перспективном потреблении питьевой воды 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еличины потерь питьевой воды при ее транспортировке с указанием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требуемых объемов подачи и потребления питьевой воды, дефици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(резерва) мощностей по технологическим зонам с разбивкой по годам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13 Наименование организации, которая наделена статусом гарантирующей организации. </w:t>
            </w:r>
          </w:p>
        </w:tc>
      </w:tr>
      <w:tr>
        <w:trPr>
          <w:trHeight w:val="286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 Предложения по строительству, реконструкции и модернизации объектов централизованных систем водоснабж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Перечень основных мероприятий по реализации схем водоснабжения с разбивкой по годам.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</w:t>
            </w:r>
            <w:r>
              <w:rPr>
                <w:rFonts w:eastAsia="TimesNewRomanPSMT;Times New Roman"/>
                <w:sz w:val="28"/>
                <w:szCs w:val="28"/>
              </w:rPr>
              <w:t>Технические обоснования основных мероприятий по реализации схем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одоснабжения, в том числе гидрогеологические характеристик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тенциальных источников водоснабжения, санитарные характеристик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сточников водоснабжения, а также возможное изменение указан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характеристик в результате реализации мероприятий, предусмотренны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хемой водоснабже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3 Сведения о вновь строящихся, реконструируемых и предлагаемых к выводу из эксплуатации объектахводоснабжения. </w:t>
            </w:r>
          </w:p>
        </w:tc>
      </w:tr>
      <w:tr>
        <w:trPr>
          <w:trHeight w:val="449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4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5 Сведения об оснащенности зданий, строений, сооружений приборами учета и их применении при осуществлении расчетов за потребленную воду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6 Описание вариантов маршрутов прохождения трубопроводов по территории посел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7 </w:t>
            </w:r>
            <w:r>
              <w:rPr>
                <w:rFonts w:eastAsia="TimesNewRomanPSMT;Times New Roman"/>
                <w:sz w:val="28"/>
                <w:szCs w:val="28"/>
              </w:rPr>
              <w:t>Карты существующего и планируемого размещения объек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централизованных систем горячего и холодного водоснабжения</w:t>
            </w:r>
          </w:p>
        </w:tc>
      </w:tr>
      <w:tr>
        <w:trPr>
          <w:trHeight w:val="446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5 Экологические аспекты мероприятий по строительству, реконструкции и модернизации объектов централизованных систем водоснабжения. </w:t>
            </w:r>
          </w:p>
        </w:tc>
      </w:tr>
      <w:tr>
        <w:trPr>
          <w:trHeight w:val="960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. </w:t>
            </w:r>
          </w:p>
        </w:tc>
      </w:tr>
      <w:tr>
        <w:trPr>
          <w:trHeight w:val="960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Меры по предотвращению вредного воздействия на окружающую среду при реализации мероприятий по снабжению и хранению химиче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ентов, используемых в водоподготовке. </w:t>
            </w:r>
          </w:p>
        </w:tc>
      </w:tr>
      <w:tr>
        <w:trPr>
          <w:trHeight w:val="44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6 Оценка объемов капитальных вложений в строительство, реконструкцию и модернизацию объектов централизованных систем водоснабжения. </w:t>
            </w:r>
          </w:p>
        </w:tc>
      </w:tr>
      <w:tr>
        <w:trPr>
          <w:trHeight w:val="286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7 Целевые показатели развития централизованных систем водоснабж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1 Соотношение цены реализации мероприятий инвестиционной программы и их эффективности – улучшение качества воды. </w:t>
            </w:r>
          </w:p>
        </w:tc>
      </w:tr>
      <w:tr>
        <w:trPr>
          <w:trHeight w:val="611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2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      </w:r>
          </w:p>
        </w:tc>
      </w:tr>
      <w:tr>
        <w:trPr>
          <w:trHeight w:val="286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8 </w:t>
            </w:r>
            <w:r>
              <w:rPr>
                <w:rFonts w:eastAsia="TimesNewRomanPSMT;Times New Roman"/>
                <w:sz w:val="28"/>
                <w:szCs w:val="28"/>
              </w:rPr>
              <w:t>Перечень выявленных бесхозяйных объектов централизованных систем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одоснабжения и перечень организаций, уполномоченных на и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эксплуатацию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>
          <w:trHeight w:val="125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ВОДООТВЕДЕНИЕ. </w:t>
            </w:r>
          </w:p>
        </w:tc>
      </w:tr>
      <w:tr>
        <w:trPr>
          <w:trHeight w:val="125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 Существующее положение в сфере водоотведения посел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1 Структура системы сбора, очистки и отведения сточных вод на территории Ильинского сельского поселения Новопокровского района Краснодарского края и деление территории на эксплуатационные зоны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 Результаты технического обследования централизованной системы водоотвед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 Технологические зоны водоотведения. Зоны централизованного и нецентрализованного водоотвед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4 Технические возможности утилизации осадков сточных вод на очистных сооружениях существующей централизованной системы водоотведения.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5 Состояние и функционирование канализационных сетей. </w:t>
            </w:r>
          </w:p>
        </w:tc>
      </w:tr>
      <w:tr>
        <w:trPr>
          <w:trHeight w:val="289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 Безопасность и надежность объектов централизованной системы водоотвед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7 Воздействие сброса сточных вод через централизованную систему водоотведения на окружающую среду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8 Территории муниципального образования, не охваченные централизованной системой водоотведения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9 Существующие технические и технологические проблемы системы водоотведения поселения. </w:t>
            </w:r>
          </w:p>
        </w:tc>
      </w:tr>
      <w:tr>
        <w:trPr>
          <w:trHeight w:val="125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 Балансы сточных вод в системе водоотведения. </w:t>
            </w:r>
          </w:p>
        </w:tc>
      </w:tr>
      <w:tr>
        <w:trPr>
          <w:trHeight w:val="528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Баланс поступления сточных вод в централизованную систему водоотведения и отведение стоков по технологическим зонам водоотведения. </w:t>
            </w:r>
          </w:p>
        </w:tc>
      </w:tr>
      <w:tr>
        <w:trPr>
          <w:trHeight w:val="452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8"/>
                <w:szCs w:val="28"/>
              </w:rPr>
              <w:t>2.2.2 Фактический приток неорганизованного стока по технологически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зонам водоотведения</w:t>
            </w:r>
          </w:p>
        </w:tc>
      </w:tr>
      <w:tr>
        <w:trPr>
          <w:trHeight w:val="660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2.3 Оснащенность зданий, строений и сооружений приборами учет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нимаемых сточных вод и их применение при осуществлен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ммерческих расчетов</w:t>
            </w:r>
          </w:p>
        </w:tc>
      </w:tr>
      <w:tr>
        <w:trPr>
          <w:trHeight w:val="525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2.4 Ретроспективный анализ за последние 10 лет балансов поступления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точных вод в централизованную систему водоотведения п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технологическим зонам</w:t>
            </w:r>
          </w:p>
        </w:tc>
      </w:tr>
      <w:tr>
        <w:trPr>
          <w:trHeight w:val="559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2.5 Прогнозные балансы поступления сточных вод в централизованную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истему водоотведения поселения, с учётом различных сценариев</w:t>
            </w:r>
          </w:p>
        </w:tc>
      </w:tr>
      <w:tr>
        <w:trPr>
          <w:trHeight w:val="200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 Прогноз объема сточных вод</w:t>
            </w:r>
          </w:p>
        </w:tc>
      </w:tr>
      <w:tr>
        <w:trPr>
          <w:trHeight w:val="585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3.1 Сведения о фактическом и ожидаемом поступлении сточных вод в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централизованную систему водоотведения</w:t>
            </w:r>
          </w:p>
        </w:tc>
      </w:tr>
      <w:tr>
        <w:trPr>
          <w:trHeight w:val="242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3.2 Структура централизованной системы водоотведения</w:t>
            </w:r>
          </w:p>
        </w:tc>
      </w:tr>
      <w:tr>
        <w:trPr>
          <w:trHeight w:val="331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3.3 Расчет требуемой мощности очистных сооружений</w:t>
            </w:r>
          </w:p>
        </w:tc>
      </w:tr>
      <w:tr>
        <w:trPr>
          <w:trHeight w:val="660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3.4 Анализ гидравлических режимов и режимов работы элементов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централизованной системы водоотведения</w:t>
            </w:r>
          </w:p>
        </w:tc>
      </w:tr>
      <w:tr>
        <w:trPr>
          <w:trHeight w:val="390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3.5 Резервы производственных мощностей очистных сооружений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истемы водоотведения и возможности расширения зоны их действия</w:t>
            </w:r>
          </w:p>
        </w:tc>
      </w:tr>
      <w:tr>
        <w:trPr>
          <w:trHeight w:val="525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 Предложения по строительству, реконструкции и модернизации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ов централизованной системы водоотведения</w:t>
            </w:r>
          </w:p>
        </w:tc>
      </w:tr>
      <w:tr>
        <w:trPr>
          <w:trHeight w:val="619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1 Основные направления, принципы, задачи и целевые показатели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азвития централизованной системы водоотведения</w:t>
            </w:r>
          </w:p>
        </w:tc>
      </w:tr>
      <w:tr>
        <w:trPr>
          <w:trHeight w:val="405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2 Перечень основных мероприятий по реализации схем водоотведения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 разбивкой по годам, включая технические обоснования этих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мероприятий</w:t>
            </w:r>
          </w:p>
        </w:tc>
      </w:tr>
      <w:tr>
        <w:trPr>
          <w:trHeight w:val="540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3 Обоснования основных мероприятий по реализации схем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одоотведения</w:t>
            </w:r>
          </w:p>
        </w:tc>
      </w:tr>
      <w:tr>
        <w:trPr>
          <w:trHeight w:val="240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4 Сведения о вновь строящихся, реконструируемых и предлагаемых к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ыводу из эксплуатации объектах централизованной системы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одоотведения</w:t>
            </w:r>
          </w:p>
        </w:tc>
      </w:tr>
      <w:tr>
        <w:trPr>
          <w:trHeight w:val="405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5 Сведения о развитии систем диспетчеризации, телемеханизации и об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втоматизированных системах управления режимами водоотведения на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бъектах организаций, осуществляющих водоотведение</w:t>
            </w:r>
          </w:p>
        </w:tc>
      </w:tr>
      <w:tr>
        <w:trPr>
          <w:trHeight w:val="963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6 Варианты маршрутов прохождения трубопроводов по территори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еления и расположения намечаемых площадок под строительство</w:t>
            </w:r>
          </w:p>
          <w:p>
            <w:pPr>
              <w:pStyle w:val="Default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ооружений водоотведения и их обоснование</w:t>
            </w:r>
          </w:p>
        </w:tc>
      </w:tr>
      <w:tr>
        <w:trPr>
          <w:trHeight w:val="660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4.7 Границы и характеристики охранных зон сетей и сооружений</w:t>
            </w:r>
          </w:p>
          <w:p>
            <w:pPr>
              <w:pStyle w:val="Default"/>
              <w:rPr/>
            </w:pPr>
            <w:r>
              <w:rPr/>
              <w:t>централизованной системы водоотведения</w:t>
            </w:r>
          </w:p>
        </w:tc>
      </w:tr>
      <w:tr>
        <w:trPr>
          <w:trHeight w:val="289" w:hRule="atLeast"/>
        </w:trPr>
        <w:tc>
          <w:tcPr>
            <w:tcW w:w="9828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86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.5 Экологические аспекты мероприятий по строительству и реконструкции объектов централизованной системы водоотведения.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5.1 Сведения о мероприятиях, содержащихся в планах по снижению сбросов загрязняющих веществ в поверхностные водные объекты, подземные водные объекты и на водозаборные площади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5.2 Сведения о применении методов, безопасных для окружающей среды, при утилизации осадков сточных вод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6 Оценка потребности в капитальных вложениях в строительство, реконструкции и модернизацию объектов централизованной системы водоотведения. </w:t>
            </w:r>
          </w:p>
        </w:tc>
      </w:tr>
      <w:tr>
        <w:trPr>
          <w:trHeight w:val="287" w:hRule="atLeast"/>
        </w:trPr>
        <w:tc>
          <w:tcPr>
            <w:tcW w:w="98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7 Целевые показатели развития централизованной системы водоотведения.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7.1 </w:t>
            </w:r>
            <w:r>
              <w:rPr>
                <w:rFonts w:eastAsia="TimesNewRomanPSMT;Times New Roman"/>
                <w:sz w:val="28"/>
                <w:szCs w:val="28"/>
              </w:rPr>
              <w:t>Соотношение цены реализации мероприятий инвестиционной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ограммы и их эффективности – улучшения качества очистки сточных</w:t>
            </w:r>
          </w:p>
          <w:p>
            <w:pPr>
              <w:pStyle w:val="Default"/>
              <w:rPr/>
            </w:pPr>
            <w:r>
              <w:rPr>
                <w:rFonts w:eastAsia="TimesNewRomanPSMT;Times New Roman"/>
                <w:sz w:val="28"/>
                <w:szCs w:val="28"/>
              </w:rPr>
              <w:t>вод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27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7.2</w:t>
            </w:r>
            <w:r>
              <w:rPr>
                <w:rFonts w:eastAsia="TimesNewRomanPSMT;Times New Roman"/>
                <w:sz w:val="28"/>
                <w:szCs w:val="28"/>
              </w:rPr>
              <w:t xml:space="preserve"> Иные показатели, установленные федеральным органом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исполнительной власти, осуществляющим функции по выработк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государственной политики и нормативно-правовому регулированию в</w:t>
            </w:r>
          </w:p>
          <w:p>
            <w:pPr>
              <w:pStyle w:val="Default"/>
              <w:rPr/>
            </w:pPr>
            <w:r>
              <w:rPr>
                <w:rFonts w:eastAsia="TimesNewRomanPSMT;Times New Roman"/>
                <w:sz w:val="28"/>
                <w:szCs w:val="28"/>
              </w:rPr>
              <w:t>сфере жилищно-коммунального хозяйства</w:t>
            </w:r>
            <w:r>
              <w:rPr/>
              <w:t xml:space="preserve">. </w:t>
            </w:r>
          </w:p>
        </w:tc>
      </w:tr>
      <w:tr>
        <w:trPr>
          <w:trHeight w:val="288" w:hRule="atLeast"/>
        </w:trPr>
        <w:tc>
          <w:tcPr>
            <w:tcW w:w="9828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86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7 Перечень выявленных бесхозяйных объектов централизованной системы водоотведения и перечень организаций, уполномоченных на их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эксплуатацию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0:00Z</dcterms:created>
  <dc:creator>Оксана</dc:creator>
  <dc:description/>
  <cp:keywords/>
  <dc:language>en-US</dc:language>
  <cp:lastModifiedBy>User</cp:lastModifiedBy>
  <cp:lastPrinted>2017-01-13T10:20:00Z</cp:lastPrinted>
  <dcterms:modified xsi:type="dcterms:W3CDTF">2017-03-10T10:37:00Z</dcterms:modified>
  <cp:revision>16</cp:revision>
  <dc:subject/>
  <dc:title>П О С Т А Н О В Л Е Н И Е</dc:title>
</cp:coreProperties>
</file>