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ИЛЬИНСКОГО СЕЛЬСКОГО ПОСЕЛЕНИЯ </w:t>
      </w:r>
    </w:p>
    <w:p>
      <w:pPr>
        <w:pStyle w:val="Heade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ПОКРОВСКОГО РАЙОНА</w:t>
      </w:r>
    </w:p>
    <w:p>
      <w:pPr>
        <w:pStyle w:val="Header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er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0.02.2017 года                                                                                     № 18</w:t>
      </w:r>
    </w:p>
    <w:p>
      <w:pPr>
        <w:pStyle w:val="Header1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-ца Ильинская</w:t>
      </w:r>
    </w:p>
    <w:p>
      <w:pPr>
        <w:pStyle w:val="Header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Ильинского сельского поселения Новопокровского района от 09.11.2016 года № 218 </w:t>
      </w:r>
      <w:r>
        <w:rPr>
          <w:color w:val="FFFFFF"/>
        </w:rPr>
        <w:t xml:space="preserve">т ------------ </w:t>
      </w:r>
      <w:r>
        <w:rPr>
          <w:sz w:val="32"/>
          <w:szCs w:val="32"/>
        </w:rPr>
        <w:t>«</w:t>
      </w:r>
      <w:r>
        <w:rPr>
          <w:b/>
          <w:sz w:val="28"/>
          <w:szCs w:val="28"/>
        </w:rPr>
        <w:t xml:space="preserve">Об установлении Правил применения </w:t>
      </w:r>
      <w:r>
        <w:rPr>
          <w:b/>
          <w:bCs/>
          <w:sz w:val="28"/>
          <w:szCs w:val="28"/>
        </w:rPr>
        <w:t>в 2017 году</w:t>
      </w:r>
      <w:r>
        <w:rPr>
          <w:b/>
          <w:sz w:val="28"/>
          <w:szCs w:val="28"/>
        </w:rPr>
        <w:t xml:space="preserve"> целевых ста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, относящейся к бюджету Ильинского сельского поселения Новопокр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частью 2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статьи 171 </w:t>
        </w:r>
      </w:hyperlink>
      <w:r>
        <w:rPr>
          <w:color w:val="000000"/>
          <w:sz w:val="28"/>
          <w:szCs w:val="28"/>
        </w:rPr>
        <w:t xml:space="preserve">Бюджетного кодекса Российской Федерации и </w:t>
      </w:r>
      <w:r>
        <w:rPr>
          <w:sz w:val="28"/>
          <w:szCs w:val="28"/>
        </w:rPr>
        <w:t xml:space="preserve">решением Совета Ильинского сельского поселения Новопокровского района  № 10 от 14.11.2014 года «Об утверждении Положения о бюджетном процессе в Ильинском сельском поселении Новопокровского района», администрация Ильинского сельского поселения Новопокровского района  </w:t>
      </w:r>
      <w:r>
        <w:rPr>
          <w:spacing w:val="-20"/>
          <w:sz w:val="28"/>
          <w:szCs w:val="28"/>
        </w:rPr>
        <w:t>п  о с т а н о в л я е т:</w:t>
      </w:r>
    </w:p>
    <w:p>
      <w:pPr>
        <w:pStyle w:val="Normal"/>
        <w:ind w:firstLine="85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п.2 Приложения к постановлению о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авилах применения в </w:t>
      </w:r>
      <w:r>
        <w:rPr>
          <w:iCs/>
          <w:sz w:val="28"/>
          <w:szCs w:val="28"/>
        </w:rPr>
        <w:t>2017 год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целевых статей расходов бюджетной классификации Российской Федерации в части, относящейся к бюджету Ильинского сельского поселения Новопокровского района (прилагается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органу Ильинского сельского поселения осуществлять постоянный контроль за порядком применения бюджетной классификации и при необходимости обеспечить своевременное внесение в него соответствующих изменен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выполнением постановления возложить на заместителя главы по финансовым вопросам, главного бухгалтера А.С.Иванищеву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распространяется на правоотношения возникшие в 2017 год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Н.Н.Кулинич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инского сельского поселения </w:t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от 10.02.2017 № 18</w:t>
            </w:r>
          </w:p>
        </w:tc>
      </w:tr>
    </w:tbl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br/>
      </w:r>
      <w:r>
        <w:rPr>
          <w:sz w:val="28"/>
          <w:szCs w:val="28"/>
        </w:rPr>
        <w:t xml:space="preserve">Правила применения </w:t>
      </w:r>
      <w:r>
        <w:rPr>
          <w:bCs/>
          <w:sz w:val="28"/>
          <w:szCs w:val="28"/>
        </w:rPr>
        <w:t>в 2017 году</w:t>
      </w:r>
      <w:r>
        <w:rPr>
          <w:sz w:val="28"/>
          <w:szCs w:val="28"/>
        </w:rPr>
        <w:t xml:space="preserve"> целевых ста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й классификации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части, относящейся к бюджету Ильинского сельского поселения Новопокров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еречень и правила применения целевых статей расходов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color w:val="000000"/>
          <w:sz w:val="28"/>
          <w:szCs w:val="28"/>
        </w:rPr>
        <w:t xml:space="preserve">2.1. Программные </w:t>
      </w:r>
      <w:r>
        <w:rPr>
          <w:sz w:val="28"/>
          <w:szCs w:val="28"/>
        </w:rPr>
        <w:t xml:space="preserve">направления расходов бюджета Ильин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709" w:right="5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01 0 00 00000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Ильинского сельского поселения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01 1 00 00000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дпрограмма «Подготовка градостроительной и землеустроительной документации»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01 1 01 00000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я муниципальной программы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Подготовка градостроительной и землеустроительной документаци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 осуществление градостроительной деятельности, мероприятия в области строительства и архитект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260 мероприятия в области строительства, архитектуры и градостроительства;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70 мероприятия по землеустройству и землепольз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1 2 00 00000 подпрограмма " Энергосбережение и повышение энергетической эффективности"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01 2 01 00000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ое мероприятия муниципальной программ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ализацию экономической политики в области энергосбережения и повышение энергетической эффективности в Ильинском сельском поселении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320 Мероприятия по повышению энергетической эффективност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проведение мероприятий по повышению энергетической эффективност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01 3 00 00000 подпрограмма «Капитальный ремонт и ремонт автомобильных дорог местного значе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01 3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Развитие сети автомобильных дорог общего пользования местного значения"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01 3 01 10240</w:t>
      </w:r>
    </w:p>
    <w:p>
      <w:pPr>
        <w:pStyle w:val="Normal"/>
        <w:ind w:right="-1" w:firstLine="852"/>
        <w:jc w:val="center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о строительством, модернизацией, ремонтом и содержанием автомобильных дорог общего пользования местного зна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01 4 00 00000 подпрограмма «</w:t>
      </w:r>
      <w:r>
        <w:rPr>
          <w:sz w:val="28"/>
          <w:szCs w:val="28"/>
        </w:rPr>
        <w:t xml:space="preserve">Повышение безопасности 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дорожного движения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 4 01 00000 Основное мероприяти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овышение безопасности 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дорожного движе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развитие дорожного хозяйства муниципального образова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50 Мероприятия по повышению безопасности дорожного движе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овышению безопасности дорожного движения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02 0 00 00000 Муниципальная программа Ильинского сельского поселения «Обеспечение безопасности населения»</w:t>
      </w:r>
    </w:p>
    <w:p>
      <w:pPr>
        <w:pStyle w:val="Normal"/>
        <w:ind w:left="709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2 1 00 00000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Мероприятия по предупреждению и ликвидации чрезвычайных ситуаций, стихийных бедствий и их последствий в </w:t>
      </w:r>
      <w:r>
        <w:rPr>
          <w:rFonts w:cs="Times New Roman" w:ascii="Times New Roman" w:hAnsi="Times New Roman"/>
          <w:spacing w:val="6"/>
          <w:sz w:val="28"/>
          <w:szCs w:val="28"/>
        </w:rPr>
        <w:t>Ильинском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 - 2020 годы"</w:t>
      </w:r>
    </w:p>
    <w:p>
      <w:pPr>
        <w:pStyle w:val="Normal"/>
        <w:jc w:val="center"/>
        <w:rPr/>
      </w:pPr>
      <w:r>
        <w:rPr>
          <w:sz w:val="28"/>
          <w:szCs w:val="28"/>
        </w:rPr>
        <w:t>02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редупреждение и ликвидация последствий чрезвычайных ситуаций, стихийных бедствий"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10 Подготовка населения и организаций к действиям в чрезвычайной ситуации в мирное и военное время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: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роведение мероприятий по подготовке населения и территорий к действиям в чрезвычайных ситуациях в мирное и военное время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 применению защитных сооружений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щитных сооружений, закупку и содержание средств индивидуальной защиты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создание, модернизацию и содержание систем оповещения;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оплату научно-исследовательских и опытно-конструкторских работ в области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обучению населения способам защиты и действиям в чрезвычайных ситуациях в мирное и военное время.</w:t>
      </w:r>
    </w:p>
    <w:p>
      <w:pPr>
        <w:pStyle w:val="Normal"/>
        <w:ind w:left="709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2 2 00 00000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жарная безопасность в </w:t>
      </w:r>
      <w:r>
        <w:rPr>
          <w:rFonts w:cs="Times New Roman" w:ascii="Times New Roman" w:hAnsi="Times New Roman"/>
          <w:spacing w:val="6"/>
          <w:sz w:val="28"/>
          <w:szCs w:val="28"/>
        </w:rPr>
        <w:t>Ильинском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 - 2020 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еспечение пожарной безопасно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в Ильинском сельском поселении по соответствующим программным направлениям расходов, в том числе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230 Мероприятия по обеспечению пожарной безопасности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обеспечению пожарной безопасности.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02 4 00 00000 </w:t>
      </w:r>
      <w:hyperlink w:anchor="sub_5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офилактика терроризма и экстремизма в </w:t>
      </w:r>
      <w:r>
        <w:rPr>
          <w:rFonts w:cs="Times New Roman" w:ascii="Times New Roman" w:hAnsi="Times New Roman"/>
          <w:spacing w:val="6"/>
          <w:sz w:val="28"/>
          <w:szCs w:val="28"/>
        </w:rPr>
        <w:t>Ильинском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 - 2020 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4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рофилактика терроризма и экстремизма"</w:t>
      </w:r>
    </w:p>
    <w:p>
      <w:pPr>
        <w:pStyle w:val="Normal"/>
        <w:ind w:left="709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предупреждение терроризма и экстремизма муниципального образова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080 Мероприятия по противодействию террористической и экстремисткой деятельности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ротиводействию террористической и экстремист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02 5 00 00000 </w:t>
      </w:r>
      <w:hyperlink w:anchor="sub_7000">
        <w:r>
          <w:rPr>
            <w:rStyle w:val="InternetLink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sz w:val="28"/>
          <w:szCs w:val="28"/>
        </w:rPr>
        <w:t xml:space="preserve"> "Противодействие коррупции в </w:t>
      </w:r>
      <w:r>
        <w:rPr>
          <w:spacing w:val="6"/>
          <w:sz w:val="28"/>
          <w:szCs w:val="28"/>
        </w:rPr>
        <w:t>Ильинском сельском поселении Новопокровского района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 - 2020 годы"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выявление сфер муниципального управления, в наибольшей степени подверженных риску коррупции муниципального образова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180 Мероприятия по противодействию коррупции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ротиводействию корруп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3 0 00 00000 Муниципальная программа Ильинского сельского 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поселения «Развитие культур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Ильинского сельского поселения включ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3 1 00 000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Создание услов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организации досуг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обеспечения жителей поселения услугами организаций культуры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</w:rPr>
        <w:t xml:space="preserve"> Создание условий</w:t>
      </w:r>
      <w:r>
        <w:rPr>
          <w:b/>
          <w:sz w:val="28"/>
        </w:rPr>
        <w:t xml:space="preserve"> </w:t>
      </w:r>
      <w:r>
        <w:rPr>
          <w:sz w:val="28"/>
        </w:rPr>
        <w:t>для организации досуга</w:t>
      </w:r>
      <w:r>
        <w:rPr>
          <w:b/>
          <w:sz w:val="28"/>
        </w:rPr>
        <w:t xml:space="preserve"> </w:t>
      </w:r>
      <w:r>
        <w:rPr>
          <w:sz w:val="28"/>
        </w:rPr>
        <w:t>и обеспечения жителей поселения услугами организаций культуры</w:t>
      </w:r>
      <w:r>
        <w:rPr>
          <w:sz w:val="28"/>
          <w:szCs w:val="28"/>
        </w:rPr>
        <w:t xml:space="preserve"> "</w:t>
      </w:r>
    </w:p>
    <w:p>
      <w:pPr>
        <w:pStyle w:val="Normal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color w:val="000000"/>
          <w:sz w:val="28"/>
          <w:szCs w:val="28"/>
        </w:rPr>
        <w:t xml:space="preserve"> содержание и </w:t>
      </w:r>
      <w:r>
        <w:rPr>
          <w:sz w:val="28"/>
          <w:szCs w:val="28"/>
        </w:rPr>
        <w:t>обеспечение деятельности муниципального казенного учреждения «Ильинский сельский дом культуры»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00590 расходы на обеспечение деятельности (оказание услуг) муниципальных учреждений;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60120 расходы, связанные с обеспечением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;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20 расходы, связанные с обеспечением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03 2 00 00000 подпрограмма "Организация библиотечного обслуживания населен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</w:rPr>
        <w:t xml:space="preserve"> </w:t>
      </w:r>
      <w:r>
        <w:rPr>
          <w:sz w:val="28"/>
          <w:szCs w:val="28"/>
        </w:rPr>
        <w:t>Организация библиотечного обслуживания населения"</w:t>
      </w:r>
    </w:p>
    <w:p>
      <w:pPr>
        <w:pStyle w:val="Normal"/>
        <w:autoSpaceDE w:val="false"/>
        <w:ind w:right="-1" w:firstLine="852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color w:val="000000"/>
          <w:sz w:val="28"/>
          <w:szCs w:val="28"/>
        </w:rPr>
        <w:t xml:space="preserve"> содержание и </w:t>
      </w:r>
      <w:r>
        <w:rPr>
          <w:sz w:val="28"/>
          <w:szCs w:val="28"/>
        </w:rPr>
        <w:t>обеспечение деятельности муниципального казенного учреждения культуры «Ильинская поселенческая библиотека»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00590 расходы на обеспечение деятельности (оказание услуг) муниципальных учреждений;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 10450 другие мероприятия в области культуры, кинематографии;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60120 расходы, связанные с обеспечением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;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20 расходы, связанные с обеспечением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</w:rPr>
      </w:pPr>
      <w:r>
        <w:rPr>
          <w:sz w:val="28"/>
        </w:rPr>
        <w:t xml:space="preserve">04 1 00 00000 муниципальная программа </w:t>
      </w:r>
    </w:p>
    <w:p>
      <w:pPr>
        <w:pStyle w:val="Normal"/>
        <w:autoSpaceDE w:val="false"/>
        <w:ind w:right="-1" w:firstLine="852"/>
        <w:jc w:val="center"/>
        <w:rPr>
          <w:sz w:val="28"/>
        </w:rPr>
      </w:pPr>
      <w:r>
        <w:rPr>
          <w:sz w:val="28"/>
        </w:rPr>
        <w:t>Ильинского сельского поселения Новопокровского района</w:t>
      </w:r>
    </w:p>
    <w:p>
      <w:pPr>
        <w:pStyle w:val="Normal"/>
        <w:autoSpaceDE w:val="false"/>
        <w:ind w:right="-1" w:firstLine="852"/>
        <w:jc w:val="center"/>
        <w:rPr>
          <w:sz w:val="28"/>
        </w:rPr>
      </w:pPr>
      <w:r>
        <w:rPr>
          <w:sz w:val="28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4 1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4 1 01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«Физическое воспитание и физическое развитие населения»</w:t>
      </w:r>
    </w:p>
    <w:p>
      <w:pPr>
        <w:pStyle w:val="Normal"/>
        <w:autoSpaceDE w:val="false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10170 мероприятия в области спорта и физической культуры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проведение мероприятий в области спорта и физической культуры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5 0 00 00000 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Ильинского сельского поселения включают: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05 1 00 00000 подпрограмма «Развитие малого и среднего предпринима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оддержка малого и среднего предпринимательства"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color w:val="000000"/>
          <w:sz w:val="28"/>
          <w:szCs w:val="28"/>
        </w:rPr>
        <w:t>10280-</w:t>
      </w:r>
      <w:r>
        <w:rPr>
          <w:szCs w:val="28"/>
        </w:rPr>
        <w:t xml:space="preserve"> </w:t>
      </w:r>
      <w:r>
        <w:rPr>
          <w:sz w:val="28"/>
          <w:szCs w:val="28"/>
        </w:rPr>
        <w:t>развитие субъектов малого и среднего предпринимательства.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проведение мероприятий по развитию субъектов малого и среднего предпринимательства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05 2 00 00000 подпрограмма «Охрана, популяризация и сохранение объектов культурного наслед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храна, популяризация и сохранение объектов культурного наследия"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проведение комплекса мероприятий по охране, популяризации и сохранению объектов культурного наследия Ильинского сельского поселения Новопокровского района:</w:t>
      </w:r>
    </w:p>
    <w:p>
      <w:pPr>
        <w:pStyle w:val="Normal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10450</w:t>
      </w:r>
      <w:r>
        <w:rPr>
          <w:szCs w:val="28"/>
        </w:rPr>
        <w:t xml:space="preserve"> </w:t>
      </w:r>
      <w:r>
        <w:rPr>
          <w:sz w:val="28"/>
          <w:szCs w:val="28"/>
        </w:rPr>
        <w:t>другие мероприятия в области культуры, кинематографии.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 xml:space="preserve">06 0 00 00000 </w:t>
      </w:r>
      <w:r>
        <w:rPr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"Развитие жилищно-коммунального хозяйства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Ильинского сельского поселения включают: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06 1 00 00000 </w:t>
      </w:r>
      <w:r>
        <w:rPr>
          <w:sz w:val="28"/>
          <w:szCs w:val="28"/>
        </w:rPr>
        <w:t>подпрограмма «Развитие водоснабж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Бесперебойное водоснабжение населенных пунктов"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проведение комплекса мероприятий по реконструкции и ремонту объектов водоснабжения в Ильинском сельском поселении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130 Мероприятия в области коммунального хозяйств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проведение мероприятий в области коммунального хозяйства.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color w:val="000000"/>
          <w:sz w:val="28"/>
          <w:szCs w:val="28"/>
        </w:rPr>
        <w:t>06 2 00 00000</w:t>
      </w:r>
      <w:r>
        <w:rPr>
          <w:sz w:val="28"/>
          <w:szCs w:val="28"/>
        </w:rPr>
        <w:t xml:space="preserve"> подпрограмма «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Благоустройство населенных пунктов"</w:t>
      </w:r>
    </w:p>
    <w:p>
      <w:pPr>
        <w:pStyle w:val="Normal"/>
        <w:autoSpaceDE w:val="false"/>
        <w:ind w:right="-1" w:firstLine="85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360 Уличное освещение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развитием и содержанием сетей наружного освещения, в том числе расходы на оплату уличного освещения  в границах поселения;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10370 Озеленение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озеленению территории поселения;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390 Создание условий для массового отдыха жителей поселения и организация обустройства мест массового отдыха населения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благоустройству парков, скверов, мемориалов, площадей, пляжей и мест массового отдыха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00 Организация сбора и вывоза бытовых отходов и мусора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организации сбора и вывоза бытовых отходов и мусора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10 Другие мероприятия в области благоустройства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по прочим выплатам и обязательствам муниципального образования в области благоустройства, не отнесенные к другим целевым статьям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6 3 00 000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«Организация предоставле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ых услуг населен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3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Организация предоставления коммунальных услуг населению"</w:t>
      </w:r>
    </w:p>
    <w:p>
      <w:pPr>
        <w:pStyle w:val="Normal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color w:val="000000"/>
          <w:sz w:val="28"/>
          <w:szCs w:val="28"/>
        </w:rPr>
        <w:t xml:space="preserve"> содержание и </w:t>
      </w:r>
      <w:r>
        <w:rPr>
          <w:sz w:val="28"/>
          <w:szCs w:val="28"/>
        </w:rPr>
        <w:t>обеспечение деятельности муниципального казенного учреждения  «Южное»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00590 расходы на обеспечение деятельности (оказание услуг) муниципальных учреждений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06 4 00 00000 подпрограмма «Содействие занятости населения в Ильинском сельском поселении Новопокр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4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Содействие занятости населения в Ильинском сельском поселении Новопокровского район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 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, по соответствующим программным направлениям расходов, в том числе: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20 Организация занятости населе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по организации занятости населения.</w:t>
      </w:r>
    </w:p>
    <w:p>
      <w:pPr>
        <w:pStyle w:val="Normal"/>
        <w:autoSpaceDE w:val="false"/>
        <w:ind w:right="-1"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 xml:space="preserve">07 0 00 00000 </w:t>
      </w:r>
      <w:r>
        <w:rPr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"Молодежь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1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1 01 00000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здание условий для реализации потенциала молодежи»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30 Мероприятия по работе с молодежью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проведение мероприятий по работе с молодежью.</w:t>
      </w:r>
    </w:p>
    <w:p>
      <w:pPr>
        <w:pStyle w:val="Normal"/>
        <w:autoSpaceDE w:val="false"/>
        <w:ind w:right="-1"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08 0 00 00000 </w:t>
      </w: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ционное общество Ильинского сельского поселения Новопокровского района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 1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обеспечение информационной открытости о деятельности органов местного самоуправления Ильинского сельского поселе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70 Информационное освещение деятельности органов местного самоуправления в решении социальных и экономических задач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информационному освещению деятельности органов местного самоуправления в решении социальных и экономических задач.</w:t>
      </w:r>
    </w:p>
    <w:p>
      <w:pPr>
        <w:pStyle w:val="Normal"/>
        <w:autoSpaceDE w:val="false"/>
        <w:ind w:right="-1"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 00 00000</w:t>
      </w:r>
      <w:r>
        <w:rPr>
          <w:sz w:val="28"/>
          <w:szCs w:val="28"/>
        </w:rPr>
        <w:t xml:space="preserve"> 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Муниципальная политика и развитие гражданского общества</w:t>
      </w:r>
      <w:r>
        <w:rPr>
          <w:rFonts w:cs="Tahoma"/>
          <w:bCs/>
          <w:sz w:val="28"/>
          <w:szCs w:val="28"/>
        </w:rPr>
        <w:t>»</w:t>
      </w:r>
    </w:p>
    <w:p>
      <w:pPr>
        <w:pStyle w:val="Normal"/>
        <w:autoSpaceDE w:val="fals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 1 00 00000 подпрограмма </w:t>
      </w:r>
      <w:r>
        <w:rPr>
          <w:sz w:val="28"/>
          <w:szCs w:val="28"/>
        </w:rPr>
        <w:t>" Организация и проведение праздничных дней и памятных дат на территории Ильинского сельского поселения  Новопокровского района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Ильинского сельского поселения, направленные на </w:t>
      </w:r>
      <w:r>
        <w:rPr>
          <w:color w:val="000000"/>
          <w:sz w:val="28"/>
          <w:szCs w:val="28"/>
        </w:rPr>
        <w:t>обеспечение</w:t>
      </w:r>
      <w:r>
        <w:rPr>
          <w:sz w:val="28"/>
          <w:szCs w:val="28"/>
        </w:rPr>
        <w:t xml:space="preserve"> консолидации общества на основе идей утверждения в общественном сознании нравственных и духовных ценностей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00 Мероприятия праздничных дней и памятных дат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разднованию праздничных дней и памятных дат.</w:t>
      </w:r>
    </w:p>
    <w:p>
      <w:pPr>
        <w:pStyle w:val="Normal"/>
        <w:ind w:left="709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1 0 00 00000</w:t>
      </w:r>
      <w:r>
        <w:rPr>
          <w:sz w:val="28"/>
          <w:szCs w:val="28"/>
        </w:rPr>
        <w:t xml:space="preserve"> 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 1 00 00000 </w:t>
      </w:r>
      <w:hyperlink w:anchor="sub_7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стойчивое развитие сельских территорий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/>
          <w:sz w:val="28"/>
          <w:szCs w:val="28"/>
          <w:lang w:val="en-US"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комфортных условий жизнедеятельности в сельской местности и улучшение инфраструктурного обустройства сельских территорий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lang w:eastAsia="ru-RU"/>
        </w:rPr>
        <w:t xml:space="preserve">0180  </w:t>
      </w:r>
      <w:r>
        <w:rPr>
          <w:sz w:val="28"/>
          <w:szCs w:val="28"/>
        </w:rPr>
        <w:t>Мероприятия по развитию плоскостных спортивных сооружений в сельской местност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lang w:eastAsia="ru-RU"/>
        </w:rPr>
        <w:t xml:space="preserve">           </w:t>
      </w: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строительству объекта « Многофункциональная спортивно-игровая площадка с зоной</w:t>
        <w:tab/>
        <w:t xml:space="preserve"> уличных тренажеров и воркаута» для нужд Ильинского сельского поселения Новопокровского района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 1 01 00000</w:t>
      </w:r>
      <w:r>
        <w:rPr>
          <w:sz w:val="28"/>
          <w:szCs w:val="28"/>
        </w:rPr>
        <w:t xml:space="preserve"> Комплексное развитие газификации населенных пунктов поселе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создание комфортных условий жизнедеятельности в сельской местности и улучшение инфраструктурного обустройства сельских территорий:</w:t>
      </w:r>
    </w:p>
    <w:p>
      <w:pPr>
        <w:pStyle w:val="Normal"/>
        <w:numPr>
          <w:ilvl w:val="0"/>
          <w:numId w:val="2"/>
        </w:numPr>
        <w:jc w:val="both"/>
        <w:rPr>
          <w:lang w:val="en-US" w:eastAsia="ru-RU"/>
        </w:rPr>
      </w:pPr>
      <w:r>
        <w:rPr>
          <w:sz w:val="28"/>
          <w:szCs w:val="28"/>
          <w:lang w:val="en-US"/>
        </w:rPr>
        <w:t xml:space="preserve">10330 </w:t>
      </w:r>
      <w:r>
        <w:rPr>
          <w:sz w:val="28"/>
          <w:szCs w:val="28"/>
        </w:rPr>
        <w:t>Мероприятия по развитию газифик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развитию газификации на территории Ильинского сельского поселения Новопокр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2.2. Непрограммные направления расходов бюджета Иль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/>
      </w:pPr>
      <w:r>
        <w:rPr>
          <w:color w:val="000000"/>
          <w:sz w:val="28"/>
          <w:szCs w:val="28"/>
        </w:rPr>
        <w:t>50 0 00 00000 Обеспечение деятельности высшего должностного лиц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Ильинского сельского поселения  включаю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1 00 00000 Высшее должностное лиц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а оплату труда с учетом начислений главы Ильинского сельского поселения,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соответствующим непрограммным направлениям расходов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1 00 0019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оплату труда с учетом начислений главы Ильинского сельского поселения Новопокровского района.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0 00 00000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деятельности администрации муниципального образования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1 00 00000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администрации муниципального образования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1 00 0019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обеспечением функционирования администрации Ильинского сельского поселения, по соответствующим непрограммным направлениям расходов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2 00 00000 Административные комисси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обеспечением функционирования административных комиссий администрации Ильинского сельского поселения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60190 Образование и организация деятельности административных комиссий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ых образований, связанные с осуществлением государственных полномочий Краснодарского края по образованию и организации деятельности административн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3 00 00000 Финансовое обеспечение непредвиденных расходов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финансовым обеспечением непредвиденных расходов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20590 Резервные фонды администрации муниципального образования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 данному направлению расходов планируются ассигнования и осуществляется расходование средств резервного фонда администрации Ильинского сельского поселения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2 0 00 00000 Управление имуществом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Ильин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3 0 00 00000 Реализация муниципальных функций, связанных с общегосударственным управлением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Ильин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3 1 00 00000 Выполнение других обязательств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выполнением других обязательств Ильинского сельского поселения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020 Прочие обязательства муниципального образова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по реализации муниципальных функций, связанных с финансированием памятных дат, оплате исков к казне Ильинского сельского поселения, проведением совещаний, семинаров, выставок, и прочие обязательства, расходы по реализации государственных функций, связанных с финансированием ТОСов, по прочим выплатам и обязательствам муниципального образования, не отнесенные к другим целевым статьям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040 Ведение похозяйственного учета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по реализации государственных функций, связанных с финансированием ежегодного заполнения похозяйственных книг, ежеквартальной переписи животных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5 0 00 0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в сфере национальной обороны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5 0 00 51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</w:t>
      </w:r>
    </w:p>
    <w:p>
      <w:pPr>
        <w:pStyle w:val="Normal"/>
        <w:autoSpaceDE w:val="false"/>
        <w:ind w:right="-1" w:firstLine="852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содержание и обеспечение деятельност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пециалиста ВУС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8 0 00 0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деятельности контрольно-счетной палаты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8 2 00 00000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Аудиторы контрольно-счетной палаты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8 2 00 10620</w:t>
      </w:r>
    </w:p>
    <w:p>
      <w:pPr>
        <w:pStyle w:val="Normal"/>
        <w:jc w:val="center"/>
        <w:rPr/>
      </w:pPr>
      <w:r>
        <w:rPr>
          <w:sz w:val="28"/>
          <w:szCs w:val="28"/>
        </w:rPr>
        <w:t>Передаваемые полномочия на осуществление внешнего муниципального финансового контроля поселения</w:t>
      </w:r>
    </w:p>
    <w:p>
      <w:pPr>
        <w:pStyle w:val="Normal"/>
        <w:autoSpaceDE w:val="false"/>
        <w:ind w:right="-1" w:firstLine="852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содержание и обеспечение деятельност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ы муниципального образования Новопокровской рай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.3. Универсальные направления расходов, увязываемые с целевыми статьями подпрограмм муниципальных программ Ильинского сельского поселения, непрограммными направлениями расходов администрации Ильи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190 Расходы на обеспечение функций органов местного самоуправления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обеспечение выполнения функций органами местного самоуправления Ильинского сельского поселения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оплата труда с учетом начислений высшего должностного лица Ильинского сельского посел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ппарата администрации Ильинского сельского посел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не учитываются расходы на строительство административных зданий и жилищное строительств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финансист                                         О.Е.Суббот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1">
    <w:name w:val="header"/>
    <w:basedOn w:val="Normal"/>
    <w:qFormat/>
    <w:pPr>
      <w:suppressAutoHyphens w:val="false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D7D0D8C5F22827951065DABE626C14D1A3A8BE8BFFC09CC352C8C6BFD01803C6BEDA28FD321t0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57:00Z</dcterms:created>
  <dc:creator>Ксюша</dc:creator>
  <dc:description/>
  <cp:keywords/>
  <dc:language>en-US</dc:language>
  <cp:lastModifiedBy>User</cp:lastModifiedBy>
  <cp:lastPrinted>2016-02-19T09:00:00Z</cp:lastPrinted>
  <dcterms:modified xsi:type="dcterms:W3CDTF">2017-03-15T11:06:00Z</dcterms:modified>
  <cp:revision>34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