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26.12. 2017 года</w:t>
        <w:tab/>
        <w:tab/>
        <w:tab/>
        <w:tab/>
        <w:t xml:space="preserve">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№90 «Об утверждении планов мероприятий («дорожная карта») «Изменения в отраслях социальной сферы Ильинского сельского поселения  Новопокровского района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«</w:t>
      </w:r>
      <w:r>
        <w:rPr>
          <w:sz w:val="28"/>
          <w:szCs w:val="28"/>
        </w:rPr>
        <w:t xml:space="preserve"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 </w:t>
      </w:r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                                     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изменения в </w:t>
      </w:r>
      <w:r>
        <w:rPr>
          <w:sz w:val="28"/>
          <w:szCs w:val="28"/>
        </w:rPr>
        <w:t>план мероприятий («дорожная карта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 и изложить его в новой редакции (приложение № 1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Зык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>Новопокровского района                                                                      Н.Н. Кулин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firstLine="9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Style15"/>
        <w:ind w:left="963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инского сельского поселения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5"/>
        <w:ind w:left="963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2.2017 № 15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и  качества предоставляемых населению муниципальных услуг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электронных баз библиотек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Ильинского сельского поселения Новопокровского район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вовлечение населения Ильин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участие сферы культуры в формировании комфортной среды жизнедеятельности населённых пунктов муниципального образования Новопокровский район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7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участников клубных формирований  учреждений культурно-досугового типа Ильинского сельского поселения Новопокровского район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удовлетворённости населения Ильинского сельского поселения Новопокровского района качеством предоставления муниципальных услуг в сфере культуры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3) увеличение доли общедоступных библиотек, подключенных к сети «Интернет», в общем количестве муниципальных библиотек муниципального образования Новопокровский район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4) увеличение доли детей, привлекаемых к участию в творческих мероприятиях, в общем числе детей 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5) увеличение количества пользователе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осещени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98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количества книговыдач (единиц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увеличение количества предоставляемых дополнительных услуг учреждениями культуры (</w:t>
      </w:r>
      <w:r>
        <w:rPr/>
        <w:t>процентов по отношению к 2012 году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Ильин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«О мероприятиях по реализации государственной социальной политики»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  <w:gridCol w:w="2446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учреждений культуры Ильинского сельского поселения Новопокр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60"/>
        <w:gridCol w:w="3544"/>
      </w:tblGrid>
      <w:tr>
        <w:trPr>
          <w:tblHeader w:val="true"/>
          <w:trHeight w:val="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4" w:hanging="34"/>
              <w:rPr>
                <w:spacing w:val="-8"/>
                <w:kern w:val="2"/>
              </w:rPr>
            </w:pPr>
            <w:r>
              <w:rPr>
                <w:kern w:val="2"/>
              </w:rPr>
              <w:t xml:space="preserve">Направление 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 xml:space="preserve">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их руководителей 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 образования Новопокровский район</w:t>
            </w:r>
          </w:p>
        </w:tc>
      </w:tr>
      <w:tr>
        <w:trPr>
          <w:trHeight w:val="1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муниципальных казенных учреждений </w:t>
            </w:r>
            <w:r>
              <w:rPr/>
              <w:t xml:space="preserve">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</w:rPr>
              <w:t>и и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Ильинского сельского поселения, МКУ «Ильинский СДК» МКУК «Ильинская ПБ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</w:t>
            </w:r>
            <w:r>
              <w:rPr>
                <w:kern w:val="2"/>
              </w:rPr>
              <w:t xml:space="preserve">в подведомственные муниципальные казенные учреждения 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постановление администрации Ильинского сельского поселения Новопокровского района от 15 марта   2012 года № 19  «Об утверждении положения по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» и постановлением администрации Ильинского сельского поселения Новопокровского района от 16 марта   2012 года №22 «Об утверждении положения по оплате труда работников муниципального казенного учреждения культуры «Ильинская поселенческая библиотек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аправление </w:t>
            </w:r>
            <w:r>
              <w:rPr>
                <w:kern w:val="2"/>
              </w:rPr>
              <w:t xml:space="preserve">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муниципальные казенные </w:t>
            </w:r>
            <w:r>
              <w:rPr>
                <w:kern w:val="2"/>
              </w:rPr>
              <w:t xml:space="preserve">учреждения культуры </w:t>
            </w:r>
            <w:r>
              <w:rPr/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казенные учреждения культуры и органы исполнительной власти сельских  поселений муниципального образования </w:t>
            </w:r>
            <w:r>
              <w:rPr/>
              <w:t>Новопокровский район</w:t>
            </w:r>
            <w:r>
              <w:rPr>
                <w:kern w:val="2"/>
              </w:rPr>
              <w:t xml:space="preserve">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учреждения культуры и органы исполнительной власти сельских 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  <w:r>
              <w:rPr>
                <w:kern w:val="2"/>
              </w:rPr>
              <w:t xml:space="preserve"> 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</w:t>
            </w:r>
            <w:r>
              <w:rPr>
                <w:kern w:val="2"/>
              </w:rPr>
              <w:t xml:space="preserve">в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 </w:t>
            </w:r>
            <w:r>
              <w:rPr>
                <w:kern w:val="2"/>
              </w:rPr>
              <w:t xml:space="preserve">разъяснений порядка проверки достоверности и полноты сведений о доходах, </w:t>
            </w:r>
            <w:r>
              <w:rPr/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подведомственных муниципальных каз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35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 муниципальные</w:t>
            </w:r>
            <w:r>
              <w:rPr>
                <w:kern w:val="2"/>
              </w:rPr>
              <w:t xml:space="preserve"> учреждения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                          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МКУК «Ильинская ПБ», МКУ «Ильинский СДК»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Краснодарского края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 xml:space="preserve">отрасли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 xml:space="preserve">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льинского сельского поселения Новопокровского района 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в работе районной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</w:t>
            </w:r>
          </w:p>
          <w:p>
            <w:pPr>
              <w:pStyle w:val="Normal"/>
              <w:rPr/>
            </w:pPr>
            <w:r>
              <w:rPr/>
              <w:t>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муниципальных казенных учреждений культуры в соответствии с утверждённым  Росстатом федеральным статистическим наблюдение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казенных учреждений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1июля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,    ГКУ КК «ЦЗН Новопокровского райо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ониторинг выполнения мероприятий, направленных на повышение оплаты труда работников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 xml:space="preserve"> в 2012 – 2018 года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              1 июля             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муниципальных казен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одготовка информации  в Министерство культуры Краснодарского края о реализации мероприятий по увеличению реальной заработной платы  работников учреждений культуры 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, для предоставления информации в   министерство экономики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одготовка информации в  Министерство культуры Краснодарского края о результатах повышения оплаты труда работников муниципальных казенных учреждений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>, для предоставления информации в Министерство труда и социального развития и Министерство культуры Российской Федерации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А.С.Иванищ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134" w:gutter="0" w:header="567" w:top="89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2">
    <w:name w:val=" Знак Знак2"/>
    <w:qFormat/>
    <w:rPr>
      <w:rFonts w:ascii="Courier New" w:hAnsi="Courier New" w:cs="Courier New"/>
      <w:lang w:val="de-DE" w:bidi="ar-SA"/>
    </w:rPr>
  </w:style>
  <w:style w:type="character" w:styleId="1">
    <w:name w:val=" Знак Знак1"/>
    <w:basedOn w:val="Style12"/>
    <w:qFormat/>
    <w:rPr>
      <w:rFonts w:eastAsia="Batang;Arial Unicode MS"/>
      <w:sz w:val="24"/>
      <w:szCs w:val="24"/>
      <w:lang w:eastAsia="ko-KR"/>
    </w:rPr>
  </w:style>
  <w:style w:type="character" w:styleId="Style13">
    <w:name w:val=" Знак Знак"/>
    <w:basedOn w:val="Style12"/>
    <w:qFormat/>
    <w:rPr>
      <w:rFonts w:eastAsia="Batang;Arial Unicode MS"/>
      <w:sz w:val="24"/>
      <w:szCs w:val="24"/>
      <w:lang w:eastAsia="ko-K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8-02-01T13:05:00Z</dcterms:modified>
  <cp:revision>58</cp:revision>
  <dc:subject/>
  <dc:title>П О С Т А Н О В Л Е Н И Е</dc:title>
</cp:coreProperties>
</file>