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7 года                                                                    № 1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0.2016 года № 19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6 года N 264-ФЗ "О развитии сельского хозяйства", Законами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8 января 2009 года N 1690-К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развитии сельского хозяйства в Краснодарском крае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администрация Ильинского сельского поселения Новопокровского района  п о с т а н о в л я е т: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 и продовольствия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6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9.12.2016 года № 98 «О бюджете Ильинского  сельского поселения Новопокровского района на 2017 год», предусматривающего финансирование 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6"/>
      <w:bookmarkStart w:id="2" w:name="sub_6"/>
      <w:bookmarkEnd w:id="2"/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firstLine="453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25.12.2017 № 148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ind w:left="720" w:hanging="0"/>
        <w:jc w:val="center"/>
        <w:rPr/>
      </w:pP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3" w:name="sub_1010"/>
      <w:bookmarkEnd w:id="3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sub_1010"/>
      <w:bookmarkStart w:id="5" w:name="sub_1010"/>
      <w:bookmarkEnd w:id="5"/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 (далее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Устойчивое развитие сельских территорий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6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6"/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жилых домов (квартир) сетевым газом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- 2021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7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7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6256,4 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- 0,0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4179,3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179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077,1 тыс.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527,1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55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 00,0 тыс. рублей, из них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 тыс,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0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"Устойчивое развитие сельских территорий" состави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56,4 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- 0,0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4179,3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179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077,1 тыс.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527,1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55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0,0 тыс. рублей, из них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 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 тыс. рубле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100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основные проблемы в сфере агропромышленного комплекс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sub_100"/>
      <w:bookmarkStart w:id="10" w:name="sub_1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Ильинского сельского поселения Новопокровского района (далее поселение) - это основа экономики Поселения. Его развитие является одной из приоритетных и важнейших задач. Возросшая государственная поддержка аграрного сектора экономики позволяет обеспечивать рост производства валовой продукции сельского хозяйства после ощутимого его падения в 1990-е годы. В 2014 году в поселении произвели сельскохозяйственной продукции на сумму 870,72 тыс. рублей, что на 18% больше, чем в 2010 году, в том числе рост продукции растениеводства составил 5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степенное значение в структуре растениеводства имеет зерновое хозяйство, под зерновыми культурами занято более 65% пашни, используемой в сельскохозяйственном обороте. Главная зерновая культура - озимая пшеница. Широко распространены посевы ячменя, кукурузы. Ведущими техническими культурами являются подсолнечник и сахарная свек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ор зерновых культур в поселении ежегодно составляет 43,74-57,98 тыс. тонн, масличных - более 13,0 тыс. тонн, сахарной свеклы – 14,0-17,0 тыс.тонн, овощей - более 0,35 тыс. тон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традиционно развито животноводство. В этой отрасли хозяйства специализируются по молочному и мясному скотоводству, производству свиней мясных пород, мясному и яичному птицеводству, а также овцевод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поголовье крупного рогатого скота (далее - КРС) во всех категориях хозяйств снизилось на 6% к 2010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оголовье свиней во всех категориях хозяйств снизилось к уровню 2010 года в 2 раза (сокращение поголовья свиней связано с проведением мероприятий по ликвидации и недопущению дальнейшего распространения очагов африканской чумы свиней на территории Краснодарского кра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4 году поголовье овец и коз, а также птицы увеличилось к уровню 2010 года соответственно на 3% и на 2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внимание по-прежнему уделяется развитию малых форм хозяйствования в поселении, что позволяет увеличить объемы сельскохозяйственного производства, повысить уровень жизни на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ные вопросы в развитии агропромышленного комплекса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101"/>
      <w:bookmarkEnd w:id="11"/>
      <w:r>
        <w:rPr>
          <w:rFonts w:cs="Times New Roman" w:ascii="Times New Roman" w:hAnsi="Times New Roman"/>
          <w:sz w:val="28"/>
          <w:szCs w:val="28"/>
        </w:rPr>
        <w:t>1) в растение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101"/>
      <w:bookmarkEnd w:id="12"/>
      <w:r>
        <w:rPr>
          <w:rFonts w:cs="Times New Roman" w:ascii="Times New Roman" w:hAnsi="Times New Roman"/>
          <w:sz w:val="28"/>
          <w:szCs w:val="28"/>
        </w:rPr>
        <w:t>возрастающие требования к экологической безопасности сельскохозяйственного производства, проблемы сохранения почвенного плодородия, эффективного использования производственного потенциала и трудовых ресурсов, повышения конкурентоспособности хозяйств и снижения себестоимости производства 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цен на энергоресурсы и другие материально-технические средства, потребляемые в отрасли растениеводства, ограничивает возможности значительной части сельскохозяйственных товаропроизводителей осуществлять реализацию инновационных проектов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стениеводства также сдерживают природно-климатические риски (неравномерное распределение осадков, резкие температурные колебания, губительное действие суховеев и засухи), оказывающие серьезное влияние на урожайность сельскохозяйственных культур и объемы их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технологическая модернизации растениеводства осуществляется медленными темпами из-за недостаточного уровня доходов сельскохозяйственных товаропроизводителей.</w:t>
      </w:r>
    </w:p>
    <w:p>
      <w:pPr>
        <w:pStyle w:val="Normal"/>
        <w:rPr/>
      </w:pPr>
      <w:bookmarkStart w:id="13" w:name="sub_1103"/>
      <w:bookmarkEnd w:id="13"/>
      <w:r>
        <w:rPr>
          <w:rFonts w:cs="Times New Roman" w:ascii="Times New Roman" w:hAnsi="Times New Roman"/>
          <w:sz w:val="28"/>
          <w:szCs w:val="28"/>
        </w:rPr>
        <w:t>2) в животно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103"/>
      <w:bookmarkEnd w:id="14"/>
      <w:r>
        <w:rPr>
          <w:rFonts w:cs="Times New Roman" w:ascii="Times New Roman" w:hAnsi="Times New Roman"/>
          <w:sz w:val="28"/>
          <w:szCs w:val="28"/>
        </w:rPr>
        <w:t>сокращение численности поголовья, прежде всего КРС молочного на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еятельности свиноводческих предприятий, ликвидировавших поголовье вследствие АЧ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качественными и в полном объеме кормами для всех видов животных; низкое кадровое обеспечение отрас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 развитии малых форм хозяйств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с реализацией сельскохозяйственной продукции собственного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техническое оснащ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сельскохозяйственных оптово-распределительных центров, оснащенных современной техникой для закладки на хранение и переработки картофеля, фруктов, овощей и другой сельхозпродукции, приводит к появлению следующих проб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ивается бесперебойная загрузка мощностей предприятий пищевой и перерабатывающей промыш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ется рост производства сельхоз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круглогодичное обеспечение населения Кубани, учреждений социальной сферы и торговых сетей региона необходимым количеством сельскохозяйственной продукции местного производства.</w:t>
      </w:r>
    </w:p>
    <w:p>
      <w:pPr>
        <w:pStyle w:val="Normal"/>
        <w:rPr/>
      </w:pPr>
      <w:bookmarkStart w:id="15" w:name="sub_1107"/>
      <w:bookmarkEnd w:id="15"/>
      <w:r>
        <w:rPr>
          <w:rFonts w:cs="Times New Roman" w:ascii="Times New Roman" w:hAnsi="Times New Roman"/>
          <w:sz w:val="28"/>
          <w:szCs w:val="28"/>
        </w:rPr>
        <w:t>4) в развитии сельских территорий:</w:t>
      </w:r>
    </w:p>
    <w:p>
      <w:pPr>
        <w:pStyle w:val="Normal"/>
        <w:rPr/>
      </w:pPr>
      <w:bookmarkStart w:id="16" w:name="sub_1107"/>
      <w:bookmarkEnd w:id="16"/>
      <w:r>
        <w:rPr>
          <w:rFonts w:cs="Times New Roman" w:ascii="Times New Roman" w:hAnsi="Times New Roman"/>
          <w:sz w:val="28"/>
          <w:szCs w:val="28"/>
        </w:rPr>
        <w:t>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поселения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вень газификации поселения составляет 60%, что также негативно сказывается на качестве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роль в достижении высоких производственных показателей играет государственная поддержка, оказываемая сельскохозяйственным товаропроизводителям края, благодаря которой рентабельность сельского хозяйства в 2014 году по отношению к 2010 году увеличила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 значительной государственной поддержки в современных условиях субъекты АПК поселения не в состоянии эффективно участвовать в социальных реформах и удовлетворении основных жизненных потребностей проживающего на территории поселе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7" w:name="sub_200"/>
      <w:bookmarkEnd w:id="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8" w:name="sub_200"/>
      <w:bookmarkStart w:id="19" w:name="sub_200"/>
      <w:bookmarkEnd w:id="1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поселения "Развитие сельского хозяйства и регулирование рынков сельскохозяйственной продукции, сырья и продовольствия" (далее также – муниципальная программ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достижения целей и задач муниципальной программы разработаны соответствующие целевые индикаторы. Они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е значения целевых индикаторов реализации программных мероприятий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2016 - 2021 годы, и ее выполнение предусмотрено без разделения на этап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0" w:name="sub_400"/>
      <w:bookmarkEnd w:id="2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  <w:bookmarkStart w:id="21" w:name="sub_400"/>
      <w:bookmarkStart w:id="22" w:name="sub_400"/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ведомственные целевые программы не предусмотре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и подпрограммы предусматривают комплекс взаимосвязанных мер, направленных на 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труктурирована по подпрограмме и основным мероприятиям.</w:t>
      </w:r>
    </w:p>
    <w:p>
      <w:pPr>
        <w:pStyle w:val="Normal"/>
        <w:rPr/>
      </w:pPr>
      <w:bookmarkStart w:id="23" w:name="sub_1303"/>
      <w:bookmarkEnd w:id="23"/>
      <w:r>
        <w:rPr>
          <w:rFonts w:cs="Times New Roman" w:ascii="Times New Roman" w:hAnsi="Times New Roman"/>
          <w:sz w:val="28"/>
          <w:szCs w:val="28"/>
        </w:rPr>
        <w:t xml:space="preserve">1. Подпрограмма "Устойчивое развитие сельских территорий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303"/>
      <w:bookmarkEnd w:id="24"/>
      <w:r>
        <w:rPr>
          <w:rFonts w:cs="Times New Roman" w:ascii="Times New Roman" w:hAnsi="Times New Roman"/>
          <w:sz w:val="28"/>
          <w:szCs w:val="28"/>
        </w:rPr>
        <w:t>улучшение жилищных условий граждан, молодых семей и молодых специалистов, проживающих в сельской мес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и инженерной инфраструктуры в сельской местности.</w:t>
      </w:r>
    </w:p>
    <w:p>
      <w:pPr>
        <w:pStyle w:val="Heading1"/>
        <w:ind w:hanging="0"/>
        <w:rPr/>
      </w:pPr>
      <w:bookmarkStart w:id="25" w:name="sub_500"/>
      <w:bookmarkEnd w:id="25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6" w:name="sub_500"/>
      <w:bookmarkStart w:id="27" w:name="sub_500"/>
      <w:bookmarkEnd w:id="2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ланируется осуществлять за счет средств краевого, местного бюджета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ое финансирование мероприятий муниципальной программы в разрезе источников представлено в </w:t>
      </w:r>
      <w:hyperlink w:anchor="sub_14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97"/>
        <w:gridCol w:w="1917"/>
        <w:gridCol w:w="1496"/>
        <w:gridCol w:w="1496"/>
        <w:gridCol w:w="1496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8" w:name="sub_1401"/>
            <w:r>
              <w:rPr>
                <w:rFonts w:cs="Times New Roman" w:ascii="Times New Roman" w:hAnsi="Times New Roman"/>
              </w:rPr>
              <w:t>Год реализации</w:t>
            </w:r>
            <w:bookmarkEnd w:id="28"/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29" w:name="sub_140101"/>
            <w:r>
              <w:rPr>
                <w:rFonts w:cs="Times New Roman" w:ascii="Times New Roman" w:hAnsi="Times New Roman"/>
                <w:b w:val="false"/>
              </w:rPr>
              <w:t>Основные мероприятия</w:t>
            </w:r>
            <w:bookmarkEnd w:id="29"/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6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ым мероприят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6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Подпрограмма N 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"Устойчивое развитие сельских территорий"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6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6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предусматриваются в рамках </w:t>
      </w:r>
      <w:hyperlink w:anchor="sub_1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тойчивое развитие сельских территорий" и привлекаются на условиях софинансирования в соответствии с условиями Федеральной целевой программы «Устойчивое развитие сельских территорий»,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 в рамках подпрограммы "Устойчивое развитие сельских территорий". Уровень софинансирования из краевого бюджета расходного обязательства муниципального образования не может быть более 90 процентов и ниже 10 процентов расходного обязательства муниципального образова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0" w:name="sub_600"/>
      <w:bookmarkEnd w:id="30"/>
      <w:r>
        <w:rPr>
          <w:rFonts w:cs="Times New Roman" w:ascii="Times New Roman" w:hAnsi="Times New Roman"/>
          <w:b w:val="false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плоскостных спортив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азификации жилых домов (квартир) сетев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31" w:name="sub_700"/>
      <w:bookmarkEnd w:id="31"/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/>
      </w:pPr>
      <w:bookmarkStart w:id="32" w:name="sub_700"/>
      <w:bookmarkEnd w:id="32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Н.Н.Кулинич  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bookmarkStart w:id="33" w:name="sub_1500"/>
      <w:bookmarkEnd w:id="33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N 1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bookmarkStart w:id="34" w:name="sub_1500"/>
      <w:bookmarkEnd w:id="34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4962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и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рынков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продукции, </w:t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 xml:space="preserve">сырья и продовольствия»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стойчивое развитие сельских территорий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bookmarkStart w:id="35" w:name="sub_1105"/>
      <w:bookmarkEnd w:id="35"/>
      <w:r>
        <w:rPr>
          <w:rFonts w:cs="Times New Roman" w:ascii="Times New Roman" w:hAnsi="Times New Roman"/>
          <w:sz w:val="28"/>
          <w:szCs w:val="28"/>
        </w:rPr>
        <w:t>Паспорт</w:t>
        <w:br/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стойчивое развитие сельских территорий"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6" w:name="sub_1105"/>
      <w:bookmarkStart w:id="37" w:name="sub_1105"/>
      <w:bookmarkEnd w:id="37"/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Устойчивое развитие сельских территорий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Ильинского сельского поселения Новопокр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»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сети плоскостных спортивных сооруж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жилых домов (квартир) сетевым газ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– 2021 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38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38"/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6256,4 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- 0,0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4179,3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179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077,1 тыс.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527,1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55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 00,0 тыс. рублей, из них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 тыс,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0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 тыс. рубле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9" w:name="sub_205"/>
      <w:bookmarkEnd w:id="39"/>
      <w:r>
        <w:rPr>
          <w:rFonts w:cs="Times New Roman" w:ascii="Times New Roman" w:hAnsi="Times New Roman"/>
          <w:b w:val="false"/>
          <w:sz w:val="28"/>
          <w:szCs w:val="28"/>
        </w:rPr>
        <w:t>1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0" w:name="sub_205"/>
      <w:bookmarkStart w:id="41" w:name="sub_205"/>
      <w:bookmarkEnd w:id="4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Устойчивое развитие сельских территорий" (далее также - подпрограмма) является создание комфортных условий жизнедеятельности в сельской местности и улучшение инфраструктурного обустройства сельских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ссчитана на 2016 - 2021 годы, и её выполнение предусмотрено без разделения на этапы.</w:t>
      </w:r>
    </w:p>
    <w:p>
      <w:pPr>
        <w:sectPr>
          <w:headerReference w:type="default" r:id="rId9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305"/>
      <w:bookmarkStart w:id="43" w:name="sub_305"/>
      <w:bookmarkEnd w:id="4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ероприятий подпрограммы</w:t>
      </w:r>
    </w:p>
    <w:p>
      <w:pPr>
        <w:pStyle w:val="Normal"/>
        <w:rPr/>
      </w:pPr>
      <w:bookmarkStart w:id="44" w:name="sub_305"/>
      <w:bookmarkEnd w:id="44"/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решению задач социально-экономического развития поселения на долгосрочную перспекти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одпрограммы направлены на обеспечение окончания строительства незавершенных объектов социальной и инженерной инфраструктуры поселения, реконструкцию, техническое перевооружение действующих объектов социальной сферы и инженерной инфраструктуры поселения, а также на содействие строительству объектов социальной сферы и инженерной инфраструктуры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45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6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46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ифик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7" w:name="sub_153"/>
            <w:bookmarkStart w:id="48" w:name="sub_153"/>
            <w:bookmarkEnd w:id="48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9" w:name="sub_405"/>
      <w:bookmarkEnd w:id="49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0" w:name="sub_405"/>
      <w:bookmarkStart w:id="51" w:name="sub_405"/>
      <w:bookmarkEnd w:id="51"/>
    </w:p>
    <w:p>
      <w:pPr>
        <w:pStyle w:val="Normal"/>
        <w:rPr/>
      </w:pPr>
      <w:bookmarkStart w:id="52" w:name="sub_410"/>
      <w:bookmarkEnd w:id="52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, бюджета Ильинского сельского поселения Новопокровского района и за счет средств из внебюджетных источников.</w:t>
      </w:r>
    </w:p>
    <w:p>
      <w:pPr>
        <w:pStyle w:val="Style16"/>
        <w:jc w:val="both"/>
        <w:rPr/>
      </w:pPr>
      <w:bookmarkStart w:id="53" w:name="sub_410"/>
      <w:bookmarkEnd w:id="53"/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6256,4 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- 0,0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4179,3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4179,3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077,1 тыс.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1527,1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55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из внебюджетных источников – 00,0 тыс. рублей, из них по годам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6 год – 0,0 тыс, 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 год -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 год –00,0 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 год -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0 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1 год – 0,0 тыс. рубл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54" w:name="sub_705"/>
      <w:bookmarkEnd w:id="54"/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5" w:name="sub_705"/>
      <w:bookmarkStart w:id="56" w:name="sub_705"/>
      <w:bookmarkEnd w:id="5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Style13">
    <w:name w:val=" Знак Знак"/>
    <w:basedOn w:val="Style10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0"/>
    <w:qFormat/>
    <w:rPr>
      <w:rFonts w:ascii="SchoolBook;Times New Roman" w:hAnsi="SchoolBook;Times New Roman" w:cs="SchoolBook;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51309.0" TargetMode="External"/><Relationship Id="rId4" Type="http://schemas.openxmlformats.org/officeDocument/2006/relationships/hyperlink" Target="garantf1://238416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23800500.75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6:00Z</dcterms:created>
  <dc:creator>777</dc:creator>
  <dc:description/>
  <cp:keywords/>
  <dc:language>en-US</dc:language>
  <cp:lastModifiedBy>User</cp:lastModifiedBy>
  <cp:lastPrinted>2017-04-05T11:26:00Z</cp:lastPrinted>
  <dcterms:modified xsi:type="dcterms:W3CDTF">2018-01-12T07:50:00Z</dcterms:modified>
  <cp:revision>52</cp:revision>
  <dc:subject/>
  <dc:title>П О С Т А Н О В Л Е Н И Е</dc:title>
</cp:coreProperties>
</file>