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7 года                                                                                 № 1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-ца Ильин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14 года № 14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, воспроизводство и использование природных ресурсов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Федеральным законом от  25 октября 2001 года № 136-ФЗ «Земельный кодекс Российской Федерации», руководствуясь ст.179 Бюджетного кодекса Российской Феде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Ильинского сельского поселения Новопокровского района  «Охрана окружающей среды, воспроизводство и использование природных ресурсов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зложить ее в новой редакции (прилагается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вступления в силу решения Совета Ильинского сельского поселения Новопокровского района «О внесении изменений в решение Совета Ильинского сельского поселения Новопокровского района от 19.12.2016 года № 98 «О бюджете Ильинского  сельского поселения Новопокровского района на 2017 год», предусматривающего финансирование 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 поселени</w:t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Н.Н.Кулинич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pacing w:val="1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4962"/>
        <w:rPr>
          <w:rFonts w:ascii="Times New Roman" w:hAnsi="Times New Roman" w:cs="Times New Roman"/>
          <w:spacing w:val="1"/>
          <w:sz w:val="28"/>
          <w:szCs w:val="28"/>
        </w:rPr>
      </w:pPr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firstLine="496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firstLine="496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Иль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firstLine="4962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firstLine="496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25.12.2017 № 145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, воспроизводство и использование природных ресурсов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«Охрана окружающей среды, воспроизводство и использование природных ресурсов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, воспроизводство и использование природных ресурс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прав человека на благоприятную окружающую среду за счет стабилизации экологической  обстановки в Ильинском сельском посел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ировать бесхозные несанкционированные свалки, расположенные  на территории Ильинского сельского поселения. На данных участках будет исключена возможность возгорания свалочных масс и загрязнение подземных вод фильтратом от свалок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экологической культуры населен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ить почвы и их плодородие на территории поселения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твратить деградацию, загрязнение, захламление и нарушение земель посе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ликвидированных несанкционированных свало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выявленных биологических отходов от на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–0,0 тысяч рублей, из них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0,0 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0,0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0,0 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0,0 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0,0 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0,0 тысяч руб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Ильинского сельского поселения Новопокровского района и 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" w:name="sub_110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1. 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100"/>
      <w:bookmarkEnd w:id="5"/>
      <w:r>
        <w:rPr>
          <w:rFonts w:cs="Times New Roman" w:ascii="Times New Roman" w:hAnsi="Times New Roman"/>
          <w:sz w:val="28"/>
          <w:szCs w:val="28"/>
        </w:rPr>
        <w:t>Для формирования и реализации государственной политики в сфере охраны земель и окружающей среды, обеспечения экологической и радиационной безопасности в Ильинском сельском поселении необходим  программноцелевой под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социального эффекта реализация комплекса мероприятий позволит сократить выбросы загрязняющих веществ (летучих органические соединения и метан),характерных для свалочных масс на несанкционированных свалках, куда прекращен доступ отходов, сократится площади земель, занятых несанкционированным размещением отходов, сохранится плодородие поч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ится численность населения Ильинского сельского поселения, принявших участие в природоохранных мероприятиях по экологическому воспитанию, образованию и просвещ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есть основания для комплексного подхода к реализации природоохранных мероприятий, направленных на улучшение экологической   обстановки в поселении путем принятия муниципальной программы. Выполнение мероприятий по охране земель и окружающей среды, обеспечению экологической и радиационной безопасности позволит оказать существенное влияние на сохранение качества окружающей среды в Ильинском сельском поселении Новопокровского района, что с учетом  необходимости устранения отмеченных негативных явлений обуславливает целесообразность принятия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12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Normal"/>
        <w:rPr/>
      </w:pPr>
      <w:bookmarkStart w:id="9" w:name="sub_21"/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bookmarkEnd w:id="9"/>
      <w:r>
        <w:rPr>
          <w:rFonts w:cs="Times New Roman" w:ascii="Times New Roman" w:hAnsi="Times New Roman"/>
          <w:sz w:val="28"/>
          <w:szCs w:val="28"/>
        </w:rPr>
        <w:t>соблюдение прав человека на благоприятную окружающую среду за счет стабилизации экологической  обстановке в Ильин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квидировать бесхозные  несанкционированные  свалки, расположенные  на территории Ильинского сельского поселения. На данных участках будет исключена возможность возгорания свалочных масс и загрязнение подземных вод фильтратом от сва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сить уровень экологической культуры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хранить почвы и их плодородие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отвратить деградацию, загрязнение, захламление и нарушение земель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15 по 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0" w:name="sub_1300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1300"/>
      <w:bookmarkStart w:id="12" w:name="sub_1300"/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3" w:name="sub_1400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sub_1400"/>
      <w:bookmarkStart w:id="15" w:name="sub_1400"/>
      <w:bookmarkEnd w:id="1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Ильинского сельского поселения Новопокровского района.</w:t>
      </w:r>
    </w:p>
    <w:p>
      <w:pPr>
        <w:pStyle w:val="Normal"/>
        <w:rPr/>
      </w:pPr>
      <w:bookmarkStart w:id="16" w:name="sub_42"/>
      <w:bookmarkEnd w:id="16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Ильинского сельского поселения Новопокровского района составит всего на 2015 - 2020 годы –  0,0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42"/>
      <w:bookmarkEnd w:id="17"/>
      <w:r>
        <w:rPr>
          <w:rFonts w:cs="Times New Roman" w:ascii="Times New Roman" w:hAnsi="Times New Roman"/>
          <w:sz w:val="28"/>
          <w:szCs w:val="28"/>
        </w:rPr>
        <w:t>2015 год –  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 год -  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 год – 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 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год –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год – 0,0 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15 - 2020 годы определен исходя из затрат на реализацию аналогичных мероприятий, реализуемых администрацией Ильин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8" w:name="sub_1500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sub_1500"/>
      <w:bookmarkStart w:id="20" w:name="sub_1500"/>
      <w:bookmarkEnd w:id="20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7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9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биологических отходов от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1" w:name="sub_1600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sub_1600"/>
      <w:bookmarkStart w:id="23" w:name="sub_1600"/>
      <w:bookmarkEnd w:id="2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государствен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 сельского 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Н.Н.Кулинич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1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sub_10000"/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  <w:bookmarkEnd w:id="24"/>
    </w:p>
    <w:p>
      <w:pPr>
        <w:pStyle w:val="Normal"/>
        <w:ind w:firstLine="73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ограмме</w:t>
        </w:r>
      </w:hyperlink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7371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,</w:t>
      </w:r>
    </w:p>
    <w:p>
      <w:pPr>
        <w:pStyle w:val="Normal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одство и использование природных ресур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отдельных мероприятий муниципальной программы 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 «Охрана окружающей среды, воспроизводство и использование природных ресурс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12"/>
        <w:gridCol w:w="68"/>
        <w:gridCol w:w="840"/>
        <w:gridCol w:w="1015"/>
        <w:gridCol w:w="966"/>
        <w:gridCol w:w="2880"/>
      </w:tblGrid>
      <w:tr>
        <w:trPr/>
        <w:tc>
          <w:tcPr>
            <w:tcW w:w="15541" w:type="dxa"/>
            <w:gridSpan w:val="12"/>
            <w:tcBorders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, получатель субсидий, ответственный за выполнение мероприят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разования на территории поселения трупов бесхозных (диких, бродячих) животных, биологических отходов от населения и КФХ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 ТБО для размещения на свал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100031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25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й несанкционированных мест размещения  опасных отходов на территории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информационных щитов, аншлагов по вопросам сохранения окружающей сре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ощадки для сбора ТБО, приобретение и установка контейне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земельного контро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угрозы подтопления земель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10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того по муниципальной программе</w:t>
            </w:r>
            <w:bookmarkEnd w:id="26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             Н.Н.Кулинич</w:t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Arial" w:hAnsi="Arial" w:cs="Arial"/>
      <w:sz w:val="24"/>
      <w:szCs w:val="24"/>
    </w:rPr>
  </w:style>
  <w:style w:type="character" w:styleId="Style16">
    <w:name w:val=" Знак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0:00Z</dcterms:created>
  <dc:creator>Ксюша</dc:creator>
  <dc:description/>
  <cp:keywords/>
  <dc:language>en-US</dc:language>
  <cp:lastModifiedBy>User</cp:lastModifiedBy>
  <dcterms:modified xsi:type="dcterms:W3CDTF">2018-01-12T07:41:00Z</dcterms:modified>
  <cp:revision>14</cp:revision>
  <dc:subject/>
  <dc:title>П О С Т А Н О В Л Е Н И Е</dc:title>
</cp:coreProperties>
</file>