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ода                                                                                      № 1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Ильинского сельского поселения Новопокровского района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»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5,22 статьи 8 Устава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Внести изменения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Н.Н.Кулинич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firstLine="482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firstLine="48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12.2017 № 142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ы подпрограмм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3" w:name="sub_10109"/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4" w:name="sub_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овых ресурсов, предусмотренных на реализацию муниципальной программы, составляет 25859,0 тысяч 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3067,0 тысяч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2792,0 тыс. рублей, в том числе по годам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2761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3781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 год – 4757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 год – 359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 год – 3994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 год – 3899,1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576,7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8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133,3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6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55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м финансирования подпрограмм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Энергосбережение и повышение энергетической эффективности " составит 226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-226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8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 год – 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1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10,0 тыс. рублей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3067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1182,8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2330,9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3523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4517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 год – 333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 год – 3739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 год – 3734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806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23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100,0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9 год – 100,0 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.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2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sub_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Энергосбережение и повышение энергетической эффективности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3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"Повышение безопасности дорожного движения"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  <w:bookmarkStart w:id="11" w:name="sub_50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6"/>
        <w:jc w:val="both"/>
        <w:rPr/>
      </w:pPr>
      <w:bookmarkStart w:id="12" w:name="sub_60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5859,0 тысяч 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яч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792,0 тыс. рублей, в том числе по года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2761,3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781,6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4757,9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597,7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994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3899,1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" составит 576,7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нергосбережение и повышение энергетической эффективности " составит 226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26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7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182,8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337,7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 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700"/>
      <w:bookmarkStart w:id="14" w:name="sub_700"/>
      <w:bookmarkEnd w:id="1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sub_700"/>
      <w:bookmarkStart w:id="16" w:name="sub_700"/>
      <w:bookmarkEnd w:id="1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1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19" w:name="sub_1105"/>
      <w:bookmarkEnd w:id="19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105"/>
      <w:bookmarkStart w:id="21" w:name="sub_1105"/>
      <w:bookmarkEnd w:id="21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bookmarkStart w:id="22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2"/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6,7 тыс.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8,4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33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6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55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5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105"/>
      <w:bookmarkStart w:id="25" w:name="sub_105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№ 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6" w:name="sub_205"/>
      <w:bookmarkEnd w:id="26"/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  <w:bookmarkStart w:id="29" w:name="sub_305"/>
    </w:p>
    <w:p>
      <w:pPr>
        <w:sectPr>
          <w:headerReference w:type="default" r:id="rId14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9"/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1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2" w:name="sub_153"/>
            <w:bookmarkStart w:id="33" w:name="sub_153"/>
            <w:bookmarkEnd w:id="33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405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405"/>
      <w:bookmarkStart w:id="36" w:name="sub_405"/>
      <w:bookmarkEnd w:id="36"/>
    </w:p>
    <w:p>
      <w:pPr>
        <w:pStyle w:val="Normal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/>
      </w:pPr>
      <w:bookmarkStart w:id="38" w:name="sub_410"/>
      <w:bookmarkEnd w:id="38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576,7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6,7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55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8,4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33,3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6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5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705"/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  <w:bookmarkEnd w:id="3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2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left="6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(далее - подпрограмма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Style22"/>
              <w:rPr/>
            </w:pPr>
            <w:r>
              <w:rPr/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20 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226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из средств местного бюджета – 226,0 тыс. рублей, в том числе по годам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16 год – 8,6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2017 год – 7,4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10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1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20 год – 10,0 тыс. 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энергетической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26,0 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26,0 тыс. рублей, в том числе по годам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,6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7,4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3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482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еского</w:t>
      </w:r>
    </w:p>
    <w:p>
      <w:pPr>
        <w:pStyle w:val="Normal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067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67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182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30,9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523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4517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337,7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739,4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34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headerReference w:type="default" r:id="rId19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1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Капитальный ремонт и ремонт автомобильных дорог местного значения" составит 24249,8 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067,0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 год – 3067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182,8 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2330,9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6 год – 3523,5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4517,2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3337,7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3739,4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 год – 3734,1 тыс. руб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 4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Комплексное и устойчиво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 xml:space="preserve">"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</w:t>
              <w:softHyphen/>
              <w:t>исшествий с пострадавшими,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стижения целей подпрограммы необходимо решить задачи:</w:t>
            </w:r>
          </w:p>
          <w:p>
            <w:pPr>
              <w:pStyle w:val="Style2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Cs w:val="24"/>
              </w:rPr>
            </w:pPr>
            <w:r>
              <w:rPr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Style25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20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 финансирования подпрограммы "Повышение безопасности дорожного движения" составит 806,5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краевого бюджета – 0,0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 – 806,5 тыс. рублей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 – 175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231,1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 10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 – 10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 – 100,0 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 – 10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-транспортных про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овышению безопасност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вышение безопасности дорожного движения" составит 806,5 тыс. рублей,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806,5 тыс. рублей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5 год – 175,4 тыс. рубл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31,1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7 год – 100,0 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19 год – 100,0 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headerReference w:type="default" r:id="rId23"/>
      <w:type w:val="nextPage"/>
      <w:pgSz w:w="11906" w:h="16838"/>
      <w:pgMar w:left="1100" w:right="80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Style13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904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38257.31" TargetMode="External"/><Relationship Id="rId11" Type="http://schemas.openxmlformats.org/officeDocument/2006/relationships/hyperlink" Target="garantf1://12038258.3001" TargetMode="External"/><Relationship Id="rId12" Type="http://schemas.openxmlformats.org/officeDocument/2006/relationships/hyperlink" Target="garantf1://12038258.41" TargetMode="External"/><Relationship Id="rId13" Type="http://schemas.openxmlformats.org/officeDocument/2006/relationships/hyperlink" Target="garantf1://12038258.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ксюша</dc:creator>
  <dc:description/>
  <cp:keywords/>
  <dc:language>en-US</dc:language>
  <cp:lastModifiedBy>User</cp:lastModifiedBy>
  <cp:lastPrinted>2017-12-15T12:19:00Z</cp:lastPrinted>
  <dcterms:modified xsi:type="dcterms:W3CDTF">2018-01-09T11:12:00Z</dcterms:modified>
  <cp:revision>20</cp:revision>
  <dc:subject/>
  <dc:title>П О С Т А Н О В Л Е Н И Е</dc:title>
</cp:coreProperties>
</file>