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7 года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0.02.2017 № 14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6388,9 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321,9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761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781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747,2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945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065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02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" составит 438,4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8,4 тыс.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1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" составит 238,6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238,6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24904,9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837,9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23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517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20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45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807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07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1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.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400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Энергосбережение и повышение энергетической эффективности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"Повышение безопасности дорожного движения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  <w:bookmarkStart w:id="11" w:name="sub_50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6"/>
        <w:jc w:val="both"/>
        <w:rPr/>
      </w:pPr>
      <w:bookmarkStart w:id="12" w:name="sub_600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24904,9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837,9 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 год – 3523,5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4517,2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3720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845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438,4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8,4 тыс.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1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238,6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38,6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24904,9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837,9 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 год – 3523,5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4517,2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3720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845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807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07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31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110,5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700"/>
      <w:bookmarkStart w:id="14" w:name="sub_700"/>
      <w:bookmarkEnd w:id="1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700"/>
      <w:bookmarkStart w:id="16" w:name="sub_7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500"/>
      <w:bookmarkEnd w:id="17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End w:id="18"/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bookmarkStart w:id="19" w:name="sub_1105"/>
      <w:bookmarkEnd w:id="19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105"/>
      <w:bookmarkStart w:id="21" w:name="sub_1105"/>
      <w:bookmarkEnd w:id="21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438,4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38,4 тыс.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1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  <w:bookmarkStart w:id="29" w:name="sub_305"/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9"/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1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405"/>
      <w:bookmarkStart w:id="36" w:name="sub_405"/>
      <w:bookmarkEnd w:id="36"/>
    </w:p>
    <w:p>
      <w:pPr>
        <w:pStyle w:val="Normal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/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438,4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38,4 тыс.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1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9" w:name="sub_705"/>
      <w:bookmarkEnd w:id="39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705"/>
      <w:bookmarkStart w:id="41" w:name="sub_705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8,6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38,6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,6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энергетической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8,6 тыс.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38,6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 Капитальный ремонт и ремонт автомобильных дорог местного значения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24904,9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837,9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23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517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20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45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Cs w:val="28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24904,9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837,9 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 год – 3523,5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4517,2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3720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845,9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вышение безопасности дорожного движения 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вышение безопасности дорожного движения" составит 807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07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31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-транспортных происшествий с пострадавшими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безопасност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807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07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31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110,5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ксюша</dc:creator>
  <dc:description/>
  <cp:keywords/>
  <dc:language>en-US</dc:language>
  <cp:lastModifiedBy>User</cp:lastModifiedBy>
  <cp:lastPrinted>2014-11-23T20:33:00Z</cp:lastPrinted>
  <dcterms:modified xsi:type="dcterms:W3CDTF">2017-02-21T08:30:00Z</dcterms:modified>
  <cp:revision>5</cp:revision>
  <dc:subject/>
  <dc:title>П О С Т А Н О В Л Е Н И Е</dc:title>
</cp:coreProperties>
</file>