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ИЛЬИНСКОГО СЕЛЬСКОГО ПОСЕЛН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7 года</w:t>
        <w:tab/>
        <w:tab/>
        <w:tab/>
        <w:tab/>
        <w:tab/>
        <w:tab/>
        <w:t xml:space="preserve">                            № 13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оложения о порядке сноса надмоги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оружений (надгробий) и оград, установлен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 пределами мест захорон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частью 1 статьи 18.2 Закона Краснодарского края от 4 февраля 2004 года № 666-КЗ «О погребении и похоронном деле в Краснодарском крае», Уставом Ильинского сельского поселения Новопокровского района, администрация Иль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оложение о порядке сноса надмогильных сооружений (надгробий) и оград, установленных за пределами мест захоронения (прилагаетс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бнародовать настоящее постановление и разместить его на официальном сайте Ильинского сельского поселения в сети Интер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ль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покровского района                                                                Н.Н.Кулин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53"/>
        <w:gridCol w:w="4252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льинского сель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8.12.2017 № 1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порядке сноса надмогильных сооружений (надгробий) и оград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ленных за пределами мест захоро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о порядке сноса надмогильных сооружений (надгробий) и оград, установленных за пределами мест захоронения, (далее – Положение) разработано в соответствии с Федеральным законом от                  6 октября 2003 года № 131-ФЗ «Об общих принципах организации местного самоуправления в Российской Федерации», частью 1 статьи 18.2 Закона Краснодарского края от 4 февраля 2004 года № 666-КЗ «О погребении и похоронном деле в Краснодарском крае», Уставом Ильинского сельского поселения Новопокровского района в целях надлежащего содержания мест захоронения и регулирования деятельности по сносу надмогильных сооружений на территории Ильинского сельского поселения Новопок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В целях реализации настоящего Положения используются следующие понят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зированная служба по вопросам похоронного дела на территории Ильинского сельского поселения (далее – Специализированная служба) - служба, на которую в соответствии с действующим законодательством возлагается обязанность по осуществлению погребения умерших (погибших), предоставлению гражданам гарантированного перечня услуг по погребению, создается в организационно-правовой форме муниципального унитарного предприятия, либо муниципального учреж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цо, ответственное за захоронение – лицо, взявшее на себя обязанность осуществить погребение умершего (погибшего) или лицо, действующее в интересах лица, взявшего на себя обязанность осуществить погребение умершего (погибшего), на которое впоследствии зарегистрировано место захоро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орядок сноса надмогильных сооружений (надгробий) и оград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ленных за пределами мест захоро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Установка надмогильных сооружений (надгробий) и оград на кладбищах допускается только в границах предоставленных мест захорон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авливаемые надмогильные сооружения (надгробия) и ограды не должны иметь частей, выступающих за границы мест захоронения или нависающих над соседними. Высота склепа не должна превышать трех метр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При установке надмогильных сооружений (надгробий) и оград следует предусматривать возможность последующих захоронений на местах родственных и семейных (родовых) захорон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3. Надмогильные сооружения (надгробия) и ограды, установленные за пределами мест захоронения, подлежат сносу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. В случае установки надмогильных сооружений (надгробий) и оград, указанных в пункте 2.3 настоящего Положения, специализированная служба письменно уведомляет лицо, ответственное за захоронение, о необходимости приведения их в надлежащее состояние в течение месяца со дня направления уведом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 При невыполнении лицом, ответственным за захоронение, необходимых работ по исполнению требований, указанных в уведомлении, специализированная служба организует работы по демонтажу незаконно установленных надмогильных сооружений (надгробий) и огра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. Затраты на проведение указанных в пункте 2.5 настоящего Положения работ возмещаются лицом, ответственным за захорон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7. При не установлении лица, ответственного за захоронение, снос указанного сооружения осуществляется специализированной службой собственными си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bookmarkStart w:id="1" w:name="Par24"/>
      <w:bookmarkStart w:id="2" w:name="Par24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социальным вопрос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доходам                                                                                        Е.А.Кобзева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30:00Z</dcterms:created>
  <dc:creator>Yurst</dc:creator>
  <dc:description/>
  <cp:keywords/>
  <dc:language>en-US</dc:language>
  <cp:lastModifiedBy>User</cp:lastModifiedBy>
  <dcterms:modified xsi:type="dcterms:W3CDTF">2017-12-18T05:51:00Z</dcterms:modified>
  <cp:revision>4</cp:revision>
  <dc:subject/>
  <dc:title/>
</cp:coreProperties>
</file>