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1.2017 года                                                                                     № 124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8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18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18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1.2017 № 124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8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  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Увязка универсальных направлений расходов с не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3.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5. 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6.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готовка градостроительно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землеустроительной документации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   10270 мероприятия по землеустройству и землепользовани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4 01 00000 Основное мероприят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2 00 00000 подпрограмм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1 00 00000 подпрограмма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70 Озеленение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80 Организация и содержание мест захоронения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6 4 00 00000 под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2 0000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газификации населенных пунктов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2 0 00 00000</w:t>
      </w:r>
      <w:r>
        <w:rPr>
          <w:sz w:val="28"/>
          <w:szCs w:val="28"/>
        </w:rPr>
        <w:t xml:space="preserve"> 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 00000 Управление имуществом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финансист                                         О.Е.Суббо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4-10-10T11:35:00Z</cp:lastPrinted>
  <dcterms:modified xsi:type="dcterms:W3CDTF">2017-11-17T12:00:00Z</dcterms:modified>
  <cp:revision>2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