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0.2017 года                                                                                      № 112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наиболее посещаемых муниципальных территорий общего пользования, Администрация Ильинского сельского поселения Новопокровского района: п о с т а н о в л я е т.</w:t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ую Муниципальную программу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Опубликовать настоящее постановление на официальном сайте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бюджете Ильинского 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Н.Н.Кулинич                                                       </w:t>
      </w:r>
      <w:r>
        <w:rPr/>
        <w:t xml:space="preserve">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                                     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10.2017 № 1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Heading1"/>
        <w:rPr>
          <w:sz w:val="28"/>
          <w:szCs w:val="28"/>
        </w:rPr>
      </w:pPr>
      <w:bookmarkStart w:id="0" w:name="sub_1010"/>
      <w:bookmarkEnd w:id="0"/>
      <w:r>
        <w:rPr>
          <w:b w:val="false"/>
          <w:sz w:val="28"/>
          <w:szCs w:val="28"/>
        </w:rPr>
        <w:t>Паспорт</w:t>
        <w:br/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Новопокро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ормирование современной городской (сельской) сре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Ильинского сельского поселения Новопокровского район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» для нужд Ильинского сельского поселения Новопок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подходов к благоустройству городской (сельской) ср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уровня планирования и реализации мероприятий по благоустройству городской (сельской) среды.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устройства </w:t>
            </w:r>
            <w:r>
              <w:rPr>
                <w:sz w:val="28"/>
                <w:szCs w:val="28"/>
              </w:rPr>
              <w:t>парка имени Е.Мезенце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</w:rPr>
              <w:t>овышение уровня вовлеченности граждан, организаций в реализацию мероприятий по благоустройству парка имени Е.Мезенцева»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-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Ильинского сельского поселения Новопокровского района составит–747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6723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2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47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74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ка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площади благоустро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озелен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камей 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рн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а скейт парка и стоянки автомоби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ротуаров и площадок (тротуарная плитка)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ветильников (Н=3м; Н=0,8 м).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реализации механизма поддержки мероприятий по благоустройству, инициированных гражда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механизмов трудового участия граждан и организаций в реализации проектов по благоустройств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струментов общественного контроля реализации проектов по благоустройст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ность граждан в реализацию проектов по благоустройству.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благоустройства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(сельской) среды на территории Ильин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), активное внедрение информационных технологий ведут к необходимости качественной перестройки городской (сельской)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ременный житель воспринимает всю территорию поселения, как общественное пространство и ожидает от него безопасности, комфорта, функциональности и эстетики. Рационально выстроенная городская (сельская)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оселения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жителю поселения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публичные пространства занимают существенное место в структуре поселения: парки, площади, пешеходные улицы составляют сотни километров и квадратных метров пространства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лючевое слово здесь — «общественные», потому как коммуникация — основная ценность и смысл проживания в поселении, это то, что формирует культуру сельского образа жизни. Многие из них сохранили исторический облик, другие же были созданы совсем недавно, менялись их функции и роли, но, в данный момент, каждое из них передает дух времени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 xml:space="preserve">Одно из наиболее важных общественных пространств на территории  Ильинского сельского поселения - Парк имени Е. Мезенцева. Парк представляет из себя наиболее примечательную особенность станиц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парк постарел, поредел, но все-таки и в таком виде еще полон очарования. Запущенное состояние многих территорий парка требует скорейшей модернизации. Неухоженность парка, устаревшие аллеи – всё это негативно влияет на эмоциональное состояние и качество жизни населения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>Парк в современном пространстве это место пересечения самых разных групп горожан, каждая из которых имеет уникальный запрос и стремится получить от своего пребывания там конкретные впечатления. Сервисная модель парка уникальна, так как зависит от его расположения в поселении, значения для местных жителей, ландшафта, транспортной доступности, структуры посетителей. Но неизменной остаётся идея парка, как пространства с одной стороны общественного, а с другой природного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пространства являются не столько объектами, призванными решать задачи эстетического характера, но и местами отдыха, спонтанных встреч, прогулок с детьми, занятий спортом, а также культурного производства — в общем, всего многообразия социального взаимодействия жителей и гостей посе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программного подхода мероприятия по благоустройству парка носили точечный, несистемный характер, не имели критериев эффективности и даже минимальных параметров необходимых работ. Не существовало понятных требований к организации современного пространства, в том числе, предполагающих вовлечение в этот процесс самих граждан. Мероприятия в части повышения показателей доступности объектов и услуг для маломобильных групп, как правило, были  направлены на обеспечение доступности лишь отдельных объектов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связи, важно сформировать и поддержать на муниципальном уровне не только тренд о создании комфортной городской (сельской) среды, но и обозначить ее ключевые параметры.</w:t>
      </w:r>
      <w:r>
        <w:rPr>
          <w:color w:val="000000"/>
          <w:sz w:val="28"/>
          <w:szCs w:val="28"/>
        </w:rPr>
        <w:t xml:space="preserve"> Решение проблем состоит в реализации комплекса мероприятий, направленных на создание </w:t>
      </w:r>
      <w:r>
        <w:rPr>
          <w:sz w:val="28"/>
          <w:szCs w:val="28"/>
        </w:rPr>
        <w:t xml:space="preserve">современной городской (сельской) среды в </w:t>
      </w:r>
      <w:r>
        <w:rPr>
          <w:color w:val="000000"/>
          <w:sz w:val="28"/>
          <w:szCs w:val="28"/>
        </w:rPr>
        <w:t>соответствии с современными требованиями к уровню благоустройства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080" w:hanging="0"/>
        <w:contextualSpacing/>
        <w:jc w:val="center"/>
        <w:rPr/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ение подходов к благоустройству территорий сель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нение уровня планирования и реализации мероприятий по благоустройству сельского поселения.</w:t>
      </w:r>
    </w:p>
    <w:p>
      <w:pPr>
        <w:pStyle w:val="Normal"/>
        <w:widowControl w:val="false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планируется обеспечить решением следующих задач: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вышение уровня благоустройства </w:t>
      </w:r>
      <w:r>
        <w:rPr>
          <w:sz w:val="28"/>
          <w:szCs w:val="28"/>
        </w:rPr>
        <w:t>парка имени Е.Мезенце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овышение уровня вовлеченности граждан, организаций в реализацию мероприятий по благоустройству территории парка имени Е.Мезенце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Реализация Программы запланирована на 2018-2022 годы.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/>
      </w:pPr>
      <w:r>
        <w:rPr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приведен в приложении  к Программ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есурсное обеспечение реализации Программы на 2018-2022 год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 с привлечением средств бюджета Краснодарского края. 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bookmarkStart w:id="3" w:name="sub_42"/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льинского сельского поселения Новопокровского района составит всего на 2018 - 2022 годы –</w:t>
      </w:r>
      <w:bookmarkEnd w:id="3"/>
      <w:r>
        <w:rPr>
          <w:rFonts w:cs="Times New Roman" w:ascii="Times New Roman" w:hAnsi="Times New Roman"/>
          <w:sz w:val="28"/>
          <w:szCs w:val="28"/>
        </w:rPr>
        <w:t>747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6723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723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47,0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74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мероприятий на 2018 год определен исходя из затрат на реализацию проектной документации на объект «Благоустройство парка имени Е. Мезенцева» в ст. Ильинской, разработанной ООО «Сигн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6. Показатели (индикаторы)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4"/>
        <w:gridCol w:w="1855"/>
        <w:gridCol w:w="1456"/>
        <w:gridCol w:w="145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 уч-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цент по уч-к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</w:t>
            </w:r>
            <w:r>
              <w:rPr>
                <w:rFonts w:eastAsia="Calibri"/>
                <w:lang w:eastAsia="en-US"/>
              </w:rPr>
              <w:t>участка территорий общего поль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зеле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,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камей  в парке культуры и отды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рн в парке культуры и отдых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скейт парка и стоянки автомоби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ощадь тротуаров и площадок (тротуарная плитка) в парке культуры и отды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ветильников (Н=3м; Н=0,8 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;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Мероприятия по утверждению  муниципальной Программы </w:t>
      </w: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31 декабря 2017 г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дготовки муниципальной Программы формирования современной городской (сельской) среды на 2018 – 2022 администрации Ильинского сельского поселения Новопокровского района необходимо в срок не позднее 31 декабря 2017 г.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утвердить муниципальную программу формирования современной городской (сельской) среды на 2018 – 2022 год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сформировать адресный перечень всех муниципальных территорий общего пользования, нуждающихся в благоустройстве и подлежащим благоустройств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сформировать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до 2020 года за счет средств указанных ли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сформировать перечень мероприятий по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 провести общественные обсуждения и утвердить (скорректировать) правила благоустройства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8. Трудовое участие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трудового </w:t>
      </w:r>
      <w:r>
        <w:rPr>
          <w:sz w:val="28"/>
          <w:szCs w:val="28"/>
        </w:rPr>
        <w:t xml:space="preserve">участия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</w:rPr>
        <w:t>9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пустить механизмы трудового участия граждан и организаций в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инструменты общественного контроля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вовлечь граждан в реализацию проектов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ое влияние на реализацию Программы могут оказать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бюджетные риски, связанные с дефицитом регионального и местного бюджета и возможностью невыполнения своих обязательств по софинансированию мероприятий региональной и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оциальные риски, связанные с низкой социальной активностью населения, отсутствием  массовой культуры сооучастия в благоустройстве территорий общего польз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Программы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формирование городской (сельской) среды без детальной проработки проекта и учета мнения на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10. План реализации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62"/>
        <w:gridCol w:w="1836"/>
        <w:gridCol w:w="1004"/>
        <w:gridCol w:w="22"/>
        <w:gridCol w:w="982"/>
        <w:gridCol w:w="6"/>
        <w:gridCol w:w="1205"/>
        <w:gridCol w:w="1100"/>
      </w:tblGrid>
      <w:tr>
        <w:trPr>
          <w:trHeight w:val="25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контрольного события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рограммы</w:t>
              </w:r>
            </w:hyperlink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-2018 год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квартал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ственных обсуждений по проекту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одрядной организации для производства работ по проек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 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ка работ по проек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 2018 г.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color w:val="FF0000"/>
        </w:rPr>
        <w:t xml:space="preserve">                                     </w:t>
      </w:r>
      <w:r>
        <w:rPr/>
        <w:t xml:space="preserve">    </w:t>
      </w:r>
      <w:r>
        <w:rPr>
          <w:sz w:val="28"/>
          <w:szCs w:val="28"/>
        </w:rPr>
        <w:t>11. Оценка эффективности реализации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признана эффективной при 100% достигнутых результатах запланированных индикаторов достижения целей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</w:rPr>
        <w:t>12. Контроль за реализацией Программы</w:t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ординацию  реализации Программы осуществляет администрация Ильинского сельского поселения Новопокровского района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97"/>
        <w:gridCol w:w="1384"/>
        <w:gridCol w:w="1384"/>
        <w:gridCol w:w="2527"/>
        <w:gridCol w:w="2383"/>
        <w:gridCol w:w="2174"/>
      </w:tblGrid>
      <w:tr>
        <w:trPr>
          <w:trHeight w:val="43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 направления реализации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Задача «</w:t>
            </w:r>
            <w:r>
              <w:rPr>
                <w:rFonts w:eastAsia="Calibri"/>
                <w:lang w:eastAsia="en-US"/>
              </w:rPr>
              <w:t>Повышение уровня благоустройства объекта «Благоустройство парка имени Е.Мезенце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нужд Ильинского сельского поселения Новопокров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Основное мероприят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1. Проведение общественного обсуждения 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территории общего пользования </w:t>
            </w:r>
            <w:r>
              <w:rPr>
                <w:rFonts w:eastAsia="Calibri"/>
                <w:lang w:eastAsia="en-US"/>
              </w:rPr>
              <w:t>«Благоустройство парка имени Е.Мезенцев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щественное участие всех заинтересованных в проекте сторон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точнение и корректировка эскизного проекта по итогам общественного обсуж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пределение основных видов активностей, функциональных зон и их взаимного расположения на выбранной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 Основное мероприятие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1. Реализация проекта благоустройства территории общего пользования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 парка имени Е.Мезенцева»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Определение  подрядной организации для выполнения работ по благоустройству территории общего пользования в соответствии с требованиями законодательства Р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иемка работ по благоустройству территории общего пользовани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за ходом выполнения работ по</w:t>
            </w:r>
            <w:r>
              <w:rPr>
                <w:rFonts w:eastAsia="Calibri"/>
              </w:rPr>
              <w:t xml:space="preserve"> благоустройству территории общего 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Информирование общественности о ходе выполнения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3.Оценка качества реализованного проекта, его соответствия проекту и пожеланиям жителей поселения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9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rFonts w:eastAsia="Calibri"/>
                <w:lang w:eastAsia="en-US"/>
              </w:rPr>
              <w:t xml:space="preserve">  П</w:t>
            </w:r>
            <w:r>
              <w:rPr/>
              <w:t xml:space="preserve">овышение уровня вовлеченности граждан, организаций в реализацию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по благоустройству парка имени Е.Мезенцева».</w:t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lang w:eastAsia="en-US"/>
              </w:rPr>
              <w:t>Проведение предварительной информационной работы с насел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lang w:eastAsia="en-US"/>
              </w:rPr>
              <w:t>с разъяснением им возможностей представления предложений о благоустройстве наиболее посещаемых муниципальных территорий общего пользов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Подача предложений заинтересованными лицами о благоустройстве наиболее посещаемых территорий общего пользования для включения в Программу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Размещение информации: 1)</w:t>
            </w:r>
            <w:r>
              <w:rPr/>
              <w:t xml:space="preserve"> в средствах массовой информации, охватывающих широкий круг людей раз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 на официальном сайте поселения в сети Интерне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) вывешивание афиш и объявлений на информационных стендах, в местах притяжения и скопления люд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) информирование местных жителей через школы и детские сад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5)  индивидуальные приглашения заинтересованных лиц лично, по электронной почте или по телефон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Организация  отдельных встреч с коллективами организаций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</w:tc>
      </w:tr>
      <w:tr>
        <w:trPr>
          <w:trHeight w:val="169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Информирование заинтересованных лиц о возможности участия в общественных обсуждениях проекта благоустрой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заинтересованных лиц в общественных обсуждениях проекта благоустройства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в средствах массовой информации, охватывающих широкий круг людей раз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) на официальном сайте поселения в сети Интернет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вывешивание афиш и объявлений на информационных стендах, в местах притяжения и скопления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4) информирование местных жителей через школы и детские сады; 5)  индивидуальные приглашения участников лично, по электронной почте или по телефону.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</w:tc>
      </w:tr>
      <w:tr>
        <w:trPr>
          <w:trHeight w:val="169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170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97" w:right="707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76CE11A32CE855BABD4642DE9CA9A73E42BE33B356D9C17D88B3AFC1FB24311B95BC565AFE903aEF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9:00Z</dcterms:created>
  <dc:creator>1</dc:creator>
  <dc:description/>
  <cp:keywords/>
  <dc:language>en-US</dc:language>
  <cp:lastModifiedBy>User</cp:lastModifiedBy>
  <cp:lastPrinted>2017-11-21T14:03:00Z</cp:lastPrinted>
  <dcterms:modified xsi:type="dcterms:W3CDTF">2017-11-21T12:57:00Z</dcterms:modified>
  <cp:revision>434</cp:revision>
  <dc:subject/>
  <dc:title> </dc:title>
</cp:coreProperties>
</file>