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10.02.2017 года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06.11.2014 года №14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5 года 98 «О бюджете Ильинского  сельского поселения Новопокровского района на 2017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кого  поселения</w:t>
      </w:r>
    </w:p>
    <w:p>
      <w:pPr>
        <w:pStyle w:val="Normal"/>
        <w:ind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>Н.Н.Кулинич</w:t>
      </w:r>
    </w:p>
    <w:p>
      <w:pPr>
        <w:pStyle w:val="Normal"/>
        <w:ind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 10.02.2017 года № 11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443"/>
      </w:tblGrid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</w:t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>
          <w:trHeight w:val="14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375,3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 375,3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75,3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</w:tc>
      </w:tr>
      <w:tr>
        <w:trPr>
          <w:trHeight w:val="14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5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5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25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</w:tc>
      </w:tr>
      <w:tr>
        <w:trPr>
          <w:trHeight w:val="14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храна, популяризация и сохранение объектов культурного наследия " составляет 350,3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50,3 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</w:tc>
      </w:tr>
      <w:tr>
        <w:trPr>
          <w:trHeight w:val="12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Ильин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120"/>
      <w:bookmarkEnd w:id="4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правовой среды, стимулирующей развитие малого и среднего предпринимательства;развитие инфраструктуры, обеспечивающей равную доступность услуг для субъектов малого и среднего предпринимательства; укрепление социального статуса, повышение престижа и этики предпринимательств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15 - 2020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  <w:bookmarkStart w:id="7" w:name="sub_1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31"/>
      <w:bookmarkEnd w:id="8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 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31"/>
      <w:bookmarkStart w:id="10" w:name="sub_132"/>
      <w:bookmarkEnd w:id="9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0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100" w:right="800" w:gutter="0" w:header="720" w:top="125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11" w:name="sub_1061"/>
      <w:r>
        <w:rPr>
          <w:rStyle w:val="Style12"/>
          <w:bCs/>
        </w:rPr>
        <w:t>Таблица N 1</w:t>
      </w:r>
      <w:bookmarkEnd w:id="11"/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080"/>
        <w:gridCol w:w="1260"/>
        <w:gridCol w:w="1080"/>
        <w:gridCol w:w="1080"/>
      </w:tblGrid>
      <w:tr>
        <w:trPr/>
        <w:tc>
          <w:tcPr>
            <w:tcW w:w="14580" w:type="dxa"/>
            <w:gridSpan w:val="10"/>
            <w:tcBorders/>
          </w:tcPr>
          <w:p>
            <w:pPr>
              <w:pStyle w:val="Style14"/>
              <w:jc w:val="right"/>
              <w:rPr/>
            </w:pPr>
            <w:r>
              <w:rPr/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2" w:name="sub_10611"/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, в том числе</w:t>
            </w:r>
            <w:bookmarkEnd w:id="1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3" w:name="sub_10612"/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раевой бюджет</w:t>
            </w:r>
            <w:bookmarkEnd w:id="1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4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5" w:name="sub_171"/>
      <w:bookmarkEnd w:id="15"/>
      <w:r>
        <w:rPr>
          <w:rStyle w:val="Style12"/>
          <w:rFonts w:cs="Times New Roman" w:ascii="Times New Roman" w:hAnsi="Times New Roman"/>
          <w:bCs/>
          <w:sz w:val="28"/>
          <w:szCs w:val="28"/>
        </w:rPr>
        <w:t>Таблица N 2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1091"/>
        <w:gridCol w:w="29"/>
        <w:gridCol w:w="1120"/>
        <w:gridCol w:w="1335"/>
        <w:gridCol w:w="1080"/>
        <w:gridCol w:w="1102"/>
        <w:gridCol w:w="9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Н.Н.Кулинич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bookmarkStart w:id="16" w:name="sub_1001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sub_1001"/>
      <w:bookmarkStart w:id="18" w:name="sub_1001"/>
      <w:bookmarkEnd w:id="18"/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 Ильинского сельского поселения Новопокровского района"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9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5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5,0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1010"/>
      <w:bookmarkEnd w:id="20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0"/>
      <w:bookmarkStart w:id="22" w:name="sub_1010"/>
      <w:bookmarkEnd w:id="22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товаров (работ, услуг), производимый малыми предприят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1030"/>
      <w:bookmarkEnd w:id="26"/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7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28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9" w:name="sub_153"/>
            <w:bookmarkStart w:id="30" w:name="sub_153"/>
            <w:bookmarkEnd w:id="30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1" w:name="sub_410"/>
      <w:bookmarkEnd w:id="3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5"/>
        <w:rPr/>
      </w:pPr>
      <w:bookmarkStart w:id="32" w:name="sub_410"/>
      <w:bookmarkEnd w:id="3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5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705"/>
      <w:bookmarkEnd w:id="3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705"/>
      <w:bookmarkStart w:id="35" w:name="sub_705"/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</w: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      </w:r>
            <w:r>
              <w:rPr>
                <w:rStyle w:val="Style12"/>
                <w:rFonts w:cs="Times New Roman" w:ascii="Times New Roman" w:hAnsi="Times New Roman"/>
                <w:b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50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0,3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/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50,3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0,3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350,3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23800500.75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777</dc:creator>
  <dc:description/>
  <cp:keywords/>
  <dc:language>en-US</dc:language>
  <cp:lastModifiedBy>User</cp:lastModifiedBy>
  <cp:lastPrinted>2014-12-19T12:50:00Z</cp:lastPrinted>
  <dcterms:modified xsi:type="dcterms:W3CDTF">2017-02-21T07:43:00Z</dcterms:modified>
  <cp:revision>36</cp:revision>
  <dc:subject/>
  <dc:title>П О С Т А Н О В Л Е Н И Е</dc:title>
</cp:coreProperties>
</file>