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0.2017 года                                                                                      № 109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Об утверждении формы и порядка разработки среднесрочного финансового плана Ильинского сельского поселения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18- 2020 го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основании Бюджетного кодекса Российской Федерации и на основании </w:t>
      </w:r>
      <w:r>
        <w:rPr>
          <w:sz w:val="28"/>
          <w:szCs w:val="28"/>
        </w:rPr>
        <w:t>решения Совета Ильинского сельского поселения Новопокровского района от 03 марта 2017 года № 116 «Об утверждении Положения о бюджетном процессе в Ильинском сельском поселении Новопокровского района»</w:t>
      </w:r>
      <w:r>
        <w:rPr>
          <w:color w:val="000000"/>
          <w:sz w:val="28"/>
          <w:szCs w:val="28"/>
        </w:rPr>
        <w:t xml:space="preserve"> Администрация Ильинского сельского поселения Новопокровского района</w:t>
      </w:r>
      <w:r>
        <w:rPr>
          <w:color w:val="000000"/>
          <w:spacing w:val="20"/>
          <w:sz w:val="28"/>
          <w:szCs w:val="28"/>
        </w:rPr>
        <w:t xml:space="preserve">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твердить Порядок разработки среднесрочного финансового плана Ильинского сельского поселения Новопокровского района на 2018-2020 годы (приложение №1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твердить форму среднесрочного финансового плана Ильинского сельского поселения Новопокровского района на 2018-2020 годы (приложение №2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му специалисту-финансисту обеспечить ежегодную организацию разработки среднесрочного финансового плана Ильинского сельского поселения Новопокровского район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момента его официального  обнародов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Н.Н.Кулинич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остановлением администрации       Ильинского сельского посел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10.2017 № 109</w:t>
      </w:r>
    </w:p>
    <w:p>
      <w:pPr>
        <w:pStyle w:val="Normal"/>
        <w:ind w:lef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и среднесрочного финансового плана Ильинского сельского поселения Новопокровского района на 2018- 2020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новные положения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 Среднесрочный финансовый план Ильинского сельского поселения Новопокровского района (далее - план) разрабатывается в соответствии с Бюджетным кодексом Российской Федерации, бюджетной полити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План разрабатывается на очередной финансовый 2018 год и плановый 2019-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 Под субъектами бюджетного планирования в настоящем Порядке разработки среднесрочного финансового плана Ильинского сельского поселения Новопокровского района (далее- Порядок) понимают</w:t>
      </w:r>
      <w:r>
        <w:rPr>
          <w:sz w:val="28"/>
          <w:szCs w:val="28"/>
        </w:rPr>
        <w:t xml:space="preserve">ся администрация сельского поселения, главные распорядители и получатели средств бюджета </w:t>
      </w:r>
      <w:r>
        <w:rPr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ринципы разработки план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плана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1. прогнозом социально - экономического развития  Ильинского  сельского поселения Новопокр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2. основными направлениями налоговой и бюджетной политики на очередной финансовый 2018 год и плановый 2019-2020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ами  муниципальных программ, принимаемых к разработке в очередном финансов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99" w:leader="none"/>
          <w:tab w:val="right" w:pos="9689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3. Порядок разработки плана</w:t>
        <w:tab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лан разрабатывается одновременно с подготовкой проекта решения Совета депутатов Ильинского сельского поселения Новопокровского района о бюджете Ильинского сельского поселения Новопокровского района на очередной финансовый год по установл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лан разрабатывается в два эта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на первом этап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рабатывается прогноз социально - экономического развития сельского поселения на три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ржание прогноза социально - экономического развития сельского поселения формиру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соответствии с прогнозом социально - экономического развития сельского поселения разрабатываются основные направления налоговой и бюджетной политики на очередной финансовый 2018 год и плановый 2019-2020 годы. В соответствии с основными направлениями налоговой и бюджетной политики на очередной финансовый 2018 год и плановый 2019-2020 годы и действующим бюджетным и налоговым законодательством Российской Федерации и нормативными правовыми актами Совета депутатов Ильинского сельского поселения Новопокровского района определяются основные параметры доходной части бюджета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рогнозной оценки доходной части бюджета сельского поселения определяется общий объем бюджетных ассигнований действующих расходных обязательств и предельный объем финансовых ресурсов для формирования бюджета принимаемых обяз</w:t>
      </w:r>
      <w:r>
        <w:rPr>
          <w:sz w:val="28"/>
          <w:szCs w:val="28"/>
        </w:rPr>
        <w:t>ательств. Предельные объемы бюджетных ассигнований по разделам, подразделам, целевым статьям</w:t>
      </w:r>
      <w:r>
        <w:rPr>
          <w:sz w:val="28"/>
        </w:rPr>
        <w:t xml:space="preserve"> (муниципальным программам Ильинского сельского поселения Новопокровского района и непрограммным направлениям деятельности</w:t>
      </w:r>
      <w:r>
        <w:rPr>
          <w:sz w:val="28"/>
          <w:szCs w:val="28"/>
        </w:rPr>
        <w:t>)</w:t>
      </w:r>
      <w:r>
        <w:rPr>
          <w:sz w:val="28"/>
        </w:rPr>
        <w:t xml:space="preserve">, группам (подгруппам) </w:t>
      </w:r>
      <w:r>
        <w:rPr>
          <w:sz w:val="28"/>
          <w:szCs w:val="28"/>
        </w:rPr>
        <w:t xml:space="preserve"> видов расходов бюджета Ильинского сельского поселения определяются в соответствии с методическими указаниями по  планированию бюджетных ассигнований, утвержденных постановлением администрации Ильинского сельского поселения Новопокров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на втором этап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основе методических указаний по планированию бюджетных ассигнований разрабаты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ы части бюджета на очередной финансовый 2018 год и плановый 2019-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униципальные программы, реализация которых предлагается в очередном финансовом 2018 году.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объем которых обусловлены законом, нормативными правовыми актами, договорами и соглашениями, не предлагаемыми (не планируемыми) к изменению в текуще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получателями бюджетных средств во исполнение указанных законов 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объем которых обусловлены законами, нормативными правовыми актами, договорами и соглашениями, предлагаемыми к принятию или изменению в текущем финансовом году,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ые ассигнования принимаемых обязательств определяются при условии, что бюджетные ассигнования действующих расходных обязательств полностью обеспечены доходной базой на очередной финансовый 2018 год и плановый 2019-2020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формированный план  направляется на утверждение главе администрации Ильин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твержденный план направляется одновременно с проектом бюджета сельского поселения на очередной финансовый год в Совет депутатов Ильинского сельского поселения Новопокровского района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Н.Н.Кулинич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   администрации       Ильинского сельского поселения Новопокровского района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от 20.10.2017 № 109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РЕДНЕСРОЧНЫЙ ФИНАНСОВЫЙ ПЛАН</w:t>
      </w:r>
    </w:p>
    <w:p>
      <w:pPr>
        <w:pStyle w:val="Normal"/>
        <w:ind w:left="3060" w:hanging="2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ind w:left="2520" w:hanging="2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left="1800" w:hanging="1620"/>
        <w:jc w:val="center"/>
        <w:rPr/>
      </w:pPr>
      <w:r>
        <w:rPr>
          <w:b/>
          <w:sz w:val="28"/>
          <w:szCs w:val="28"/>
        </w:rPr>
        <w:t>на 2018-2020 годы</w:t>
      </w:r>
    </w:p>
    <w:p>
      <w:pPr>
        <w:pStyle w:val="Normal"/>
        <w:ind w:left="4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548"/>
        <w:gridCol w:w="1384"/>
        <w:gridCol w:w="13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цит (+), профицит (-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по состоянию на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hanging="0"/>
        <w:jc w:val="center"/>
        <w:rPr/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18-202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</w:t>
      </w:r>
      <w:r>
        <w:rPr/>
        <w:t>й)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720"/>
        <w:gridCol w:w="696"/>
        <w:gridCol w:w="758"/>
        <w:gridCol w:w="1176"/>
        <w:gridCol w:w="699"/>
        <w:gridCol w:w="977"/>
        <w:gridCol w:w="1147"/>
        <w:gridCol w:w="11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Н.Н.Кулинич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14:00Z</dcterms:created>
  <dc:creator>Вакуленко</dc:creator>
  <dc:description/>
  <cp:keywords/>
  <dc:language>en-US</dc:language>
  <cp:lastModifiedBy>User</cp:lastModifiedBy>
  <cp:lastPrinted>2013-08-20T10:51:00Z</cp:lastPrinted>
  <dcterms:modified xsi:type="dcterms:W3CDTF">2017-11-02T12:30:00Z</dcterms:modified>
  <cp:revision>81</cp:revision>
  <dc:subject/>
  <dc:title>РЕШЕНИЕ</dc:title>
</cp:coreProperties>
</file>