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.10.2017 года</w:t>
        <w:tab/>
        <w:t xml:space="preserve">                    </w:t>
        <w:tab/>
        <w:t xml:space="preserve">                                                      № 105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30 июля 2013 года №90 «Об утверждении планов мероприятий («дорожная карта») «Изменения в отраслях социальной сферы Ильинского сельского поселения  Новопокровский район, направленные на повышение эффективности сферы культуры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  «</w:t>
      </w:r>
      <w:r>
        <w:rPr>
          <w:sz w:val="28"/>
          <w:szCs w:val="28"/>
        </w:rPr>
        <w:t>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 («дорожная карта») «Изменения в отраслях социальной сферы, направленные на повышение эффективности сферы культуры»)»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 xml:space="preserve">в целях поэтапного доведения размера средней заработной платы работников учреждений культуры Ильинского сельского поселения Новопокровского района до средней заработной платы в Краснодарском крае  и увеличения размера их реальной заработной платы администрация Ильинского сельского поселения Новопокровского района  </w:t>
      </w: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eastAsia="ru-RU"/>
        </w:rPr>
        <w:t xml:space="preserve">В пункте 2 раздела </w:t>
      </w:r>
      <w:r>
        <w:rPr>
          <w:sz w:val="28"/>
          <w:szCs w:val="28"/>
        </w:rPr>
        <w:t>IV. Мероприятия по совершенствованию оплаты труда работников учреждений культуры цифры «116,5» заменить цифрами «118,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ям культуры Ильинского сельского поселения (Зыкова, Подопригора) ежеквартально, до 5-го числа месяца, следующего за отчетным, представлять в администрацию Ильинского сельского поселения информацию о ходе реализации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4. Постановл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Новопокровского района</w:t>
        <w:tab/>
        <w:t xml:space="preserve">                                                                Н.Н. Кулинич</w:t>
      </w:r>
    </w:p>
    <w:p>
      <w:pPr>
        <w:pStyle w:val="Normal"/>
        <w:ind w:left="96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2" w:right="748" w:gutter="0" w:header="0" w:top="1134" w:footer="0" w:bottom="124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Style13">
    <w:name w:val=" Знак Знак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1:00Z</dcterms:created>
  <dc:creator>Ильинка</dc:creator>
  <dc:description/>
  <cp:keywords/>
  <dc:language>en-US</dc:language>
  <cp:lastModifiedBy>User</cp:lastModifiedBy>
  <dcterms:modified xsi:type="dcterms:W3CDTF">2017-10-26T08:29:00Z</dcterms:modified>
  <cp:revision>45</cp:revision>
  <dc:subject/>
  <dc:title>П О С Т А Н О В Л Е Н И Е</dc:title>
</cp:coreProperties>
</file>