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ИЛЬИНСКОГО СЕЛЬСКОГО ПОСЕЛЕНИЯ</w:t>
        <w:br/>
        <w:t xml:space="preserve"> НОВОПОКРОВСКОГО РАЙО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0.2017 года    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метной документации по объекту: «Ремонт пер. Комсомольского от ПК0+00 (ул. Первомайская) до ПК10+25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-це Ильин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 Ильинского сельского поселения Новопокровского  района и транспортно-эксплуатационных характеристик существующей улично-дорожной сети, администрация Ильинского сельского поселения       п о с т а н о в л я е т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1. 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>в Ильинском сельском поселении Новопок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,   разработанную НАО «Новопокровское ДРСУ» со следующими стоимостными показателями в ценах на 01.06.2017г.: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/>
      </w:pPr>
      <w:r>
        <w:rPr>
          <w:sz w:val="28"/>
          <w:szCs w:val="28"/>
        </w:rPr>
        <w:t xml:space="preserve">1.1. Ремонт пер. Комсомольского от ПК0+00 (ул. Первомайская) до ПК10+25 в ст-це Ильинской – 3 766,037 тыс. руб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директора МКУ «Южное» (Петрушков С.В.)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Н.Н. Кулин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3:00Z</dcterms:created>
  <dc:creator>User</dc:creator>
  <dc:description/>
  <cp:keywords/>
  <dc:language>en-US</dc:language>
  <cp:lastModifiedBy>User</cp:lastModifiedBy>
  <cp:lastPrinted>2011-09-13T10:15:00Z</cp:lastPrinted>
  <dcterms:modified xsi:type="dcterms:W3CDTF">2017-11-16T11:56:00Z</dcterms:modified>
  <cp:revision>28</cp:revision>
  <dc:subject/>
  <dc:title>П О С Т А Н О В Л Е Н И Е</dc:title>
</cp:coreProperties>
</file>