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10.2017года                                                                                     № 100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</w:rPr>
        <w:t xml:space="preserve">-----------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shd w:fill="FBFCFC" w:val="clear"/>
        </w:rPr>
        <w:t>Правил осуществления капитальных вложений и принятия решений о подготовке и реализации бюджетных инвестиций в объекты муниципальной собственности за счет средств</w:t>
      </w:r>
      <w:r>
        <w:rPr>
          <w:sz w:val="28"/>
          <w:szCs w:val="28"/>
          <w:shd w:fill="FBFCFC" w:val="clear"/>
        </w:rPr>
        <w:t xml:space="preserve"> </w:t>
      </w:r>
      <w:r>
        <w:rPr>
          <w:b/>
          <w:sz w:val="28"/>
          <w:szCs w:val="28"/>
        </w:rPr>
        <w:t>бюджета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эффективного использования бюджетных средств, в соответствии со статьей 79 Бюджетного кодекса Российской Федерации,  статьей 14 Федерального закона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администрация Ильин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shd w:fill="FBFCFC" w:val="clear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    Утвердить прилагаемые Правила осуществления капитальных вложений и принятия решений о подготовке и реализации бюджетных инвестиций в объекты муниципальной собственности за счет средств бюджет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BFCFC" w:val="clear"/>
        <w:ind w:firstLine="36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 Настоящее постановление подлежит обнародованию и размещению на  официальном сайте администрации Ильинского сельского поселения Новопокровского района.</w:t>
      </w:r>
    </w:p>
    <w:p>
      <w:pPr>
        <w:pStyle w:val="Normal"/>
        <w:shd w:fill="FBFCFC" w:val="clear"/>
        <w:ind w:firstLine="36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   Настоящее постановление вступает в силу со дня его обнародования.</w:t>
      </w:r>
    </w:p>
    <w:p>
      <w:pPr>
        <w:pStyle w:val="Normal"/>
        <w:shd w:fill="FBFCFC" w:val="clear"/>
        <w:ind w:firstLine="35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 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rFonts w:cs="Exo 2;Times New Roman" w:ascii="Exo 2;Times New Roman" w:hAnsi="Exo 2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Н.Н.Кулинич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09.10.2017 № 100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ения капитальных вложений и принятия решений о подготовке и реализации бюджетных инвестиций в объекты муниципальной</w:t>
      </w:r>
      <w:r>
        <w:rPr>
          <w:rFonts w:cs="Exo 2;Times New Roman" w:ascii="Exo 2;Times New Roman" w:hAnsi="Exo 2;Times New Roman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бственности за счет средств бюджета Ильинского сельского поселения Новопокровского района</w:t>
      </w:r>
    </w:p>
    <w:p>
      <w:pPr>
        <w:pStyle w:val="Normal"/>
        <w:shd w:fill="FBFCFC" w:val="clear"/>
        <w:ind w:left="3828" w:hanging="351"/>
        <w:textAlignment w:val="baseline"/>
        <w:rPr>
          <w:rFonts w:ascii="Exo 2;Times New Roman" w:hAnsi="Exo 2;Times New Roman" w:cs="Exo 2;Times New Roman"/>
          <w:b/>
          <w:b/>
          <w:bCs/>
          <w:sz w:val="28"/>
          <w:szCs w:val="28"/>
          <w:lang w:eastAsia="ru-RU"/>
        </w:rPr>
      </w:pPr>
      <w:r>
        <w:rPr>
          <w:rFonts w:cs="Exo 2;Times New Roman" w:ascii="Exo 2;Times New Roman" w:hAnsi="Exo 2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BFCFC" w:val="clea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BFCFC" w:val="clear"/>
        <w:ind w:left="3477" w:hanging="0"/>
        <w:textAlignment w:val="baseline"/>
        <w:rPr>
          <w:rFonts w:ascii="Exo 2;Times New Roman" w:hAnsi="Exo 2;Times New Roman" w:cs="Exo 2;Times New Roman"/>
          <w:b/>
          <w:b/>
          <w:bCs/>
          <w:sz w:val="28"/>
          <w:szCs w:val="28"/>
          <w:lang w:eastAsia="ru-RU"/>
        </w:rPr>
      </w:pPr>
      <w:r>
        <w:rPr>
          <w:rFonts w:cs="Exo 2;Times New Roman" w:ascii="Exo 2;Times New Roman" w:hAnsi="Exo 2;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Настоящие Правила осуществления капитальных вложений и принятия решений о подготовке и реализации бюджетных инвестиций в объекты муниципальной собственности (далее – Правила) за счет средств бюджета Ильинского сельского поселения Новопокровского района (далее – местный бюджет)  устанавливают: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Ильинского сельского поселения Новопокровского района или в приобретение объектов недвижимого имущества в муниципальную собственность за счет средств местного бюджета (далее - бюджетные инвестиции)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 принятия решений о подготовке и реализации бюджетных инвестиций в объекты муниципальной собственности за счет средств местного бюджета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 осуществлении капитальных вложений в объекты в ходе исполнения местного бюджет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ъем предоставляемых бюджетных инвестиций должен соответствовать объему бюджетных ассигнований, предусмотренному решением о местном бюджете на очередной финансовый год, на соответствующие цели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Ильинского сельского поселения Новопокровского района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Контроль за целевым использованием бюджетных инвестиций осуществляется в соответствии с бюджетным законодательством Российской Федерации.</w:t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Осуществление бюджетных инвестиций</w:t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местного бюджета;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перации с бюджетными инвестициями осуществляются в порядке, установленном бюджетным законодательством Российской Федерации для бюджетов бюджетной системы Российской Федерации, и отражаются на лицевых счетах получателя бюджетных средств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Принятие решения о подготовке и реализации бюджетных инвестиций</w:t>
      </w:r>
    </w:p>
    <w:p>
      <w:pPr>
        <w:pStyle w:val="Normal"/>
        <w:shd w:fill="FBFCFC" w:val="clear"/>
        <w:ind w:right="153" w:hanging="0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е о подготовке и реализации бюджетных инвестиций в объекты муниципальной собственности (далее – решение) принимает Администрация Ильинского сельского поселения Новопокровского района, являющаяся главным распорядителем средств местного бюджета, в форме нормативно-правового акта.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решение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Решение в отношении каждого объекта капитального строительства либо объекта недвижимого имущества должно содержать следующую информацию: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именование главного распорядителя и муниципального заказчик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рок ввода в эксплуатацию (приобретения) объект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метная стоимость объекта капитального строительства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распределение общего (предельного) объема предоставляемых бюджетных инвестиций по годам.</w:t>
      </w:r>
    </w:p>
    <w:p>
      <w:pPr>
        <w:pStyle w:val="Normal"/>
        <w:jc w:val="both"/>
        <w:rPr>
          <w:rFonts w:ascii="Exo 2;Times New Roman" w:hAnsi="Exo 2;Times New Roman" w:cs="Exo 2;Times New Roman"/>
          <w:color w:val="000000"/>
          <w:sz w:val="28"/>
          <w:szCs w:val="28"/>
          <w:lang w:eastAsia="ru-RU"/>
        </w:rPr>
      </w:pPr>
      <w:r>
        <w:rPr>
          <w:rFonts w:cs="Exo 2;Times New Roman" w:ascii="Exo 2;Times New Roman" w:hAnsi="Exo 2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197"/>
        </w:tabs>
        <w:ind w:left="419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6-02-19T09:00:00Z</cp:lastPrinted>
  <dcterms:modified xsi:type="dcterms:W3CDTF">2017-11-16T11:30:00Z</dcterms:modified>
  <cp:revision>45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