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17 года                                                                                   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9.02.2016 года № 98 «О бюджете Ильинского  сельского поселения Новопокровского района на 2017 год», предусматривающего финансирован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Н.Н.Кулинич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10.02.2017 № 10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ь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1824,6 тысяч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00,0 тысяч рублей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0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1324,6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491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866,9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9173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7609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7624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59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Развитие водоснабжения» составляет  8159,3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8159,3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77,7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80,8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40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30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300,0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00,8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Благоустройство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5140,4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0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50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40,4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03,9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635,5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908,9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19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24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49,1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38382,7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8382,7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6684,7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7233,3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6844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86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87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89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42,2 тыс. 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42,2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4,9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7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0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" Организация предоставления коммунальных услуг населению </w:t>
      </w:r>
      <w:r>
        <w:rPr>
          <w:rFonts w:cs="Times New Roman" w:ascii="Times New Roman" w:hAnsi="Times New Roman"/>
          <w:b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3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одействие занятости населения в Ильинском сельском поселении Новопокровского района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4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6"/>
        <w:jc w:val="both"/>
        <w:rPr/>
      </w:pPr>
      <w:bookmarkStart w:id="17" w:name="sub_5002"/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17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51824,6 тысяч рублей, в том числе по года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00,0 тысяч рублей, в том числе по года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50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1324,6 тыс. рублей, в том числе по года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8491,2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9866,9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9173,6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7609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7624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8559,9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59,3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8159,3 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877,7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980,8 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140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130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1300,0 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300,8 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Благоустройство» составляет 5140,4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00,0 тыс. рублей, в том числе по годам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50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640,4 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903,9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635,5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908,9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419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424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49,1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ляет 38382,7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8382,7 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6684,7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7233,3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6844,7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586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587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89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142,2 тыс. рублей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42,2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24,9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7,3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2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3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30,0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" w:name="sub_600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700"/>
      <w:bookmarkStart w:id="20" w:name="sub_700"/>
      <w:bookmarkEnd w:id="2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700"/>
      <w:bookmarkStart w:id="22" w:name="sub_700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sub_1500"/>
      <w:bookmarkEnd w:id="23"/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№ 1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sub_1500"/>
      <w:bookmarkEnd w:id="24"/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азвитие жилищно-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муналь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bookmarkStart w:id="25" w:name="sub_1105"/>
      <w:bookmarkEnd w:id="25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105"/>
      <w:bookmarkStart w:id="27" w:name="sub_1105"/>
      <w:bookmarkEnd w:id="27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2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bookmarkStart w:id="28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8"/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 8159,3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8159,3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877,7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980,8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40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30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300,0 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00,8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9" w:name="sub_105"/>
      <w:bookmarkEnd w:id="29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sub_105"/>
      <w:bookmarkStart w:id="31" w:name="sub_105"/>
      <w:bookmarkEnd w:id="3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11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435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2" w:name="sub_205"/>
      <w:bookmarkEnd w:id="32"/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3" w:name="sub_205"/>
      <w:bookmarkStart w:id="34" w:name="sub_205"/>
      <w:bookmarkEnd w:id="3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305"/>
      <w:bookmarkStart w:id="36" w:name="sub_305"/>
      <w:bookmarkEnd w:id="3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8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7" w:name="sub_153"/>
            <w:bookmarkStart w:id="38" w:name="sub_153"/>
            <w:bookmarkEnd w:id="38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8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9" w:name="sub_405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405"/>
      <w:bookmarkStart w:id="41" w:name="sub_405"/>
      <w:bookmarkEnd w:id="41"/>
    </w:p>
    <w:p>
      <w:pPr>
        <w:pStyle w:val="Normal"/>
        <w:rPr/>
      </w:pPr>
      <w:bookmarkStart w:id="42" w:name="sub_41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42"/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 8159,3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8159,3 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877,7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980,8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140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130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130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300,8 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Н.Н.Кулини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№ 2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Развитие жилищно-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"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</w:t>
            </w:r>
            <w:r>
              <w:rPr>
                <w:rStyle w:val="Style12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2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массового отдыха жителей поселения и обустройства мест массового отдыха на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140,4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0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50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40,4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903,9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635,5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908,9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19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24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49,1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анитарного порядка на территор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массового отдыха жителей поселения и обустройства мест массового отдыха нас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 в области благоустройств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–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бустройства мест массового отдыха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19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5140,4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00,0 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50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640,4 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903,9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635,5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908,9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419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424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49,1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№ 3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азвитие жилищно-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мунального хозяйства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2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8382,7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8382,7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6684,7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7233,3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6844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586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87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89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Ильинского сельского поселения Новопокровского района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4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87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1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4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8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89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7510,7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7510,7 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6684,7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7361,3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5844,7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586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587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89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«Южно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ьинского сельского поселения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hanging="0"/>
        <w:rPr/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№ 4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азвитие жилищно-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мунального хозяйства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  <w:br/>
        <w:t>«Содействие занятости населения в 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Южн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20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20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 - 2020 годы общий объем финансирования за счет средств поселения составляет – 142,2 тыс. 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– 24,9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17,3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2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0,0 тыс.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,0 тыс.рубле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5-2020 годов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 «Содействие занятости населения в Ильинском сельском поселении Новопокровского района»</w:t>
      </w:r>
    </w:p>
    <w:tbl>
      <w:tblPr>
        <w:tblW w:w="149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777"/>
        <w:gridCol w:w="720"/>
        <w:gridCol w:w="720"/>
        <w:gridCol w:w="759"/>
        <w:gridCol w:w="1702"/>
        <w:gridCol w:w="209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ых рабо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6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ubtle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ubtle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120 челове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0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777"/>
        <w:gridCol w:w="840"/>
        <w:gridCol w:w="600"/>
        <w:gridCol w:w="759"/>
        <w:gridCol w:w="1702"/>
        <w:gridCol w:w="2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 - 2020 годы общий объем финансирования за счет средств поселения составляет – 142,2 тыс. 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– 24,9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17,3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2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30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3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2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1.07.2014 г.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225" w:leader="none"/>
        </w:tabs>
        <w:ind w:first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    </w:t>
      </w:r>
    </w:p>
    <w:p>
      <w:pPr>
        <w:pStyle w:val="Normal"/>
        <w:tabs>
          <w:tab w:val="clear" w:pos="708"/>
          <w:tab w:val="left" w:pos="6225" w:leader="none"/>
        </w:tabs>
        <w:ind w:firstLine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Н.Н.Кулинич</w:t>
      </w:r>
    </w:p>
    <w:sectPr>
      <w:headerReference w:type="default" r:id="rId13"/>
      <w:type w:val="nextPage"/>
      <w:pgSz w:w="11906" w:h="16838"/>
      <w:pgMar w:left="1701" w:right="851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9:00Z</dcterms:created>
  <dc:creator>ксюша</dc:creator>
  <dc:description/>
  <cp:keywords/>
  <dc:language>en-US</dc:language>
  <cp:lastModifiedBy>User</cp:lastModifiedBy>
  <cp:lastPrinted>2014-11-23T19:54:00Z</cp:lastPrinted>
  <dcterms:modified xsi:type="dcterms:W3CDTF">2017-02-21T07:22:00Z</dcterms:modified>
  <cp:revision>80</cp:revision>
  <dc:subject/>
  <dc:title>П О С Т А Н О В Л Е Н И Е</dc:title>
</cp:coreProperties>
</file>