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8 октября 2016 года                                                                               № 20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6 год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9 месяцев 2016 года по доходам в сумме  17 451,0 (семнадцать тысяч четыреста пятьдесят одна целая) тысяча  рублей и расходам в сумме 16 632,5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шестнадцать тысяч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ьсот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идцать две  целых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ять десятых)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ревышением доходов над расходами (профицит бюджета Ильинского сельского поселения Новопокровского района) в сумме  818,5 (восемьсот восемнадцать целых  пять десятых) тысяч  рублей со следующими показателями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16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16 год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16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16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16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16 года </w:t>
      </w:r>
      <w:r>
        <w:rPr>
          <w:sz w:val="28"/>
          <w:szCs w:val="28"/>
        </w:rPr>
        <w:t>согласно  приложению № 6  к  настоящему  постановлению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</w:t>
      </w:r>
    </w:p>
    <w:p>
      <w:pPr>
        <w:sectPr>
          <w:type w:val="nextPage"/>
          <w:pgSz w:w="11906" w:h="16838"/>
          <w:pgMar w:left="1701" w:right="84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Н.Кулинич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1"/>
          <w:szCs w:val="28"/>
        </w:rPr>
        <w:t>от 28.10.2016 года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203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за 9 месяцев 2016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16 года</w:t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5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источником которых является налоговый агент,  за исключением   доходов,   в   отношении   которых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  от  осуществления    деятельности физическими   лицами,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 Налогового 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8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8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,9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 по    ставкам, применяемый       к объектам налогообложения, расположенным   в   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ОТ  ОКАЗАНИЯ  ПЛАТНЫХ  УСЛУГ  (РАБОТ)  И  КОМПЕНСАЦИИ ЗАТРАТ ГОСУДАР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   получателями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 ПОСТУПЛЕНИЯ  ОТ  ДРУГИХ 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 на  осуществление первичного воинского учета на  территориях,  где отсутствуют военные комиссари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19 0500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</w:t>
        <w:tab/>
        <w:tab/>
        <w:tab/>
        <w:tab/>
        <w:tab/>
        <w:t xml:space="preserve">       Н.Н.Кулинич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</w:t>
      </w:r>
      <w:r>
        <w:rPr>
          <w:bCs/>
          <w:color w:val="252525"/>
          <w:spacing w:val="-1"/>
          <w:szCs w:val="28"/>
        </w:rPr>
        <w:tab/>
        <w:tab/>
        <w:tab/>
        <w:tab/>
        <w:tab/>
        <w:tab/>
        <w:t xml:space="preserve">       </w:t>
      </w:r>
      <w:r>
        <w:rPr>
          <w:bCs/>
          <w:spacing w:val="-1"/>
          <w:szCs w:val="28"/>
        </w:rPr>
        <w:t>от 26.10.2016 года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 xml:space="preserve">203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color w:val="000000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Cs w:val="28"/>
        </w:rPr>
        <w:t xml:space="preserve"> </w:t>
      </w:r>
      <w:r>
        <w:rPr>
          <w:b/>
        </w:rPr>
        <w:t>за 9 месяцев 2016 год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6"/>
        <w:gridCol w:w="4260"/>
        <w:gridCol w:w="1920"/>
        <w:gridCol w:w="1680"/>
        <w:gridCol w:w="2040"/>
        <w:gridCol w:w="1450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тверждено решением Совета Ильинского сельского поселения на 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016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за 9 месяцев 201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9 90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23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539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2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6"/>
                <w:szCs w:val="28"/>
              </w:rPr>
            </w:pPr>
            <w:r>
              <w:rPr>
                <w:bCs/>
                <w:spacing w:val="-1"/>
                <w:sz w:val="26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4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2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52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7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6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 11 05035 10 0000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 13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7 0505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02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 77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3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4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4999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1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-7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7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2 60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 14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 45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rPr/>
      </w:pPr>
      <w:r>
        <w:rPr>
          <w:bCs/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>от 26.10.2016 года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203</w:t>
      </w:r>
    </w:p>
    <w:p>
      <w:pPr>
        <w:pStyle w:val="Normal"/>
        <w:shd w:fill="FFFFFF" w:val="clear"/>
        <w:ind w:left="2150" w:hanging="0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 сельского поселения </w:t>
      </w:r>
      <w:r>
        <w:rPr>
          <w:b/>
          <w:sz w:val="28"/>
        </w:rPr>
        <w:t>за 9 месяцев 2016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371"/>
        <w:gridCol w:w="2126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Раздел,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Ильинского сельского поселения н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9 месяцев 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3 90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6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65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 8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</w:rPr>
              <w:t>2 5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07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2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9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9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1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4 434,1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2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21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9 59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4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9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2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 66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6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7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50,0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Н.Н.Кулинич</w:t>
      </w:r>
    </w:p>
    <w:p>
      <w:pPr>
        <w:sectPr>
          <w:type w:val="nextPage"/>
          <w:pgSz w:orient="landscape" w:w="16838" w:h="11906"/>
          <w:pgMar w:left="1134" w:right="152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FF0000"/>
          <w:sz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pacing w:val="-1"/>
          <w:szCs w:val="28"/>
        </w:rPr>
        <w:t>от 28.10.2016 года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203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  Новопокровского района за 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бюджетов         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4"/>
        <w:gridCol w:w="2340"/>
        <w:gridCol w:w="1946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решением Совета Ильинского сельского поселения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16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81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00 0000 7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00 10 0000 7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00 00 0000 8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00 10 0000 8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1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18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208,2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"/>
        <w:jc w:val="center"/>
        <w:rPr/>
      </w:pPr>
      <w:r>
        <w:rPr>
          <w:bCs/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1"/>
          <w:sz w:val="24"/>
          <w:szCs w:val="24"/>
        </w:rPr>
        <w:t xml:space="preserve">   от 28.10.2016 год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№</w:t>
      </w:r>
      <w:r>
        <w:rPr>
          <w:b/>
          <w:bCs/>
          <w:i/>
          <w:color w:val="252525"/>
          <w:spacing w:val="-1"/>
          <w:sz w:val="24"/>
          <w:szCs w:val="24"/>
        </w:rPr>
        <w:t xml:space="preserve"> </w:t>
      </w:r>
      <w:r>
        <w:rPr>
          <w:bCs/>
          <w:color w:val="252525"/>
          <w:spacing w:val="-1"/>
          <w:sz w:val="24"/>
          <w:szCs w:val="24"/>
        </w:rPr>
        <w:t>203</w:t>
      </w:r>
    </w:p>
    <w:p>
      <w:pPr>
        <w:pStyle w:val="TextBody"/>
        <w:jc w:val="center"/>
        <w:rPr>
          <w:b/>
          <w:b/>
          <w:bCs/>
          <w:color w:val="252525"/>
          <w:spacing w:val="-1"/>
          <w:sz w:val="24"/>
          <w:szCs w:val="24"/>
        </w:rPr>
      </w:pPr>
      <w:r>
        <w:rPr>
          <w:b/>
          <w:bCs/>
          <w:color w:val="252525"/>
          <w:spacing w:val="-1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района за 9 месяцев 2016 года по ведомственной структур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0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1379"/>
      </w:tblGrid>
      <w:tr>
        <w:trPr>
          <w:tblHeader w:val="true"/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6 год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9 месяцев 2016 год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3 906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32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 906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 632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651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9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3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8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8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99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0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30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2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9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0,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2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2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9,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8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</w:t>
      </w:r>
      <w:r>
        <w:rPr>
          <w:bCs/>
          <w:spacing w:val="-1"/>
        </w:rPr>
        <w:t>от 28.10.2016 года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№</w:t>
      </w:r>
      <w:r>
        <w:rPr>
          <w:b/>
          <w:bCs/>
          <w:i/>
          <w:color w:val="252525"/>
          <w:spacing w:val="-1"/>
        </w:rPr>
        <w:t xml:space="preserve"> </w:t>
      </w:r>
      <w:r>
        <w:rPr>
          <w:bCs/>
          <w:color w:val="252525"/>
          <w:spacing w:val="-1"/>
        </w:rPr>
        <w:t>2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за 9 месяцев 2016 год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 месяцев 2016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9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-818,5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9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818,5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0 0000 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00 000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318,5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18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208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 18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208,2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 18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208,2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8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89,7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8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89,7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982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89,7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Н.Н.Кулини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81" w:top="657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6-10-26T15:59:00Z</cp:lastPrinted>
  <dcterms:modified xsi:type="dcterms:W3CDTF">2016-11-03T06:27:00Z</dcterms:modified>
  <cp:revision>75</cp:revision>
  <dc:subject/>
  <dc:title>ОТЧЕТ</dc:title>
</cp:coreProperties>
</file>