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1" w:hanging="0"/>
        <w:jc w:val="center"/>
        <w:rPr/>
      </w:pPr>
      <w:r>
        <w:rPr>
          <w:b/>
          <w:sz w:val="28"/>
          <w:szCs w:val="28"/>
        </w:rPr>
        <w:t xml:space="preserve">АДМИНИСТРАЦИЯ ИЛЬИНСКОГО СЕЛЬСКОГО ПОСЕЛЕНИЯ 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" w:hanging="0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41" w:hanging="0"/>
        <w:rPr>
          <w:sz w:val="28"/>
          <w:szCs w:val="28"/>
        </w:rPr>
      </w:pPr>
      <w:r>
        <w:rPr>
          <w:sz w:val="28"/>
          <w:szCs w:val="28"/>
        </w:rPr>
        <w:t>от 15 августа 2016 года                                                                      №  158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Ильинская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Об утверждении отчета об исполнении  бюджета 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ского сельского поселения Новопокровского района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</w:rPr>
        <w:t>за 1 полугодие 2016 года</w:t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 xml:space="preserve">             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В соответствии с пунктом 5 статьи 264.2 Бюджетного кодекса Российской Федерации, Положением о бюджетном процессе в Ильинском сельском поселении Новопокровского района, уставом Ильинского сельского поселения Новопокровского района администрация Ильинского сельского </w:t>
      </w:r>
      <w:r>
        <w:rPr>
          <w:rFonts w:cs="Times New Roman" w:ascii="Times New Roman" w:hAnsi="Times New Roman"/>
          <w:b w:val="false"/>
          <w:sz w:val="28"/>
        </w:rPr>
        <w:t>поселения  п о с т а н о в л я е т:</w:t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Normal"/>
        <w:widowControl/>
        <w:bidi w:val="0"/>
        <w:ind w:left="0"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Cs/>
          <w:sz w:val="28"/>
          <w:szCs w:val="16"/>
        </w:rPr>
        <w:t xml:space="preserve">     </w:t>
      </w: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дить отчет об исполнении бюджета Ильинского сельского поселения Новопокровского района за 1 полугодие 2016 года по доходам в сумме  11 900,9 (одиннадцать тысяч девятьсот целых и девять десятых) тысяч  рублей</w:t>
      </w:r>
      <w:r>
        <w:rPr>
          <w:rFonts w:cs="Times New Roman" w:ascii="Times New Roman" w:hAnsi="Times New Roman"/>
          <w:color w:val="0000FF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расходам в сумме 9 693,8 (девять тысяч шестьсот девяносто три  целых и восемь десятых) тысячи рублей с превышением доходов над расходами (профицит бюджета Ильинского сельского поселения Новопокровского района) в сумме  2 207,1 (две тысячи двести семь целых и одна десятая) тысячи  рублей со следующими показателями:</w:t>
      </w:r>
    </w:p>
    <w:p>
      <w:pPr>
        <w:pStyle w:val="Con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>1) доходов бюджета Ильинского сельского поселения Новопокровского района за 1 полугодие 2016 года по кодам классификации доходов бюджетов согласно приложению №1 к настоящему постановлению;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Cs w:val="28"/>
        </w:rPr>
      </w:pPr>
      <w:r>
        <w:rPr>
          <w:sz w:val="28"/>
        </w:rPr>
        <w:t xml:space="preserve">2) </w:t>
      </w:r>
      <w:r>
        <w:rPr>
          <w:sz w:val="28"/>
          <w:szCs w:val="28"/>
        </w:rPr>
        <w:t>доходов бюджета Ильинского сельского поселения Новопокровского района по кодам видов (подвидов) доходов и классификаций, относящихся к доходам бюджета за 1 полугодие 2016 год согласно приложению № 2</w:t>
      </w:r>
      <w:r>
        <w:rPr>
          <w:szCs w:val="28"/>
        </w:rPr>
        <w:t xml:space="preserve"> </w:t>
      </w:r>
      <w:r>
        <w:rPr>
          <w:sz w:val="28"/>
        </w:rPr>
        <w:t xml:space="preserve">к настоящему постановлению; </w:t>
      </w:r>
    </w:p>
    <w:p>
      <w:pPr>
        <w:pStyle w:val="Con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>3) расходов бюджета Ильинского сельского поселения Новопокровского района за 1 полугодие 2016 года по разделам и подразделам классификации расходов бюджетов согласно приложению № 3 к настоящему постановлению;</w:t>
      </w:r>
    </w:p>
    <w:p>
      <w:pPr>
        <w:pStyle w:val="ConsNonformat"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чников финансирования дефицита бюджета Ильинского сельского поселения Новопокровского района </w:t>
      </w:r>
      <w:r>
        <w:rPr>
          <w:rFonts w:cs="Times New Roman" w:ascii="Times New Roman" w:hAnsi="Times New Roman"/>
          <w:sz w:val="28"/>
        </w:rPr>
        <w:t xml:space="preserve">за 1 полугодие 2016 года </w:t>
      </w:r>
      <w:r>
        <w:rPr>
          <w:rFonts w:cs="Times New Roman" w:ascii="Times New Roman" w:hAnsi="Times New Roman"/>
          <w:sz w:val="28"/>
          <w:szCs w:val="28"/>
        </w:rPr>
        <w:t>по кодам классификации источников финансирования дефицитов бюджетов согласно приложению № 4 к настоящему постановлению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>5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ходов бюджета Ильинского сельского поселения Новопокровского района за 1 полугодие 2016 года по ведомственной структуре расходов бюджета Ильинского сельского поселения Новопокровского района согласно приложению № 5 к настоящему постановлению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сточников финансирования дефицита бюджета Ильинского сельского поселения Новопокровского района </w:t>
      </w:r>
      <w:r>
        <w:rPr>
          <w:sz w:val="28"/>
        </w:rPr>
        <w:t xml:space="preserve">за 1 полугодие 2016 года </w:t>
      </w:r>
      <w:r>
        <w:rPr>
          <w:sz w:val="28"/>
          <w:szCs w:val="28"/>
        </w:rPr>
        <w:t>согласно  приложению № 6  к  настоящему  постановлению</w:t>
      </w:r>
    </w:p>
    <w:p>
      <w:pPr>
        <w:pStyle w:val="ConsNonformat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Con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о дня его официального опубликования (обнародования).</w:t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sectPr>
          <w:type w:val="nextPage"/>
          <w:pgSz w:w="11906" w:h="16838"/>
          <w:pgMar w:left="1701" w:right="848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Ильинского сельского поселения                                          Н.Н. Кулинич</w:t>
      </w:r>
    </w:p>
    <w:p>
      <w:pPr>
        <w:pStyle w:val="Normal"/>
        <w:shd w:fill="FFFFFF" w:val="clear"/>
        <w:ind w:left="2150" w:hanging="0"/>
        <w:rPr/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>ПРИЛОЖЕНИЕ № 1</w:t>
      </w:r>
    </w:p>
    <w:p>
      <w:pPr>
        <w:pStyle w:val="Normal"/>
        <w:shd w:fill="FFFFFF" w:val="clear"/>
        <w:ind w:left="2150" w:hanging="0"/>
        <w:rPr/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2150" w:hanging="0"/>
        <w:rPr/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 xml:space="preserve">Ильинского сельского поселения                                                          </w:t>
      </w:r>
    </w:p>
    <w:p>
      <w:pPr>
        <w:pStyle w:val="Normal"/>
        <w:shd w:fill="FFFFFF" w:val="clear"/>
        <w:ind w:left="2150" w:hanging="0"/>
        <w:rPr>
          <w:bCs/>
          <w:color w:val="252525"/>
          <w:spacing w:val="-1"/>
          <w:szCs w:val="28"/>
        </w:rPr>
      </w:pPr>
      <w:r>
        <w:rPr>
          <w:bCs/>
          <w:color w:val="FF0000"/>
          <w:spacing w:val="-1"/>
          <w:szCs w:val="28"/>
        </w:rPr>
        <w:t xml:space="preserve">                                                                                             </w:t>
      </w:r>
      <w:r>
        <w:rPr>
          <w:bCs/>
          <w:spacing w:val="-1"/>
          <w:szCs w:val="28"/>
        </w:rPr>
        <w:t>от  15.08.2016  года  №</w:t>
      </w:r>
      <w:r>
        <w:rPr>
          <w:bCs/>
          <w:color w:val="252525"/>
          <w:spacing w:val="-1"/>
          <w:szCs w:val="28"/>
        </w:rPr>
        <w:t xml:space="preserve">  158 </w:t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  <w:t xml:space="preserve">                         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Доходы  бюджета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за 1 полугодие 2016 год по кодам классификации доходов бюдже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39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4"/>
        <w:gridCol w:w="2340"/>
        <w:gridCol w:w="3240"/>
        <w:gridCol w:w="342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1 полугодие 2016 год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тора поступлен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местного бюджет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9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4"/>
        <w:gridCol w:w="2340"/>
        <w:gridCol w:w="3240"/>
        <w:gridCol w:w="3420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900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7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алоги на товары (работы, услуги ), реализуемые на территории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3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4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5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6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,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46,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 на прибыль,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6,4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6,4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 на  доходы  физических  лиц  с   доходов,    источником которых является налоговый агент,  за исключением   доходов,   в   отношении   которых</w:t>
            </w:r>
          </w:p>
          <w:p>
            <w:pPr>
              <w:pStyle w:val="ConsPlusNonformat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2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 на  доходы  физических  лиц  с   доходов,    полученных   от  осуществления    деятельности физическими   лицами, зарегистрированными    в качестве    индивидуальных     предпринимателей, нотариусов,  занимающихся   частной   практикой, адвокатов,  учредивших  адвокатские  кабинеты, и других лиц,  занимающихся  частной  практикой  в</w:t>
            </w:r>
          </w:p>
          <w:p>
            <w:pPr>
              <w:pStyle w:val="ConsPlusNonformat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и со статьей 227  Налогового 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 на  доходы  физических  лиц  с   доходов,   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40,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  <w:tab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5 0300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40,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2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5 0302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логи на имуществ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0,0</w:t>
            </w:r>
          </w:p>
        </w:tc>
      </w:tr>
      <w:tr>
        <w:trPr>
          <w:trHeight w:val="13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 по    ставкам, применяемый       к объектам налогообложения, расположенным   в    границах сельских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5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 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6 06033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7</w:t>
            </w:r>
          </w:p>
        </w:tc>
      </w:tr>
      <w:tr>
        <w:trPr>
          <w:trHeight w:val="10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ind w:left="3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 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6 06043 1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8,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Ильинского  сельского поселения Новопокровского райо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6,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 11 00000 00 0000 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ДОХОДЫ  ОТ  ОКАЗАНИЯ  ПЛАТНЫХ  УСЛУГ  (РАБОТ)  И  КОМПЕНСАЦИИ ЗАТРАТ ГОСУДАРСТВ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,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 (работ)    получателями средств бюджетов сельских поселени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Штрафы. Санкции. Возмещение ущерб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00 00 0000 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1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ЕЗВОЗМЕЗДНЫЕ  ПОСТУПЛЕНИЯ  ОТ  ДРУГИХ  БЮДЖЕТОВ 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,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тации на выравнивание бюджетной обеспечен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 на  осуществление первичного воинского учета на  территориях,  где отсутствуют военные комиссариат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2"/>
                <w:szCs w:val="22"/>
              </w:rPr>
              <w:t>ВОЗВРАТ ОСТАТКОВ СУБСИДИЙ, СУБВЕНЦИЙ  И ИНЫХ МЕЖБЮДЖЕТНЫХ ТРАНСФЕРТОВ, ИМЕЮЩИХ ЦЕЛЕВОЕ НАЗНАЧЕНИЕ ПРОШЛЫХ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19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6,5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Возврат 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pacing w:val="-1"/>
                <w:sz w:val="22"/>
                <w:szCs w:val="22"/>
              </w:rPr>
              <w:t>2 19 05000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6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9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7029" w:leader="none"/>
        </w:tabs>
        <w:rPr>
          <w:sz w:val="28"/>
          <w:szCs w:val="28"/>
        </w:rPr>
      </w:pPr>
      <w:r>
        <w:rPr>
          <w:sz w:val="28"/>
          <w:szCs w:val="28"/>
        </w:rPr>
        <w:t>главы Ильинского сельского поселения                                                                                         Н.Н.Кулинич</w:t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 w:val="28"/>
          <w:szCs w:val="28"/>
        </w:rPr>
      </w:pPr>
      <w:r>
        <w:rPr>
          <w:b/>
          <w:bCs/>
          <w:i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  <w:br/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  <w:t xml:space="preserve">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>Приложение № 2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 xml:space="preserve">Ильинского сельского поселения                                                         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color w:val="FF0000"/>
          <w:spacing w:val="-1"/>
          <w:szCs w:val="28"/>
        </w:rPr>
        <w:t xml:space="preserve">                                                                                                         </w:t>
      </w:r>
      <w:r>
        <w:rPr>
          <w:bCs/>
          <w:spacing w:val="-1"/>
          <w:szCs w:val="28"/>
        </w:rPr>
        <w:t>от 15.08. 2016 года</w:t>
      </w:r>
      <w:r>
        <w:rPr>
          <w:b/>
          <w:bCs/>
          <w:spacing w:val="-1"/>
          <w:szCs w:val="28"/>
        </w:rPr>
        <w:t xml:space="preserve">  </w:t>
      </w:r>
      <w:r>
        <w:rPr>
          <w:bCs/>
          <w:spacing w:val="-1"/>
          <w:szCs w:val="28"/>
        </w:rPr>
        <w:t>№ 158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Cs w:val="28"/>
        </w:rPr>
        <w:t>Объем  доходов бюджета Ильинского сельского поселения</w:t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bCs/>
          <w:spacing w:val="-1"/>
          <w:szCs w:val="28"/>
        </w:rPr>
        <w:t xml:space="preserve">Новопокровского района по </w:t>
      </w:r>
      <w:r>
        <w:rPr>
          <w:b/>
          <w:color w:val="000000"/>
          <w:szCs w:val="28"/>
        </w:rPr>
        <w:t>кодам видов (подвидов) доходов 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классификаций, относящихся к доходам бюджета</w:t>
      </w:r>
      <w:r>
        <w:rPr>
          <w:b/>
          <w:bCs/>
          <w:spacing w:val="-1"/>
          <w:szCs w:val="28"/>
        </w:rPr>
        <w:t xml:space="preserve"> </w:t>
      </w:r>
      <w:r>
        <w:rPr>
          <w:b/>
        </w:rPr>
        <w:t>за 1 полугодие 2016 года</w:t>
      </w:r>
    </w:p>
    <w:p>
      <w:pPr>
        <w:pStyle w:val="Normal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tbl>
      <w:tblPr>
        <w:tblW w:w="151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236"/>
        <w:gridCol w:w="4260"/>
        <w:gridCol w:w="1920"/>
        <w:gridCol w:w="1680"/>
        <w:gridCol w:w="2040"/>
        <w:gridCol w:w="1450"/>
      </w:tblGrid>
      <w:tr>
        <w:trPr>
          <w:tblHeader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п/п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Код  доход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252525"/>
                <w:spacing w:val="-1"/>
              </w:rPr>
              <w:t>Наименование групп, подгрупп, статей, подстатей ,элементов, програм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( подпрограмм)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b/>
                <w:bCs/>
                <w:color w:val="252525"/>
                <w:spacing w:val="-1"/>
              </w:rPr>
              <w:t>кодов экономической классификации дохо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Утверждено решением Совета Ильинского сельского поселения на 2016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План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 полугод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>2016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Фактическ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исполнен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b/>
              </w:rPr>
              <w:t>за 1 полугодие 2016 г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52525"/>
                <w:spacing w:val="-1"/>
              </w:rPr>
              <w:t>исполнения</w:t>
            </w:r>
          </w:p>
        </w:tc>
      </w:tr>
      <w:tr>
        <w:trPr>
          <w:trHeight w:val="5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000 1 00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  <w:szCs w:val="28"/>
              </w:rPr>
              <w:t>Налоговые и неналоговые дохо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18 65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 580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 481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101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  <w:t>2509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97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66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101 02000 01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2509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6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3 00000 00 0000 000</w:t>
            </w:r>
          </w:p>
          <w:p>
            <w:pPr>
              <w:pStyle w:val="Normal"/>
              <w:rPr>
                <w:b/>
                <w:b/>
                <w:bCs/>
                <w:spacing w:val="-1"/>
                <w:sz w:val="26"/>
                <w:szCs w:val="28"/>
              </w:rPr>
            </w:pPr>
            <w:r>
              <w:rPr>
                <w:b/>
                <w:bCs/>
                <w:spacing w:val="-1"/>
                <w:sz w:val="26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  <w:t>340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19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27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30 01 0000 11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181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40 01 0000 11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9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00 1 03 02250 01 0000 11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2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3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60 01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97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000 1 05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464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82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40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000 1 05 03000 01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64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82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40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000 1 06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НАЛОГИ НА ИМУЩЕ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576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4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000 1 06 01030 10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</w:rPr>
              <w:t>6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000 1 06 06000 00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Земельный нало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</w:rPr>
              <w:t>511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2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000  1 06 06033 10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252525"/>
                <w:spacing w:val="-1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317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6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3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000  1 06 06043 10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252525"/>
                <w:spacing w:val="-1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79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9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8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1 11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ДОХОДЫ 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34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000 1 11 05035 10 0000 12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</w:t>
            </w:r>
            <w:r>
              <w:rPr/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4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 1 13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</w:rPr>
              <w:t>23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4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87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000 1 13 01995 10 0000 1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</w:rPr>
              <w:t>23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4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7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16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Cs w:val="28"/>
              </w:rPr>
            </w:pPr>
            <w:r>
              <w:rPr/>
              <w:t>000 116 90050 10 0000 1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00 117 </w:t>
            </w:r>
            <w:r>
              <w:rPr>
                <w:bCs/>
                <w:spacing w:val="-1"/>
                <w:szCs w:val="28"/>
              </w:rPr>
              <w:t>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</w:rPr>
              <w:t>ПРОЧИЕ НЕНАЛОГОВЫЕ ДОХО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 117 01050 10 0000 18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  <w:szCs w:val="28"/>
              </w:rPr>
              <w:t>000 2 02 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БЕЗВОЗДМЕЗДНЫЕ ПОСТУПЛЕНИЯ ОТ ДРУГИХ БЮДЖЕТОВ БЮДЖЕТНОЙ СИСТЕМЫ  Р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2825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96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96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2 02 01001 10 0000 15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Дотации на выравнивание бюджетной обеспечен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632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2 02 02999 10 0000 15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рочие субсидии бюджетам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498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5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5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2 02 03015 10 0000 15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90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2 02 03024 10 0000 15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2 02 04999 10 0000 15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000 219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-76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76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76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000 2 19 05000 10 0000 15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Возврат 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76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6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6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1"/>
                <w:szCs w:val="28"/>
              </w:rPr>
            </w:pPr>
            <w:r>
              <w:rPr>
                <w:b/>
                <w:bCs/>
                <w:i/>
                <w:spacing w:val="-1"/>
                <w:szCs w:val="28"/>
              </w:rPr>
              <w:t>ВСЕГО ДОХО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1"/>
                <w:sz w:val="32"/>
                <w:szCs w:val="32"/>
              </w:rPr>
            </w:pPr>
            <w:r>
              <w:rPr>
                <w:b/>
                <w:bCs/>
                <w:i/>
                <w:spacing w:val="-1"/>
                <w:sz w:val="32"/>
                <w:szCs w:val="32"/>
              </w:rPr>
              <w:t>21 399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1 0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1 900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Ильинского сельского поселения                                                                                           Н.Н.Кули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>ПРИЛОЖЕНИЕ  № 3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color w:val="FF0000"/>
          <w:spacing w:val="-1"/>
          <w:szCs w:val="28"/>
        </w:rPr>
        <w:t xml:space="preserve">                                                                                                 </w:t>
      </w:r>
      <w:r>
        <w:rPr>
          <w:bCs/>
          <w:spacing w:val="-1"/>
          <w:szCs w:val="28"/>
        </w:rPr>
        <w:t>от 15.08.2016 года  №  158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Исполнение расходов бюджета</w:t>
      </w:r>
      <w:r>
        <w:rPr>
          <w:bCs/>
          <w:color w:val="252525"/>
          <w:spacing w:val="-1"/>
          <w:sz w:val="28"/>
          <w:szCs w:val="28"/>
        </w:rPr>
        <w:t xml:space="preserve"> </w:t>
      </w:r>
      <w:r>
        <w:rPr>
          <w:b/>
          <w:color w:val="252525"/>
          <w:sz w:val="28"/>
          <w:szCs w:val="28"/>
        </w:rPr>
        <w:t xml:space="preserve">Ильинского  сельского поселения </w:t>
      </w:r>
      <w:r>
        <w:rPr>
          <w:b/>
          <w:sz w:val="28"/>
        </w:rPr>
        <w:t>за 1 полугодие 2016 года</w:t>
      </w:r>
      <w:r>
        <w:rPr>
          <w:b/>
          <w:color w:val="25252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>
          <w:b/>
          <w:b/>
          <w:color w:val="252525"/>
          <w:spacing w:val="-2"/>
          <w:sz w:val="28"/>
          <w:szCs w:val="28"/>
        </w:rPr>
      </w:pPr>
      <w:r>
        <w:rPr>
          <w:b/>
          <w:color w:val="252525"/>
          <w:sz w:val="28"/>
          <w:szCs w:val="28"/>
        </w:rPr>
        <w:t xml:space="preserve">по разделам и </w:t>
      </w:r>
      <w:r>
        <w:rPr>
          <w:b/>
          <w:color w:val="252525"/>
          <w:spacing w:val="-2"/>
          <w:sz w:val="28"/>
          <w:szCs w:val="28"/>
        </w:rPr>
        <w:t xml:space="preserve">подразделам классификации расходов бюджета </w:t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spacing w:val="-1"/>
          <w:szCs w:val="28"/>
        </w:rPr>
      </w:pPr>
      <w:r>
        <w:rPr>
          <w:spacing w:val="-1"/>
          <w:szCs w:val="28"/>
        </w:rPr>
        <w:t>( тыс. руб.)</w:t>
      </w:r>
    </w:p>
    <w:tbl>
      <w:tblPr>
        <w:tblW w:w="1557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027"/>
        <w:gridCol w:w="2126"/>
        <w:gridCol w:w="2127"/>
        <w:gridCol w:w="1842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Cs w:val="28"/>
              </w:rPr>
              <w:t>Раздел,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Cs w:val="28"/>
              </w:rPr>
              <w:t>Утверждено решением Совета Ильинского сельского поселения на 2016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актически </w:t>
            </w:r>
          </w:p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Cs w:val="28"/>
              </w:rPr>
              <w:t>исполнено</w:t>
            </w:r>
          </w:p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Cs w:val="28"/>
              </w:rPr>
              <w:t xml:space="preserve">за 1 полугодие 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2016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Cs w:val="28"/>
              </w:rPr>
              <w:t>ис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szCs w:val="28"/>
              </w:rPr>
              <w:t>22 697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69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pacing w:val="1"/>
                <w:szCs w:val="28"/>
              </w:rPr>
              <w:t>3 42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62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46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1"/>
              </w:rPr>
              <w:t>2 569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126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 xml:space="preserve">36,6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1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813" w:leader="none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34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13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pacing w:val="1"/>
                <w:szCs w:val="28"/>
              </w:rPr>
              <w:t>190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</w:rPr>
            </w:pPr>
            <w:r>
              <w:rPr>
                <w:b/>
              </w:rPr>
              <w:t>8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билизационная  и вневойсковая подготов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190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8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pacing w:val="1"/>
                <w:szCs w:val="28"/>
              </w:rPr>
              <w:t>6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-1"/>
              </w:rPr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1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10,0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Cs w:val="28"/>
              </w:rPr>
              <w:t xml:space="preserve">4 334,1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9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4272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65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bCs/>
              </w:rPr>
              <w:t>6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/>
            </w:pPr>
            <w:r>
              <w:rPr/>
              <w:t>4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 – 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pacing w:val="1"/>
                <w:szCs w:val="28"/>
              </w:rPr>
              <w:t>8 720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 68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19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32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187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91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4944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b/>
                <w:szCs w:val="28"/>
              </w:rPr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/>
            </w:pPr>
            <w:r>
              <w:rPr/>
              <w:t>1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b/>
                <w:szCs w:val="28"/>
              </w:rPr>
              <w:t>5 870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56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5 870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b/>
              </w:rPr>
              <w:t xml:space="preserve">50,0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13 0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2127" w:hanging="19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Ильинского сельского поселения                                                                                           Н.Н.Кули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>
          <w:b/>
          <w:b/>
          <w:color w:val="252525"/>
          <w:spacing w:val="-1"/>
          <w:sz w:val="28"/>
          <w:szCs w:val="28"/>
        </w:rPr>
      </w:pPr>
      <w:r>
        <w:rPr>
          <w:b/>
          <w:color w:val="252525"/>
          <w:spacing w:val="-1"/>
          <w:sz w:val="28"/>
          <w:szCs w:val="28"/>
        </w:rPr>
      </w:r>
    </w:p>
    <w:p>
      <w:pPr>
        <w:pStyle w:val="Normal"/>
        <w:rPr>
          <w:b/>
          <w:b/>
          <w:color w:val="252525"/>
          <w:spacing w:val="-1"/>
          <w:sz w:val="28"/>
          <w:szCs w:val="28"/>
        </w:rPr>
      </w:pPr>
      <w:r>
        <w:rPr>
          <w:b/>
          <w:color w:val="252525"/>
          <w:spacing w:val="-1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52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color w:val="FF0000"/>
          <w:sz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 4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5625465</wp:posOffset>
                </wp:positionH>
                <wp:positionV relativeFrom="paragraph">
                  <wp:posOffset>1640205</wp:posOffset>
                </wp:positionV>
                <wp:extent cx="15875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6pt;mso-wrap-distance-left:1.9pt;mso-wrap-distance-right:1.9pt;mso-wrap-distance-top:0pt;mso-wrap-distance-bottom:0pt;margin-top:129.15pt;mso-position-vertical-relative:text;margin-left:442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Ильи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от 15.08. 2016 года  № 1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 финансирования 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льинского сельского поселения  Новопокровского района за  1 полугодие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одам классификации источников финансирования дефицитов бюджетов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315</wp:posOffset>
                </wp:positionV>
                <wp:extent cx="9139555" cy="4977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9555" cy="497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7054"/>
                              <w:gridCol w:w="2340"/>
                              <w:gridCol w:w="1630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од по бюджет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лассификации</w:t>
                                  </w:r>
                                </w:p>
                              </w:tc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о решением Совета Ильинского сельского поселения на 2016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тыс. руб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нено 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полугодие 2016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Источники внутренн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финансирования дефици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бюджета Ильинского сельского поселения, ВС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 298,3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center" w:pos="707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ab/>
                                    <w:tab/>
                                    <w:t>-2 20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 01 03 0000 00 0000 000</w:t>
                                  </w:r>
                                </w:p>
                              </w:tc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джетные кредиты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 01 03 0000 00 0000 700</w:t>
                                  </w:r>
                                </w:p>
                              </w:tc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учение бюджетных кредитов от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 01 03 0100 10 0000 710</w:t>
                                  </w:r>
                                </w:p>
                              </w:tc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 01 03 0100 00 0000 800</w:t>
                                  </w:r>
                                </w:p>
                              </w:tc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 01 03 0100 10 0000 810</w:t>
                                  </w:r>
                                </w:p>
                              </w:tc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00 01 05 00 00 00 0000 000</w:t>
                                  </w:r>
                                </w:p>
                              </w:tc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Изменение остатков средств на счетах по учету средств бюджета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98,3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2 70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00 01 05 02 01 10 0000 510</w:t>
                                  </w:r>
                                </w:p>
                              </w:tc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Увелич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1 975,6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12 55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00 01 05 02 01 10 0000 610</w:t>
                                  </w:r>
                                </w:p>
                              </w:tc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 773,9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 847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65pt;height:391.9pt;mso-wrap-distance-left:9pt;mso-wrap-distance-right:9pt;mso-wrap-distance-top:0pt;mso-wrap-distance-bottom:0pt;margin-top:28.45pt;mso-position-vertical-relative:text;margin-left:1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7054"/>
                        <w:gridCol w:w="2340"/>
                        <w:gridCol w:w="1630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од по бюджет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лассификации</w:t>
                            </w:r>
                          </w:p>
                        </w:tc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Утверждено решением Совета Ильинского сельского поселения на 2016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тыс. руб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исполнено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полугодие 2016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Источники внутренне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финансирования дефици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бюджета Ильинского сельского поселения, ВСЕ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 298,3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center" w:pos="707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>-2 20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 01 03 0000 00 0000 000</w:t>
                            </w:r>
                          </w:p>
                        </w:tc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джетные кредиты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,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 01 03 0000 00 0000 700</w:t>
                            </w:r>
                          </w:p>
                        </w:tc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учение бюджетных кредитов от других бюджетов бюджетной 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,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 01 03 0100 10 0000 710</w:t>
                            </w:r>
                          </w:p>
                        </w:tc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,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 01 03 0100 00 0000 800</w:t>
                            </w:r>
                          </w:p>
                        </w:tc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 01 03 0100 10 0000 810</w:t>
                            </w:r>
                          </w:p>
                        </w:tc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00 01 05 00 00 00 0000 000</w:t>
                            </w:r>
                          </w:p>
                        </w:tc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Изменение остатков средств на счетах по учету средств бюджета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98,3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2 70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00 01 05 02 01 10 0000 510</w:t>
                            </w:r>
                          </w:p>
                        </w:tc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Увелич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1 975,6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12 55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00 01 05 02 01 10 0000 610</w:t>
                            </w:r>
                          </w:p>
                        </w:tc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Уменьш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 773,9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 847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Ильинского сельского поселения                                                                                           Н.Н.Кулинич</w:t>
      </w:r>
    </w:p>
    <w:p>
      <w:pPr>
        <w:pStyle w:val="TextBodyIndent"/>
        <w:ind w:left="0" w:righ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ind w:left="142" w:right="-33" w:hanging="284"/>
        <w:jc w:val="center"/>
        <w:rPr/>
      </w:pPr>
      <w:r>
        <w:rPr/>
        <w:t xml:space="preserve">                                                            </w:t>
      </w:r>
    </w:p>
    <w:p>
      <w:pPr>
        <w:pStyle w:val="TextBodyIndent"/>
        <w:ind w:left="142" w:right="-33" w:hanging="284"/>
        <w:jc w:val="center"/>
        <w:rPr/>
      </w:pPr>
      <w:r>
        <w:rPr/>
      </w:r>
    </w:p>
    <w:p>
      <w:pPr>
        <w:pStyle w:val="TextBodyIndent"/>
        <w:ind w:left="142" w:right="-33" w:hanging="284"/>
        <w:jc w:val="center"/>
        <w:rPr/>
      </w:pPr>
      <w:r>
        <w:rPr/>
      </w:r>
    </w:p>
    <w:p>
      <w:pPr>
        <w:pStyle w:val="TextBodyIndent"/>
        <w:ind w:left="142" w:right="-33" w:hanging="284"/>
        <w:jc w:val="center"/>
        <w:rPr/>
      </w:pPr>
      <w:r>
        <w:rPr/>
      </w:r>
    </w:p>
    <w:p>
      <w:pPr>
        <w:pStyle w:val="TextBodyIndent"/>
        <w:ind w:left="142" w:right="-33" w:hanging="284"/>
        <w:jc w:val="center"/>
        <w:rPr/>
      </w:pPr>
      <w:r>
        <w:rPr/>
      </w:r>
    </w:p>
    <w:p>
      <w:pPr>
        <w:pStyle w:val="TextBodyIndent"/>
        <w:ind w:left="142" w:right="-33" w:hanging="284"/>
        <w:jc w:val="center"/>
        <w:rPr/>
      </w:pPr>
      <w:r>
        <w:rPr/>
      </w:r>
    </w:p>
    <w:p>
      <w:pPr>
        <w:pStyle w:val="TextBodyIndent"/>
        <w:ind w:left="142" w:right="-33" w:hanging="284"/>
        <w:jc w:val="center"/>
        <w:rPr/>
      </w:pPr>
      <w:r>
        <w:rPr/>
      </w:r>
    </w:p>
    <w:p>
      <w:pPr>
        <w:pStyle w:val="TextBodyIndent"/>
        <w:ind w:left="142" w:right="-33" w:hanging="284"/>
        <w:jc w:val="center"/>
        <w:rPr/>
      </w:pPr>
      <w:r>
        <w:rPr/>
      </w:r>
    </w:p>
    <w:p>
      <w:pPr>
        <w:pStyle w:val="TextBodyIndent"/>
        <w:ind w:left="142" w:right="-33" w:hanging="284"/>
        <w:jc w:val="center"/>
        <w:rPr/>
      </w:pPr>
      <w:r>
        <w:rPr/>
      </w:r>
    </w:p>
    <w:p>
      <w:pPr>
        <w:pStyle w:val="TextBodyIndent"/>
        <w:ind w:left="142" w:right="-33" w:hanging="284"/>
        <w:jc w:val="center"/>
        <w:rPr/>
      </w:pPr>
      <w:r>
        <w:rPr/>
      </w:r>
    </w:p>
    <w:p>
      <w:pPr>
        <w:pStyle w:val="TextBodyIndent"/>
        <w:ind w:left="142" w:right="-33" w:hanging="284"/>
        <w:jc w:val="center"/>
        <w:rPr/>
      </w:pPr>
      <w:r>
        <w:rPr/>
      </w:r>
    </w:p>
    <w:p>
      <w:pPr>
        <w:pStyle w:val="TextBodyIndent"/>
        <w:ind w:left="142" w:right="-33" w:hanging="284"/>
        <w:jc w:val="center"/>
        <w:rPr/>
      </w:pPr>
      <w:r>
        <w:rPr/>
      </w:r>
    </w:p>
    <w:p>
      <w:pPr>
        <w:pStyle w:val="TextBodyIndent"/>
        <w:ind w:left="142" w:right="-33" w:hanging="284"/>
        <w:jc w:val="center"/>
        <w:rPr/>
      </w:pPr>
      <w:r>
        <w:rPr/>
      </w:r>
    </w:p>
    <w:p>
      <w:pPr>
        <w:pStyle w:val="TextBodyIndent"/>
        <w:ind w:left="142" w:right="-33" w:hanging="284"/>
        <w:jc w:val="center"/>
        <w:rPr/>
      </w:pPr>
      <w:r>
        <w:rPr/>
      </w:r>
    </w:p>
    <w:p>
      <w:pPr>
        <w:pStyle w:val="TextBodyIndent"/>
        <w:ind w:left="142" w:right="-33" w:hanging="284"/>
        <w:jc w:val="center"/>
        <w:rPr/>
      </w:pPr>
      <w:r>
        <w:rPr/>
      </w:r>
    </w:p>
    <w:p>
      <w:pPr>
        <w:pStyle w:val="TextBodyIndent"/>
        <w:ind w:left="142" w:right="-33" w:hanging="284"/>
        <w:jc w:val="center"/>
        <w:rPr/>
      </w:pPr>
      <w:r>
        <w:rPr/>
      </w:r>
    </w:p>
    <w:p>
      <w:pPr>
        <w:pStyle w:val="TextBodyIndent"/>
        <w:ind w:left="142" w:right="-33" w:hanging="284"/>
        <w:jc w:val="center"/>
        <w:rPr/>
      </w:pPr>
      <w:r>
        <w:rPr/>
      </w:r>
    </w:p>
    <w:p>
      <w:pPr>
        <w:pStyle w:val="TextBodyIndent"/>
        <w:ind w:left="142" w:right="-33" w:hanging="284"/>
        <w:jc w:val="center"/>
        <w:rPr/>
      </w:pPr>
      <w:r>
        <w:rPr/>
      </w:r>
    </w:p>
    <w:p>
      <w:pPr>
        <w:pStyle w:val="TextBodyIndent"/>
        <w:ind w:left="142" w:right="-33" w:hanging="284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TextBodyIndent"/>
        <w:ind w:left="142" w:right="-33" w:hanging="284"/>
        <w:rPr/>
      </w:pPr>
      <w:r>
        <w:rPr/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TextBodyIndent"/>
        <w:spacing w:before="0" w:after="0"/>
        <w:ind w:left="4959" w:right="0" w:hanging="0"/>
        <w:rPr/>
      </w:pPr>
      <w:r>
        <w:rPr/>
        <w:t xml:space="preserve">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TextBodyIndent"/>
        <w:spacing w:before="0" w:after="0"/>
        <w:ind w:left="5220" w:right="0" w:hanging="0"/>
        <w:jc w:val="center"/>
        <w:rPr/>
      </w:pPr>
      <w:r>
        <w:rPr/>
        <w:t xml:space="preserve">                                                                       </w:t>
      </w:r>
      <w:r>
        <w:rPr/>
        <w:t>Ильинского сельского поселения</w:t>
      </w:r>
    </w:p>
    <w:p>
      <w:pPr>
        <w:pStyle w:val="TextBodyIndent"/>
        <w:spacing w:before="0" w:after="0"/>
        <w:ind w:left="5220" w:right="0" w:hanging="0"/>
        <w:jc w:val="center"/>
        <w:rPr>
          <w:sz w:val="26"/>
        </w:rPr>
      </w:pPr>
      <w:r>
        <w:rPr/>
        <w:t xml:space="preserve">                                                        </w:t>
      </w:r>
      <w:r>
        <w:rPr/>
        <w:t>от 5.08. 2016 года № 158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Исполнение расходов бюджета Ильинского сельского поселе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Новопокровского района за 1 полугодие 2016 года по ведомственной структуре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zCs w:val="28"/>
        </w:rPr>
        <w:t>расходов бюджета</w:t>
      </w:r>
      <w:r>
        <w:rPr>
          <w:b/>
          <w:bCs/>
        </w:rPr>
        <w:t xml:space="preserve"> Ильинского сельского поселения Новопокровского района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500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01"/>
        <w:gridCol w:w="713"/>
        <w:gridCol w:w="567"/>
        <w:gridCol w:w="643"/>
        <w:gridCol w:w="1842"/>
        <w:gridCol w:w="709"/>
        <w:gridCol w:w="1701"/>
        <w:gridCol w:w="2051"/>
        <w:gridCol w:w="1379"/>
      </w:tblGrid>
      <w:tr>
        <w:trPr>
          <w:tblHeader w:val="true"/>
          <w:trHeight w:val="1096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 решением Совета Ильинского сельского поселения на 2016 год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 за  1 полугодие 2016 года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22 697,4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693,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>
          <w:trHeight w:val="383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льинское сельское поселение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22 697,4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693,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/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1"/>
                <w:szCs w:val="28"/>
              </w:rPr>
              <w:t>3 420,8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25,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,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,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,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,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,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>
                <w:highlight w:val="magenta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9,2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7,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9,2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7,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1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5,4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5,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5,4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5,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9,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4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8,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13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13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spacing w:lineRule="exact" w:line="319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финансово-бюджетного) надзора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удиторы </w:t>
            </w:r>
            <w:r>
              <w:rPr/>
              <w:t>контрольно-счетной палаты муниципального образования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8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1 3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5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,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3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3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программа «Профилактика терроризма и экстремизма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 годы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2 4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2 4 01 10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2 4 01 10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программа «Противодействие коррупции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 годы"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2 5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отиводействию коррупции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</w:t>
            </w:r>
            <w:r>
              <w:rPr/>
              <w:t>Информационное общество Ильинского сельского поселения Новопокровского района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,4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,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5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,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Style16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15 - 2020 годы"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2 1 01 1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2 1 01 1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программа «Пожарная безопасность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 годы"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334,1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7,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2,1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,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4272,1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,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9,8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4,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9,8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4,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9,8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4,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4089,8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4,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Повышение безопасности дорожного движения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3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вышение безопасности дорожного движения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3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3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3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1 1 01 10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1 1 01 10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держка малого и среднего предпринимательств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витие субъектов малого и среднего предпринимательств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9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витие систем коммунальной инфраструктуры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9 0 00 102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9 0 00 102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720,7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89,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0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4,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8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6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Развитие водоснабжения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8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6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Бесперебойное водоснабжение населенных пунктов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8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6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8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6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Энергосбережение и повышение энергетической эффективности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1 2 01 103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1 2 01 103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6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9,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6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9,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Благоустройство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46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9,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Благоустройство населенных пунктов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846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9,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2 01 103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2 01 103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,5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6,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,5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6,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5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5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2 01 60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2 01 60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4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действие занятости населения в Ильинском сельском поселении Новопокровского район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4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занятости населения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4 01 104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4 01 104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4,7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45,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4,7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45,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4,7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45,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4,7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45,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4,7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45,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8,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4,7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,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,3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,8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8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еализации потенциала молодежи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8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70,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62,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>
          <w:trHeight w:val="459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0,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2,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ind w:firstLine="17"/>
              <w:rPr/>
            </w:pPr>
            <w:r>
              <w:rPr/>
              <w:t>Муниципальная программа</w:t>
              <w:br/>
              <w:t>Ильинского сельского поселения Новопокровского района "Развитие культуры"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0,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2,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одпрограмма "Создание услов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организации досуг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обеспечения жителей поселения услугами организаций культуры"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2,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2,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оздание услов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организации досуг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обеспечения жителей поселения услугами организаций культуры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2,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2,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9,9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3,2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5,9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6,1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7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0,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01 601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,0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61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01 601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,0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1,9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01 651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1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01 65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8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,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библиотечного обслуживания населения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,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9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,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2 01 601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2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2 01 601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2 01 651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2 01 65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 xml:space="preserve">Физическая культура и спорт                                      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,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льинского сельского поселения Новопокровского района </w:t>
            </w:r>
            <w:r>
              <w:rPr/>
              <w:t>«Развитие физической культуры и спорта</w:t>
            </w:r>
            <w:r>
              <w:rPr>
                <w:bCs/>
                <w:szCs w:val="28"/>
              </w:rPr>
              <w:t>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ое воспитание и физическое развитие населения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 1 01 10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 1 01 10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901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</w:rPr>
            </w:pPr>
            <w:r>
              <w:rPr>
                <w:b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5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sz w:val="26"/>
                <w:szCs w:val="26"/>
              </w:rPr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7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7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7 2 00 10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7 2 00 10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Ильинского сельского поселения                                                                                           Н.Н.Кули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TextBodyIndent"/>
        <w:spacing w:before="0" w:after="0"/>
        <w:ind w:left="4959" w:right="0" w:hanging="0"/>
        <w:rPr/>
      </w:pPr>
      <w:r>
        <w:rPr/>
        <w:t xml:space="preserve">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TextBodyIndent"/>
        <w:spacing w:before="0" w:after="0"/>
        <w:ind w:left="5220" w:right="0" w:hanging="0"/>
        <w:jc w:val="center"/>
        <w:rPr/>
      </w:pPr>
      <w:r>
        <w:rPr/>
        <w:t xml:space="preserve">                                                                       </w:t>
      </w:r>
      <w:r>
        <w:rPr/>
        <w:t>Ильинского сельского поселения</w:t>
      </w:r>
    </w:p>
    <w:p>
      <w:pPr>
        <w:pStyle w:val="TextBodyIndent"/>
        <w:spacing w:before="0" w:after="0"/>
        <w:ind w:left="5220" w:right="0" w:hanging="0"/>
        <w:jc w:val="center"/>
        <w:rPr/>
      </w:pPr>
      <w:r>
        <w:rPr/>
        <w:t xml:space="preserve">                                                   </w:t>
      </w:r>
      <w:r>
        <w:rPr/>
        <w:t>от 15.08. 2016 года  № 15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Источники финансирования дефицита  бюджета</w:t>
      </w:r>
      <w:r>
        <w:rPr>
          <w:b/>
          <w:bCs/>
          <w:sz w:val="28"/>
          <w:szCs w:val="28"/>
        </w:rPr>
        <w:t xml:space="preserve"> Ильин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овопокровского района за 1 полугодие 2016 года 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(тыс. рублей)</w:t>
      </w:r>
    </w:p>
    <w:tbl>
      <w:tblPr>
        <w:tblW w:w="149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  <w:gridCol w:w="2680"/>
        <w:gridCol w:w="1622"/>
        <w:gridCol w:w="2307"/>
      </w:tblGrid>
      <w:tr>
        <w:trPr>
          <w:trHeight w:val="943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лассифик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тверждено Решением Совета Иль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2016 год</w:t>
            </w:r>
          </w:p>
        </w:tc>
        <w:tc>
          <w:tcPr>
            <w:tcW w:w="2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 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 полугодие 2016 года</w:t>
            </w:r>
          </w:p>
        </w:tc>
      </w:tr>
      <w:tr>
        <w:trPr>
          <w:trHeight w:val="138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сточники финансирования дефицита бюджета Ильинского сельского поселения Новопокровского района, всег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298,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707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ab/>
              <w:t>-2 207,1</w:t>
            </w:r>
          </w:p>
        </w:tc>
      </w:tr>
      <w:tr>
        <w:trPr>
          <w:trHeight w:val="284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298,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2 207,1</w:t>
            </w:r>
          </w:p>
        </w:tc>
      </w:tr>
      <w:tr>
        <w:trPr>
          <w:trHeight w:val="320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20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00 00 0000 7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20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00 10 0000 7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20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00 00 0000 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00 10 0000 8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8,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2 707,1</w:t>
            </w:r>
          </w:p>
        </w:tc>
      </w:tr>
      <w:tr>
        <w:trPr>
          <w:trHeight w:val="189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 975,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 554,4</w:t>
            </w:r>
          </w:p>
        </w:tc>
      </w:tr>
      <w:tr>
        <w:trPr>
          <w:trHeight w:val="34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1 975,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 554,4</w:t>
            </w:r>
          </w:p>
        </w:tc>
      </w:tr>
      <w:tr>
        <w:trPr>
          <w:trHeight w:val="289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1 975,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 554,4</w:t>
            </w:r>
          </w:p>
        </w:tc>
      </w:tr>
      <w:tr>
        <w:trPr>
          <w:trHeight w:val="31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773,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847,3</w:t>
            </w:r>
          </w:p>
        </w:tc>
      </w:tr>
      <w:tr>
        <w:trPr>
          <w:trHeight w:val="34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773,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847,3</w:t>
            </w:r>
          </w:p>
        </w:tc>
      </w:tr>
      <w:tr>
        <w:trPr>
          <w:trHeight w:val="190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773,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847,3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Ильинского сельского поселения                                                                                           Н.Н.Кулинич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81" w:top="657" w:footer="851" w:bottom="112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Гипертекстовая ссылка"/>
    <w:basedOn w:val="Style5"/>
    <w:qFormat/>
    <w:rPr>
      <w:rFonts w:cs="Times New Roman"/>
      <w:b/>
      <w:color w:val="106BBE"/>
    </w:rPr>
  </w:style>
  <w:style w:type="character" w:styleId="10">
    <w:name w:val=" Знак Знак10"/>
    <w:basedOn w:val="Style5"/>
    <w:qFormat/>
    <w:rPr>
      <w:sz w:val="24"/>
      <w:szCs w:val="24"/>
      <w:lang w:val="ru-RU" w:bidi="ar-SA"/>
    </w:rPr>
  </w:style>
  <w:style w:type="character" w:styleId="12">
    <w:name w:val=" Знак Знак12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11">
    <w:name w:val="Основной текст с отступом 21"/>
    <w:basedOn w:val="Normal"/>
    <w:qFormat/>
    <w:pPr>
      <w:ind w:left="360" w:right="0" w:hanging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15">
    <w:name w:val="Название объекта1"/>
    <w:basedOn w:val="Normal"/>
    <w:next w:val="Normal"/>
    <w:qFormat/>
    <w:pPr/>
    <w:rPr>
      <w:sz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9:57:00Z</dcterms:created>
  <dc:creator>черенковагп</dc:creator>
  <dc:description/>
  <cp:keywords/>
  <dc:language>en-US</dc:language>
  <cp:lastModifiedBy>User</cp:lastModifiedBy>
  <cp:lastPrinted>2016-04-26T15:33:00Z</cp:lastPrinted>
  <dcterms:modified xsi:type="dcterms:W3CDTF">2016-09-08T10:55:00Z</dcterms:modified>
  <cp:revision>60</cp:revision>
  <dc:subject/>
  <dc:title>ОТЧЕТ</dc:title>
</cp:coreProperties>
</file>