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 апреля 2016 года </w:t>
        <w:tab/>
        <w:tab/>
        <w:tab/>
        <w:tab/>
        <w:tab/>
        <w:tab/>
        <w:tab/>
        <w:tab/>
        <w:t xml:space="preserve"> № 82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26 января 2016 года № 8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законом от 25 октября 2001 года № 137-ФЗ «О введении в действие Земельного кодекса Российской Федерации», в целях повышения качества и доступности оказания муниципальных услуг администрация Ильинского сельского поселения 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административный регламент по предоставлению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- Регламент), утвержденный постановлением администрации Ильинского сельского поселения Новопокровского района от 26 января 2016 года № 8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 1.1. раздела 1 Регламента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Предмет регул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Административный регламент распространяется на правоотношения по распоряжению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и участками, государственная собственность на которые не разграничена, в отношении земельных участков, расположенных на территории Ильинского сельского поселения Новопокровского района, при наличии утвержденных правил землепользования и застройки;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ложить пункт 2.6 раздела 2 Регламента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, заявитель представляет следующие докумен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имя главы Ильинского сельского поселения в соответствии с приложениями № 1 или № 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подтверждающего личность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подтверждающего полномочия представителя заявителя, если с заявлением о предоставлении земельного участка обращается представитель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тариально заверенное согласие супруга на приобретение в собственность земельного участка, в случае приобретения земельного участка в собственность одним из супруг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о предварительном согласовании предоставления земельного участка, если такое решение принято иным уполномоченным органом, в случае предоставления земельного участка в арен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, при подаче заявления о предварительном согласовании предоставления земельного участка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дел 2 Регламента дополнить пунктом 6.2 следующего содержа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2 Для предоставления Муниципальной услуги от государственных органов власти запрашиваются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прав на недвижимое имущество и сделок с ним (далее по тексту – ЕГРП)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дел 3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явления с комплектом документов. Сбор сведен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принятие решения об определении специалиста, ответственного за проведение административных процеду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ертизы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бликация извещ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ча заявителю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с комплектом документ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предоставления Муниципальной услуги является обращение заявителя (его представителя, доверенного лица) в МФЦ с приложением всех необходимых документов, указанных в пункте 2.8. раздела 2 «Стандарт предоставления Муниципальной услуги»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пециалист МФЦ, осуществляющий прием докумен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роверку наличия всех необходимых документов и правильности их оформления, удостоверяясь, в том чт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в установленном законодательством порядк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е юридических лиц без сокращения, с указанием их места нахо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пол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истек срок действия докумен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ет заявителю оформить заявление на предоставление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заявителю консультацию по порядку и срокам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представлены не все необходимые документы, указанные в пункте 2.8. раздела 2 «Стандарт предоставления Муниципальной услуги» к настоящему Регламенту, кроме тех документов, которые могут быть изготовлены органами и организациями, участвующими в процессе оказания Муниципальных услуг, или имеются замечания к оформлению документов, специалист МФЦ отказывает заявителю в приеме заявления о предоставлении Муниципальной услуги с объяснением прич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Заявление (формы заявлений приведены в приложениях № 1 и № 2 к настоящему Административному регламенту) со всеми необходимыми документами принимается специалистом отдела приема и выдачи документов МФЦ, регистрируется в журнале регистрации входящей корреспонденции и передается в аналитический отдел МФЦ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пециалист МФЦ в порядке межведомственного информационного взаимодействия подготавливает и направляет запрос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правление Федеральной службы государственной регистрации, кадастра и картографии по Краснодарскому краю о зарегистрированных правах на испрашиваемый земельный участок, о зарегистрированных правах на здания, строения, объект незавершенного строительства находящихся на испрашиваемом земельном участке; о предоставлении кадастрового паспорта земельного участка (его копии, сведений, содержащихся в нем), если такие документы не представлены гражданином или юридическим лицом по собственной инициатив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дел по управлению муниципальным имуществом, земельными ресурсами и правовым вопросам муниципального образования Новопокровский район (далее – отдел) о наличии прав третьих лиц на испрашиваемый земельный участок, о наличии сведений о резервировании земельного участка для государственных или муниципальных нужд либо сведений об изъятии земельного участка из оборота, о наличии сведений проекта межевания территории, утвержденный в соответствии с Градостроительным кодексом Российской Федерации или утвержденной схемы расположения земельного участка или земельных участков на кадастровом плане территории, если такой документ не представлен гражданином или юридическим лицом по 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направляется за подписью директора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ежведомственный запрос о предоставлении документов и (или) информации должен содерж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или организации, направляющей межведомственный запр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правления межведомственного запро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ФЦ не позднее следующего рабочего дня после получения ответов на межведомственные запросы от управления Федеральной службы государственной регистрации, кадастра и картографии по Краснодарскому краю и отдел передает заявление с комплектом документов в Администрацию для рассмотрения и принятия решения о предоставлении или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ри приеме документов на предоставление Муниципальной услуги общий максимальный срок приема документов не может превышать 15 мину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езультатом данной административной процедуры является передача заявления с комплектом документов сопроводительным письмом (карточкой) в Администрацию для рассмот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и регистрации данного заявления в журнале входящей корреспонденции Админист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бщий срок выполнения административной процедуры не может превышать 10 (десяти)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нятие решения об определении специалиста, ответственного за проведение административных процеду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</w:t>
        <w:tab/>
        <w:t>Основанием для начала административной процедуры является поступление заявления с комплектом документов в Администрацию от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Глава Ильинского сельского поселения (далее – Глава) в течение 1 (одного) дня принимает решение об определении специалиста, ответственного за проведение административных процеду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Критерием принятия решения по данной административной процедуре является наличие штампа входящей корреспонденции Админист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Результатом данной административной процедуры является передача заявления с комплектом документов специалисту Администрации для проведения правовой экспертиз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Способом фиксации результата данной административной процедуры является визирование на заявлении с указанием фамилии специалиста Администрации и проставления д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 Общий срок выполнения административной процедуры не может превышать 1 (один) ден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Основанием для начала административной процедуры является поступление заявления с комплектом документов специалисту Администрации от Глав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Специалист Администрации проводит проверку их на соответствие законодательству и наличие всех необходимых докумен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2. В случае наличия оснований для отказа в предоставлении муниципальной услуги, указанных в пункте 2.18. раздела 2 «Стандарт предоставления муниципальной услуги» настоящего Административного регламента, Администрация готовит постановление администрации Ильинского сельского поселения об отказе в предварительном согласовании предоставления земельного участка или об отказе в предоставлении земельного участ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МФЦ выдает заявителю постанов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Критерием принятия решения по данной административной процедуре является отсутствие оснований для отказа в предоставлении Муниципальной услу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Результатом данной административной процедуры является подготовка проекта постановления Администрации о предварительном согласовании предоставления земельного участка или публикация извещения о предоставлени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Способом фиксации результата данной административной процедуры является регистрация исходящего письма о возврате заявления заявител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7. Общий срок выполнения административной процедуры не может превышать 15 (пятнадцать)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извещ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Основанием для начала административной процедуры является отсутствие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Специалист Администрации со дня проведения экспертизы документов подготавливает текст для публикации извещения о предоставлении земельного участка (далее по тексту - Извещение) в порядке, установленном для официального опубликования (обнародования) муниципальных правовых актов уставом Ильинского сельского поселения, и размещает извещение на официальном сайте и на сайте администрации Ильинского сельского поселения http://kubansksp.ru/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МФЦ осуществляет прием заявлений в течение тридцати дней со дня опубликования извещения о предоставлени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Результатом административной процедуры является получение Администрацией от МФЦ уведомления о поступлении после указанной публикации заявлений о предоставлении земельного участка или уведомления об отсутствии таких зая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Критерием принятия решения по данной административной процедуре является отсутствие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3. Результатом данной административной процедуры является опубликование Извещ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4. Способом фиксации результата данной административной процедуры является копия печатного издания с содержанием Извещ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5. Общий срок выполнения административной процедуры не может превышать 5 (пять) дней с учетом срока публик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 Основанием для начала административной процедуры является уведомление от МФЦ об отсутствии заявлений иных граждан, крестьянских (фермерских) хозяйств о намерении участвовать в аукционе по продаже земельного участка или аукционе на право заключения договора аренды земельного участка по истечении срока извещения о предоставлении земельного учас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7. Специалист Администрации в течение 7 (семи) дней с момента получения уведомления от МФЦ об отсутствии заявлений иных граждан, крестьянских (фермерских) хозяйств о намерении участвовать в аукционе по продаже земельного участка или аукционе на право заключения договора аренды земельного участк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и принятие постановления администрации Ильинского сельского поселения о предварительном согласовании предо-ставления земельного участка в соответствии со статьей 39.15 Земельного кодекса Российской Федерации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, и направляет указанное решение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8. Специалист Администрации в течение одного дня с момента получения уведомления от МФЦ о наличии заявлений иных граждан, крестьянских (фермерских) хозяйств о намерении участвовать в аукционе по продаже земельного участка или аукционе на право заключения договора аренды земельного участка готовит постановление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Согласование, подписание, регистрация, размножение и рассылка постановления администрации Ильинского поселения об отказе в предоставлении земельного участка без проведения аукциона, осуществляется в порядке и сроки, установленные Администра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 Экземпляры договора или копия постановления об отказе в предоставлении земельного участка без проведения аукциона направляются в МФЦ сопроводительным письмом за подписью главы Администрации для выдачи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1. Критерием принятия решения по данной административной процедуре является наличие или отсутствие заявлений иных граждан о намерении участвовать в аукцион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2. Результатом данной административной процедуры является подготовка проекта договора купли-продажи или аренды земельного участка, или постановления администрации Ильинского сельского поселения об отказе в предоставлении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 Способом фиксации результата данной административной процедуры является регистрация сопроводительного письма в журнале исходящей корреспонденции о направлении документов в МФЦ для их вы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4. Общий срок выполнения административной процедуры не может превышать 7 (семи)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5. Основанием для начала выдачи документов является поступление специалисту МФЦ, ответственному за выдачу документов, документов для выдачи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6. Специалист МФЦ, ответственный за выдачу документов, устанавливает личность заявителя, в том числе проверяет документ, удостоверяющий личность, проверяет правомочность заявителя, в том числе полномочия предста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7. Специалист МФЦ, ответственный за выдачу документов, делает запись в книге учета выданных документов, знакомит заявителя с перечнем выдаваемых документов (оглашает названия выдаваемых документов). Заявитель расписывается в получении документов в книге учета. Специалист, ответственный за выдачу документов, выдает документы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8. Критерием принятия решения по данной административной процедуре является получение специалистом МФЦ документов для вручения заявител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9. Результатом данной административной процедуры является вручение документов Администрации заявител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0. Способом фиксации результата данной административной процедуры является регистрация в книге учета выданных документов специалистом МФ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1. Общий срок выполнения административной процедуры не может превышать 1 (один) дней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Ю.М. Ревя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46:00Z</dcterms:created>
  <dc:creator>ADMIN</dc:creator>
  <dc:description/>
  <cp:keywords/>
  <dc:language>en-US</dc:language>
  <cp:lastModifiedBy>User</cp:lastModifiedBy>
  <cp:lastPrinted>2016-05-19T14:31:00Z</cp:lastPrinted>
  <dcterms:modified xsi:type="dcterms:W3CDTF">2016-06-02T07:44:00Z</dcterms:modified>
  <cp:revision>9</cp:revision>
  <dc:subject/>
  <dc:title>ПОСТАНОВЛЕНИЕ</dc:title>
</cp:coreProperties>
</file>