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ИЛЬ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ОПОКР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 марта 2016 года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БУ  «Новопокровский 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3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Федеральным законом от с постановлением Правительства Российской Федерации от 30 мая 2014 года № 96 «О внесении изменений в постановление Правительства Российской Федерации от                      27 сентября 2011 года № 797», Приказом департамента информ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ув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администрация Ильинского сельского поселения Новопокровского района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3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Утвердить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 предоставление, которых осуществляется по принципу «одного окна» в МБОУ «Новопокровский многофункциональный центр по предоставлению государственных и муниципальных услуг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, считать утратившим силу постановление администрации Ильинского сельского поселения Новопокровского района от 26 января 2016 года № 7 «Об утверждении перечня муниципальных услуг, предоставление которых осуществляется по принципу «одного окна» в МБУ «Новопокровский МФЦ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Ильинского сельского поселения в соответствии сданным постановление в пределах своей компетенци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инять административные регламенты предоставление муниципальных услуг по принципу «одного окна»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Новопокровского района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ar-SA"/>
        </w:rPr>
        <w:t>2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.0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.2016 № 7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предоставление которых осуществляется по принципу «одного окна» в МБУ «Новопокровский МФЦ»</w:t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46"/>
      </w:tblGrid>
      <w:tr>
        <w:trPr>
          <w:tblHeader w:val="true"/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13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8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, в государственной или муниципальной собственности, без проведения торгов</w:t>
            </w:r>
          </w:p>
        </w:tc>
      </w:tr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, в государственной или муниципальной собственности, на торгах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,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,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3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,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я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ам, достигшим возраста 16-ти лет</w:t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1:00Z</dcterms:created>
  <dc:creator>ADMIN</dc:creator>
  <dc:description/>
  <cp:keywords/>
  <dc:language>en-US</dc:language>
  <cp:lastModifiedBy>User</cp:lastModifiedBy>
  <dcterms:modified xsi:type="dcterms:W3CDTF">2016-06-02T07:19:00Z</dcterms:modified>
  <cp:revision>4</cp:revision>
  <dc:subject/>
  <dc:title>П О С Т А Н О В Л Е Н И Е</dc:title>
</cp:coreProperties>
</file>