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16 года  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1.03.2016 № 62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>
          <w:tblHeader w:val="true"/>
        </w:trPr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5087,1 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020,1 тыс.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61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302,1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61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625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25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5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3529,8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462,8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089,8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141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120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 Подготовка градостроительной и землеустроительной документации 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 № 2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Heading1"/>
        <w:ind w:hanging="0"/>
        <w:rPr/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5087,1 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020,1 тыс. рублей, в том числе по годам: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761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4302,1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261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625,7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8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25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5,0 тыс.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41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41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7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3529,8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462,8 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4089,8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141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2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–150,0 тыс. рубле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700"/>
      <w:bookmarkStart w:id="21" w:name="sub_700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Ю.М.Ревякин  </w:t>
      </w:r>
    </w:p>
    <w:p>
      <w:pPr>
        <w:pStyle w:val="Normal"/>
        <w:ind w:left="456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4560" w:firstLine="698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сфере 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,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ind w:left="456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4" w:name="sub_1105"/>
      <w:bookmarkEnd w:id="24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05"/>
      <w:bookmarkStart w:id="26" w:name="sub_1105"/>
      <w:bookmarkEnd w:id="26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7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5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05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оки реализации подпрограммы: 2015 - 2020 годы.</w:t>
      </w:r>
      <w:bookmarkStart w:id="35" w:name="sub_305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/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44" w:name="sub_410"/>
      <w:bookmarkEnd w:id="44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55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5,0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5" w:name="sub_705"/>
      <w:bookmarkEnd w:id="4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705"/>
      <w:bookmarkStart w:id="47" w:name="sub_705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40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 устойчивое развитие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1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7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частотных преобра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1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7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                          Новопокровского района         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28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в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строительства, архитектуры,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3529,8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462,8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089,8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141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65"/>
        <w:gridCol w:w="1352"/>
        <w:gridCol w:w="1125"/>
        <w:gridCol w:w="864"/>
        <w:gridCol w:w="864"/>
        <w:gridCol w:w="879"/>
        <w:gridCol w:w="923"/>
        <w:gridCol w:w="8"/>
        <w:gridCol w:w="898"/>
        <w:gridCol w:w="7"/>
        <w:gridCol w:w="1053"/>
        <w:gridCol w:w="2542"/>
      </w:tblGrid>
      <w:tr>
        <w:trPr>
          <w:trHeight w:val="4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0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3529,8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462,8 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4089,8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141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4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40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ого комплекса 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>
          <w:tblHeader w:val="true"/>
        </w:trPr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92,3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портных про</w:t>
        <w:softHyphen/>
        <w:t>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5"/>
        <w:gridCol w:w="1353"/>
        <w:gridCol w:w="1126"/>
        <w:gridCol w:w="864"/>
        <w:gridCol w:w="864"/>
        <w:gridCol w:w="879"/>
        <w:gridCol w:w="924"/>
        <w:gridCol w:w="7"/>
        <w:gridCol w:w="898"/>
        <w:gridCol w:w="7"/>
        <w:gridCol w:w="1052"/>
        <w:gridCol w:w="2542"/>
      </w:tblGrid>
      <w:tr>
        <w:trPr>
          <w:tblHeader w:val="true"/>
          <w:trHeight w:val="1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>
          <w:tblHeader w:val="true"/>
          <w:trHeight w:val="1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92,3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2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4-11-23T20:33:00Z</cp:lastPrinted>
  <dcterms:modified xsi:type="dcterms:W3CDTF">2016-06-02T05:19:00Z</dcterms:modified>
  <cp:revision>46</cp:revision>
  <dc:subject/>
  <dc:title>П О С Т А Н О В Л Е Н И Е</dc:title>
</cp:coreProperties>
</file>