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6 года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6.12.2015 года № 53 «О бюджете Ильинского  сельского поселения Новопокровского района на 2016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</w:t>
        <w:tab/>
        <w:tab/>
        <w:tab/>
        <w:t xml:space="preserve">                                       Ю.М.Ревяк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поселения </w:t>
        <w:tab/>
        <w:tab/>
        <w:tab/>
        <w:tab/>
        <w:tab/>
        <w:t xml:space="preserve">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5.02.2016 года № 50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>
          <w:tblHeader w:val="true"/>
        </w:trPr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3562,8 тысяч 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562,8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491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421,2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796,2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689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995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7169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1074,7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074,7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9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9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306,2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8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" составит 3188,7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188,7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 тыс. рублей</w:t>
            </w:r>
          </w:p>
          <w:p>
            <w:pPr>
              <w:pStyle w:val="Style15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46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86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49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54,0 тыс. рублей</w:t>
            </w:r>
          </w:p>
          <w:p>
            <w:pPr>
              <w:pStyle w:val="Style15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49,1 тыс. рублей</w:t>
            </w:r>
          </w:p>
          <w:p>
            <w:pPr>
              <w:pStyle w:val="Normal"/>
              <w:ind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29119,4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9119,4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944,7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29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3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4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49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80,0 тыс. рублей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18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4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5,1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 Срок реализации муниципальной программы - 2015 – 2020 годы.</w:t>
      </w:r>
      <w:bookmarkStart w:id="11" w:name="sub_40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2" w:name="sub_500"/>
      <w:bookmarkEnd w:id="12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5"/>
        <w:jc w:val="both"/>
        <w:rPr/>
      </w:pPr>
      <w:bookmarkStart w:id="15" w:name="sub_500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предусмотренных на реализацию муниципальной программы, </w:t>
      </w:r>
      <w:bookmarkEnd w:id="15"/>
      <w:r>
        <w:rPr>
          <w:rFonts w:cs="Times New Roman" w:ascii="Times New Roman" w:hAnsi="Times New Roman"/>
          <w:sz w:val="28"/>
          <w:szCs w:val="28"/>
        </w:rPr>
        <w:t>составляет 43562,8 тысяч 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562,8 тыс. рублей, 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8491,2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6 год – 7421,2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6796,2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6689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6995,3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7169,9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11074,7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074,7тыс. рублей, 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189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19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2306,2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8 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"Благоустройство" составит 3188,7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188,7 тыс. рублей, 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903,9 тыс. рублей</w:t>
      </w:r>
    </w:p>
    <w:p>
      <w:pPr>
        <w:pStyle w:val="Style15"/>
        <w:ind w:left="58" w:hanging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646,5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586,2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449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254,0 тыс. рублей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49,1 тыс. рублей</w:t>
      </w:r>
    </w:p>
    <w:p>
      <w:pPr>
        <w:pStyle w:val="Normal"/>
        <w:ind w:firstLine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29119,4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9119,4 тыс. рублей, 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4944,7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429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431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44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49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80,0 тыс. рубле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18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4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3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3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35,1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600"/>
      <w:bookmarkEnd w:id="16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700"/>
      <w:bookmarkStart w:id="18" w:name="sub_700"/>
      <w:bookmarkEnd w:id="18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700"/>
      <w:bookmarkStart w:id="20" w:name="sub_700"/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          Ю.М.Ревякин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56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sub_1500"/>
      <w:bookmarkEnd w:id="22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64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6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6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6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23" w:name="sub_1105"/>
      <w:bookmarkEnd w:id="23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105"/>
      <w:bookmarkStart w:id="25" w:name="sub_1105"/>
      <w:bookmarkEnd w:id="25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>
          <w:tblHeader w:val="true"/>
        </w:trPr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 11074,7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1074,7 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9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9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306,2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8 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1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ab/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305"/>
      <w:bookmarkStart w:id="34" w:name="sub_305"/>
      <w:bookmarkEnd w:id="3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5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9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77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7" w:name="sub_153"/>
            <w:bookmarkStart w:id="38" w:name="sub_153"/>
            <w:bookmarkEnd w:id="3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8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405"/>
      <w:bookmarkEnd w:id="3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405"/>
      <w:bookmarkStart w:id="41" w:name="sub_405"/>
      <w:bookmarkEnd w:id="41"/>
    </w:p>
    <w:p>
      <w:pPr>
        <w:pStyle w:val="Normal"/>
        <w:rPr/>
      </w:pPr>
      <w:bookmarkStart w:id="42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2"/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 11 074,7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1074,7 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89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9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306,2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8 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ий район                                                                             Ю.М.Ревяк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Я N 2</w:t>
      </w:r>
    </w:p>
    <w:p>
      <w:pPr>
        <w:pStyle w:val="Normal"/>
        <w:ind w:firstLine="55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5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</w:t>
      </w:r>
    </w:p>
    <w:p>
      <w:pPr>
        <w:pStyle w:val="Normal"/>
        <w:ind w:firstLine="5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>
          <w:tblHeader w:val="true"/>
        </w:trPr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ассового отдыха жителей поселения и обустройства мест массового отдыха населения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188,7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188,7 тыс. рублей, в том числе по годам:</w:t>
            </w:r>
          </w:p>
          <w:p>
            <w:pPr>
              <w:pStyle w:val="Style15"/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5"/>
              <w:ind w:left="7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46,5 тыс. рублей</w:t>
            </w:r>
          </w:p>
          <w:p>
            <w:pPr>
              <w:pStyle w:val="Style15"/>
              <w:ind w:left="7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86,2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49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54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49,1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ассового отдыха жителей поселения и обустройства мест массового отдыха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–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санитарного порядка на территории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1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массового отдыха жителей поселения и обустройства мест массового отдыха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0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,1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188,7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188,7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646,5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86,2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49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254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49,1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3</w:t>
      </w:r>
    </w:p>
    <w:p>
      <w:pPr>
        <w:pStyle w:val="Normal"/>
        <w:ind w:firstLine="56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64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6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64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Развитие жилищно-коммунального</w:t>
      </w:r>
    </w:p>
    <w:p>
      <w:pPr>
        <w:pStyle w:val="Normal"/>
        <w:ind w:firstLine="56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>
          <w:tblHeader w:val="true"/>
        </w:trPr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9119,4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9119,4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944,7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29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31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4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49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Южно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9119,4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9119,4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4944,7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429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31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4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49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ьинского сельского посел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                      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left="5529" w:hanging="0"/>
        <w:jc w:val="left"/>
        <w:rPr/>
      </w:pPr>
      <w:r>
        <w:rPr/>
      </w:r>
    </w:p>
    <w:p>
      <w:pPr>
        <w:pStyle w:val="Normal"/>
        <w:ind w:left="52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программе 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</w:t>
      </w:r>
    </w:p>
    <w:p>
      <w:pPr>
        <w:pStyle w:val="Normal"/>
        <w:ind w:firstLine="5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еления Новопокровского района</w:t>
      </w:r>
    </w:p>
    <w:p>
      <w:pPr>
        <w:pStyle w:val="Normal"/>
        <w:ind w:firstLine="5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>
          <w:tblHeader w:val="true"/>
        </w:trPr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20 годы общий объем финансирования за счет средств поселения составляет – 180,0 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24,9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3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3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5,1 тыс.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рублей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20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49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720"/>
        <w:gridCol w:w="720"/>
        <w:gridCol w:w="759"/>
        <w:gridCol w:w="1702"/>
        <w:gridCol w:w="2099"/>
      </w:tblGrid>
      <w:tr>
        <w:trPr>
          <w:tblHeader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840"/>
        <w:gridCol w:w="600"/>
        <w:gridCol w:w="759"/>
        <w:gridCol w:w="1702"/>
        <w:gridCol w:w="2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 - 2020 годы общий объем финансирования за счет средств поселения составляет – 180,0 тыс. 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24,9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3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3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30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35,1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,0 тыс.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Ю.М.Ревякин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9:00Z</dcterms:created>
  <dc:creator>ксюша</dc:creator>
  <dc:description/>
  <cp:keywords/>
  <dc:language>en-US</dc:language>
  <cp:lastModifiedBy>User</cp:lastModifiedBy>
  <cp:lastPrinted>2014-11-23T19:54:00Z</cp:lastPrinted>
  <dcterms:modified xsi:type="dcterms:W3CDTF">2016-05-31T11:37:00Z</dcterms:modified>
  <cp:revision>68</cp:revision>
  <dc:subject/>
  <dc:title>П О С Т А Н О В Л Е Н И Е</dc:title>
</cp:coreProperties>
</file>