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9 февраля 2016 года                                                                                     № 41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05.11.2014 года № 138 </w:t>
      </w:r>
      <w:r>
        <w:rPr>
          <w:color w:val="FFFFFF"/>
        </w:rPr>
        <w:t xml:space="preserve">т ------------ </w:t>
      </w: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5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относящейся к бюджету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 xml:space="preserve">Бюджетного кодекса Российской Федерации и </w:t>
      </w:r>
      <w:r>
        <w:rPr>
          <w:sz w:val="28"/>
          <w:szCs w:val="28"/>
        </w:rPr>
        <w:t xml:space="preserve">решением Совета Ильинского сельского поселения Новопокровского района  № 10 от 14.11.2014 года «Об утверждении Положения о бюджетном процессе в Ильинском сельском поселении Новопокровского района»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п.2 Приложения к постановлению 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х применения в </w:t>
      </w:r>
      <w:r>
        <w:rPr>
          <w:iCs/>
          <w:sz w:val="28"/>
          <w:szCs w:val="28"/>
        </w:rPr>
        <w:t>2015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бюджетной классификации Российской Федерации в части, относящейся к бюджету Ильинского сельского поселения Новопокр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 Финансовому органу Ильинского сельского поселения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 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Постановление вступает в силу со дня его подписания и распространяется на правоотношения возникшие в 2015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2.2016 № 41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5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ab/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01 0 0000 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Новопокр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1 0000 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00</w:t>
      </w:r>
      <w:r>
        <w:rPr>
          <w:sz w:val="28"/>
          <w:szCs w:val="28"/>
        </w:rPr>
        <w:t xml:space="preserve"> «Отдельные мероприятия муниципальной программ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осуществление градостроительной деятельности, мероприятия в области строительства и архитектуры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 мероприятия в области строительства, архитектуры и градостроительства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27 мероприятия по землеустройству и земле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2 0000 подпрограмма " Энергосбережение и повышение энергетической эффективности"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3 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527 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при </w:t>
      </w:r>
      <w:r>
        <w:rPr>
          <w:color w:val="000000"/>
          <w:sz w:val="28"/>
          <w:szCs w:val="28"/>
        </w:rPr>
        <w:t>условии софинансирования расходных обязательств, финансовое обеспечение которых частично осуществляется из краевого бюджета;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6027 </w:t>
      </w:r>
      <w:r>
        <w:rPr>
          <w:sz w:val="28"/>
          <w:szCs w:val="28"/>
        </w:rPr>
        <w:t>Капитальный ремонт, ремонт автомобильных дорог общего пользования населенных пунктов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</w:t>
      </w:r>
      <w:r>
        <w:rPr>
          <w:color w:val="000000"/>
          <w:sz w:val="28"/>
          <w:szCs w:val="28"/>
        </w:rPr>
        <w:t>финансируем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краев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01 4 0000 подпрограмма «</w:t>
      </w:r>
      <w:r>
        <w:rPr>
          <w:sz w:val="28"/>
          <w:szCs w:val="28"/>
        </w:rPr>
        <w:t>Повышение безопасности дорожного движения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5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ind w:left="709" w:right="566" w:hanging="0"/>
        <w:jc w:val="both"/>
        <w:rPr/>
      </w:pPr>
      <w:r>
        <w:rPr>
          <w:sz w:val="28"/>
          <w:szCs w:val="28"/>
        </w:rPr>
        <w:t>02 0 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муниципального образования Новопокровский район включают: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1 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02 1 0000 Отдельные мероприятия муниципальной программы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22 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на обеспечение деятельности учреждений, осуществляющих координацию, выполнение и обеспечение аварийно-спасательных, поисково-спасательных работ, работ по предупреждению и ликвидации последствий чрезвычайных ситуаций природного и техногенного характера, других поисковых и аварийно-спасательных учреждений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02 2 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02 3 0000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крепление правопорядка, профилактика правонарушений, усиление борьбы с преступностью в Ильинск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Ильин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7 Мероприятия по укреплению правопорядк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укреплению правопорядка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02 4 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ind w:left="709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2 5 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sz w:val="28"/>
          <w:szCs w:val="28"/>
        </w:rPr>
        <w:t xml:space="preserve"> на 2015 - 2020 годы"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8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03 0 0000 Муниципальная программа Ильинского сельского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1 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0059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05 расходы на капитальный и текущий ремонт, материально-техническое обеспечение муниципальных учреждений культуры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3 2 0000 подпрограмма "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0059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45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60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512 расходы, связанные с поэтапным повышением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</w:rPr>
        <w:t>04 1 0000 муниципальная программа Ильинского сельского поселения Новопокровского района «Развитие физической культуры и спорта»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5 0 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5 1 0000 подпрограмма «Развитие малого и среднего предпринимательства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28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5 2 0000 подпрограмма «Охрана, популяризация и сохранение объектов культурного наследия»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06 0 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06 1 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06 2 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6 3 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 коммунальных услуг населению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6 4 0000 подпрограмма 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07 0 0000 </w:t>
      </w:r>
      <w:r>
        <w:rPr>
          <w:sz w:val="28"/>
          <w:szCs w:val="28"/>
        </w:rPr>
        <w:t>Муниципальная программа 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Молодежь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08 0 0000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 0 0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униципальная политика и развитие гражданского общества</w:t>
      </w:r>
      <w:r>
        <w:rPr>
          <w:rFonts w:cs="Tahoma"/>
          <w:bCs/>
          <w:sz w:val="28"/>
          <w:szCs w:val="28"/>
        </w:rPr>
        <w:t>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0 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1 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</w:t>
      </w:r>
      <w:r>
        <w:rPr>
          <w:rFonts w:cs="Calibri"/>
          <w:sz w:val="28"/>
          <w:szCs w:val="28"/>
        </w:rPr>
        <w:t xml:space="preserve"> обеспечением выполнения функций </w:t>
      </w:r>
      <w:r>
        <w:rPr>
          <w:sz w:val="28"/>
          <w:szCs w:val="28"/>
        </w:rPr>
        <w:t>высшего должностного лица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51 0 0000 Обеспечение деятельности администрации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51 1 0000 Обеспечение функционирования администрации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1 2 0000 Административные комисси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1 3 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2059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0 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3 0 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3 1 0000 Выполнение других обязательств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2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55 0 0000 Мероприятия в сфере национальной оборон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55 0 51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68 0 0000 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68 2 0000 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68 2 1062 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99 0 0000 Непрограммные расходы органов местного самоуправ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по погашению кредиторской задолженности прошлых ле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005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013</w:t>
      </w:r>
      <w:r>
        <w:rPr/>
        <w:t xml:space="preserve"> </w:t>
      </w:r>
      <w:r>
        <w:rPr>
          <w:sz w:val="28"/>
          <w:szCs w:val="28"/>
        </w:rPr>
        <w:t>мероприятия в области коммунального хозяйства;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1047</w:t>
      </w:r>
      <w:r>
        <w:rPr/>
        <w:t xml:space="preserve"> </w:t>
      </w:r>
      <w:r>
        <w:rPr>
          <w:sz w:val="28"/>
          <w:szCs w:val="28"/>
        </w:rPr>
        <w:t>информационное освещение деятельности органов местного самоуправления в решении социальных и экономически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6-02-19T09:00:00Z</cp:lastPrinted>
  <dcterms:modified xsi:type="dcterms:W3CDTF">2016-05-31T07:21:00Z</dcterms:modified>
  <cp:revision>23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