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декабря 2016 года                                                                                    № 2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ам от 06 октября 2003 года №131-ФЗ «Об общих принципах организации местного самоуправления в Российской Федерации»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постановлением администрации Ильинского сельского поселения Новопокровского района от 21 июля 2014 года № 97 «Об утверждении перечня муниципальных программ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Ильинского сельского поселения Новопокровского района «Молодежь»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6.12.2015 года № 53 «О бюджете Ильинского  сельского поселения Новопокровского района на 2016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Н.Н.Кулинич                                  </w:t>
      </w:r>
      <w:bookmarkStart w:id="0" w:name="sub_100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pacing w:val="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22.12.2016 года № 263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 xml:space="preserve">, профилактики экстремизма и межнациональных конфликтов среди молоде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Ильинского сельского поселения Новопокров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Ильинского сельского поселения Новопокровского райо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 тысяч 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284,0 тысяч 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21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34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50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50,0 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0,0 тысяч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79,0 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льинского сельского поселения Новопокровского района и 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21"/>
        <w:ind w:firstLine="708"/>
        <w:rPr/>
      </w:pPr>
      <w:bookmarkStart w:id="5" w:name="sub_1100"/>
      <w:bookmarkEnd w:id="5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firstLine="708"/>
        <w:rPr/>
      </w:pPr>
      <w:r>
        <w:rPr/>
        <w:t xml:space="preserve">Для решения вопросов государственной молодежной политики в </w:t>
      </w:r>
      <w:r>
        <w:rPr>
          <w:szCs w:val="28"/>
        </w:rPr>
        <w:t>Ильинском</w:t>
      </w:r>
      <w:r>
        <w:rPr/>
        <w:t xml:space="preserve">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Ильинского сельского поселения Новопокровского района, в этой связи разработка и принятие муниципальной программы Ильин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20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 xml:space="preserve">, профилактики экстремизма и межнациональных конфликтов среди молодежи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</w:rPr>
        <w:t xml:space="preserve"> сельского поселения Новопокровского района.</w:t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Ильинского сельского поселения Новопокровского райо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Ильинского сельского поселения Новопокр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1300"/>
      <w:bookmarkEnd w:id="13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300"/>
      <w:bookmarkStart w:id="15" w:name="sub_13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6" w:name="sub_1400"/>
      <w:bookmarkEnd w:id="16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400"/>
      <w:bookmarkStart w:id="18" w:name="sub_1400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.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Ильинского сельского поселения Новопокровского района составит всего на 2015 - 2020 годы –284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42"/>
      <w:bookmarkEnd w:id="20"/>
      <w:r>
        <w:rPr>
          <w:rFonts w:cs="Times New Roman" w:ascii="Times New Roman" w:hAnsi="Times New Roman"/>
          <w:sz w:val="28"/>
          <w:szCs w:val="28"/>
        </w:rPr>
        <w:t>2015 год –21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–34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5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79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20 годы определен исходя из затрат на реализацию аналогичных мероприятий, реализуемых администрацией Ильин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1" w:name="sub_1500"/>
      <w:bookmarkEnd w:id="21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500"/>
      <w:bookmarkStart w:id="23" w:name="sub_1500"/>
      <w:bookmarkEnd w:id="23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4" w:name="sub_1600"/>
      <w:bookmarkEnd w:id="24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600"/>
      <w:bookmarkStart w:id="26" w:name="sub_1600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Н.Н.Кулинич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bookmarkStart w:id="28" w:name="sub_10000"/>
      <w:bookmarkEnd w:id="28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       </w:t>
      </w:r>
    </w:p>
    <w:p>
      <w:pPr>
        <w:pStyle w:val="Normal"/>
        <w:tabs>
          <w:tab w:val="clear" w:pos="708"/>
          <w:tab w:val="left" w:pos="10500" w:leader="none"/>
          <w:tab w:val="right" w:pos="14572" w:leader="none"/>
        </w:tabs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ab/>
        <w:t xml:space="preserve"> "Молодежь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отдельных мероприятий муниципальной программы Иль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"Молодежь"</w:t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80"/>
        <w:gridCol w:w="840"/>
        <w:gridCol w:w="1015"/>
        <w:gridCol w:w="966"/>
        <w:gridCol w:w="2880"/>
      </w:tblGrid>
      <w:tr>
        <w:trPr/>
        <w:tc>
          <w:tcPr>
            <w:tcW w:w="1554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работе с молодежь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2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                       Н.Н.Кулинич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0:00Z</dcterms:created>
  <dc:creator>777</dc:creator>
  <dc:description/>
  <cp:keywords/>
  <dc:language>en-US</dc:language>
  <cp:lastModifiedBy>User</cp:lastModifiedBy>
  <dcterms:modified xsi:type="dcterms:W3CDTF">2017-01-10T06:44:00Z</dcterms:modified>
  <cp:revision>14</cp:revision>
  <dc:subject/>
  <dc:title>П О С Т А Н О В Л Е Н И Е</dc:title>
</cp:coreProperties>
</file>