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6 года                                                                                    № 2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5,22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6.12.2015 года № 53 «О бюджете Ильинского  сельского поселения Новопокровского района на 2016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2.12.2016 № 261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5712,5 тысяч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яч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645,5 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761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116,8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735,6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945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065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020,0,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38,4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8,4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238,6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238,6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,6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24277,3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210,3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807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605,6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720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845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858,2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58,2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5,4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82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0,0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0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5"/>
        <w:jc w:val="both"/>
        <w:rPr/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5712,5 тысяч 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яч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2645,5 тыс.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761,3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4116,8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3735,6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945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4065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020,0,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38,4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38,4 тыс.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6 год – 18,4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1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238,6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238,6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,6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24277,3 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210,3 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807,5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3605,6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720,4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845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858,2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58,2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82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100,0 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110,5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60" w:hanging="0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left="4560" w:hanging="0"/>
        <w:rPr>
          <w:rFonts w:ascii="Times New Roman" w:hAnsi="Times New Roman" w:cs="Times New Roman"/>
          <w:sz w:val="28"/>
          <w:szCs w:val="28"/>
        </w:rPr>
      </w:pPr>
      <w:bookmarkStart w:id="24" w:name="sub_1500"/>
      <w:bookmarkEnd w:id="24"/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4560" w:hanging="0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left="4560"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left="4560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ind w:left="4560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5" w:name="sub_1105"/>
      <w:bookmarkEnd w:id="25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105"/>
      <w:bookmarkStart w:id="27" w:name="sub_1105"/>
      <w:bookmarkEnd w:id="27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2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8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38,4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8,4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105"/>
      <w:bookmarkEnd w:id="29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5"/>
      <w:bookmarkStart w:id="31" w:name="sub_105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2" w:name="sub_205"/>
      <w:bookmarkEnd w:id="32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05"/>
      <w:bookmarkStart w:id="34" w:name="sub_205"/>
      <w:bookmarkEnd w:id="3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</w:t>
      </w:r>
      <w:bookmarkStart w:id="35" w:name="sub_30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5"/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8" w:name="sub_153"/>
            <w:bookmarkStart w:id="39" w:name="sub_153"/>
            <w:bookmarkEnd w:id="39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405"/>
      <w:bookmarkEnd w:id="40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405"/>
      <w:bookmarkStart w:id="42" w:name="sub_405"/>
      <w:bookmarkEnd w:id="42"/>
    </w:p>
    <w:p>
      <w:pPr>
        <w:pStyle w:val="Normal"/>
        <w:rPr/>
      </w:pPr>
      <w:bookmarkStart w:id="43" w:name="sub_410"/>
      <w:bookmarkEnd w:id="43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bookmarkStart w:id="44" w:name="sub_410"/>
      <w:bookmarkEnd w:id="44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38,4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38,4 тыс.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,4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1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5" w:name="sub_705"/>
      <w:bookmarkEnd w:id="4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705"/>
      <w:bookmarkStart w:id="47" w:name="sub_705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N 2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040" w:hanging="0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8,6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8,6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,6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5"/>
        <w:gridCol w:w="1375"/>
        <w:gridCol w:w="1144"/>
        <w:gridCol w:w="878"/>
        <w:gridCol w:w="878"/>
        <w:gridCol w:w="893"/>
        <w:gridCol w:w="938"/>
        <w:gridCol w:w="8"/>
        <w:gridCol w:w="912"/>
        <w:gridCol w:w="8"/>
        <w:gridCol w:w="1015"/>
        <w:gridCol w:w="17"/>
        <w:gridCol w:w="2514"/>
        <w:gridCol w:w="1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энергетической эффе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38,6 тыс.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38,6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,6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040" w:hanging="0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24277,3 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210,3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807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605,6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720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845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Cs w:val="28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24277,3 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210,3 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6 год – 3807,5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3605,6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3720,4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845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640" w:hanging="0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 с пострадавши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4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858,2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58,2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5,4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82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0,0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0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сферы безопасности дорожного движения на  территории Ильинского сельского поселения Новопокровского райо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</w:rPr>
        <w:t>окращение количества дорожно</w:t>
        <w:noBreakHyphen/>
        <w:t>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безопасности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858,2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58,2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82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100,0 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110,5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ксюша</dc:creator>
  <dc:description/>
  <cp:keywords/>
  <dc:language>en-US</dc:language>
  <cp:lastModifiedBy>User</cp:lastModifiedBy>
  <cp:lastPrinted>2014-11-23T20:33:00Z</cp:lastPrinted>
  <dcterms:modified xsi:type="dcterms:W3CDTF">2016-12-28T12:17:00Z</dcterms:modified>
  <cp:revision>51</cp:revision>
  <dc:subject/>
  <dc:title>П О С Т А Н О В Л Е Н И Е</dc:title>
</cp:coreProperties>
</file>