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16 года                                                                                     № 2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6.12.2015 года № 53 «О бюджете Ильинского  сельского поселения Новопокровского района на 2016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Н.Н.Кулинич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2.12.2016 года № 259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0961,2 тысяч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00,0 тысяч 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461,2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491,2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425,1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7752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609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7624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59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 8160,0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160,0 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7,7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1,5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4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3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30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8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Благоустройство» составляет 5148,3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0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48,3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06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87,3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19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24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020 год – 349,1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510,7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510,7 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684,7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7361,3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844,7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86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87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89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42,2 тыс. рубл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2,2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4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7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5"/>
        <w:jc w:val="both"/>
        <w:rPr/>
      </w:pPr>
      <w:bookmarkStart w:id="17" w:name="sub_5002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17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0961,2 тысяч 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яч 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50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0461,2 тыс. 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8491,2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0425,1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7752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7609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7624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8559,9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 8160,0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160,0 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877,7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1,5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14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3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3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00,8 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Благоустройство» составляет 5148,3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5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48,3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903,9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06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487,3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19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24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/>
        <w:t>2020 год – 349,1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510,7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510,7 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684,7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7361,3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5844,7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586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587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89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42,2 тыс. рубле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42,2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24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7,3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3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30,0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700"/>
      <w:bookmarkStart w:id="20" w:name="sub_700"/>
      <w:bookmarkEnd w:id="2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700"/>
      <w:bookmarkStart w:id="22" w:name="sub_7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sub_1500"/>
      <w:bookmarkEnd w:id="23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4" w:name="sub_1500"/>
      <w:bookmarkEnd w:id="24"/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25" w:name="sub_1105"/>
      <w:bookmarkEnd w:id="25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105"/>
      <w:bookmarkStart w:id="27" w:name="sub_1105"/>
      <w:bookmarkEnd w:id="27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bookmarkStart w:id="28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8"/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 8160,0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8160,0 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7,7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1,5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4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3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300,0 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8 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105"/>
      <w:bookmarkEnd w:id="29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5"/>
      <w:bookmarkStart w:id="31" w:name="sub_105"/>
      <w:bookmarkEnd w:id="3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1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2" w:name="sub_205"/>
      <w:bookmarkEnd w:id="32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05"/>
      <w:bookmarkStart w:id="34" w:name="sub_205"/>
      <w:bookmarkEnd w:id="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305"/>
      <w:bookmarkStart w:id="36" w:name="sub_305"/>
      <w:bookmarkEnd w:id="3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8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7" w:name="sub_153"/>
            <w:bookmarkStart w:id="38" w:name="sub_153"/>
            <w:bookmarkEnd w:id="3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8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405"/>
      <w:bookmarkEnd w:id="3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405"/>
      <w:bookmarkStart w:id="41" w:name="sub_405"/>
      <w:bookmarkEnd w:id="41"/>
    </w:p>
    <w:p>
      <w:pPr>
        <w:pStyle w:val="Normal"/>
        <w:rPr/>
      </w:pPr>
      <w:bookmarkStart w:id="42" w:name="sub_41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42"/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 8160,0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160,0 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877,7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1,5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14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3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3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00,8 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Н.Н.Кулини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Ильинского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массового отдыха жителей поселения и обустройства мест массового отдыха на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148,3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0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48,3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06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87,3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19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24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49,1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массового отдыха жителей поселения и обустройства мест массового отдыха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области благоустройств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–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3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бустройства мест массового отдыха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19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148,3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5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48,3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903,9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06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487,3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19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24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49,1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510,7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510,7 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684,7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7361,3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844,7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86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87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89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87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4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8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510,7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510,7 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684,7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7361,3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5844,7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586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587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89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ьинского сельского поселения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программе 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20 годы общий объем финансирования за счет средств поселения составляет – 142,2 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 24,9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17,3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2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0,0 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,0 тыс.рублей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20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дпрограммы «Содействие занятости населения в Ильинском сельском поселении Новопокровского района»</w:t>
      </w:r>
    </w:p>
    <w:tbl>
      <w:tblPr>
        <w:tblW w:w="149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720"/>
        <w:gridCol w:w="720"/>
        <w:gridCol w:w="759"/>
        <w:gridCol w:w="1702"/>
        <w:gridCol w:w="209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6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120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840"/>
        <w:gridCol w:w="600"/>
        <w:gridCol w:w="759"/>
        <w:gridCol w:w="1702"/>
        <w:gridCol w:w="2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 - 2020 годы общий объем финансирования за счет средств поселения составляет – 142,2 тыс. 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– 24,9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17,3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2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30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3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    </w:t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Н.Н.Кулинич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9:00Z</dcterms:created>
  <dc:creator>ксюша</dc:creator>
  <dc:description/>
  <cp:keywords/>
  <dc:language>en-US</dc:language>
  <cp:lastModifiedBy>User</cp:lastModifiedBy>
  <cp:lastPrinted>2014-11-23T19:54:00Z</cp:lastPrinted>
  <dcterms:modified xsi:type="dcterms:W3CDTF">2016-12-28T11:56:00Z</dcterms:modified>
  <cp:revision>76</cp:revision>
  <dc:subject/>
  <dc:title>П О С Т А Н О В Л Е Н И Е</dc:title>
</cp:coreProperties>
</file>