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АДМИНИСТРАЦИЯ ИЛЬИНСКОГО СЕЛЬСКОГО ПОСЕЛЕНИЯ НОВОПОКОВСКОГО РАЙОНА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08 февраля 2016 года</w:t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т-ца Ильинска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формирования и ведения реестра</w:t>
      </w:r>
    </w:p>
    <w:p>
      <w:pPr>
        <w:pStyle w:val="Normal"/>
        <w:jc w:val="center"/>
        <w:rPr/>
      </w:pPr>
      <w:r>
        <w:rPr>
          <w:b/>
        </w:rPr>
        <w:t xml:space="preserve">муниципальных услуг (функций)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яемых) администрацией Ильинского</w:t>
      </w:r>
    </w:p>
    <w:p>
      <w:pPr>
        <w:pStyle w:val="Normal"/>
        <w:jc w:val="center"/>
        <w:rPr/>
      </w:pPr>
      <w:r>
        <w:rPr>
          <w:b/>
        </w:rPr>
        <w:t>сельского посел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 целях реализации </w:t>
      </w:r>
      <w:hyperlink r:id="rId2">
        <w:r>
          <w:rPr>
            <w:rStyle w:val="InternetLink"/>
          </w:rPr>
          <w:t>статей 11</w:t>
        </w:r>
      </w:hyperlink>
      <w:r>
        <w:rPr/>
        <w:t xml:space="preserve">, </w:t>
      </w:r>
      <w:hyperlink r:id="rId3">
        <w:r>
          <w:rPr>
            <w:rStyle w:val="InternetLink"/>
          </w:rPr>
          <w:t>20</w:t>
        </w:r>
      </w:hyperlink>
      <w:r>
        <w:rPr/>
        <w:t xml:space="preserve">, </w:t>
      </w:r>
      <w:hyperlink r:id="rId4">
        <w:r>
          <w:rPr>
            <w:rStyle w:val="InternetLink"/>
          </w:rPr>
          <w:t>21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администрации (губернатора) Краснодарского края от 18 июня 2012 года № 680 «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</w:t>
      </w:r>
      <w:r>
        <w:rPr>
          <w:szCs w:val="28"/>
        </w:rPr>
        <w:t>», администрация Ильинского сельского поселения 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1. Утвердить </w:t>
      </w:r>
      <w:r>
        <w:rPr/>
        <w:t xml:space="preserve">порядок формирования и ведения реестра муниципальных услуг (функций), предоставляемых (исполняемых) администрацией Ильинского сельского поселения в электронной форме </w:t>
      </w:r>
      <w:r>
        <w:rPr>
          <w:szCs w:val="28"/>
        </w:rPr>
        <w:t>(</w:t>
      </w:r>
      <w:hyperlink w:anchor="sub_1000">
        <w:r>
          <w:rPr>
            <w:rStyle w:val="InternetLink"/>
            <w:szCs w:val="28"/>
          </w:rPr>
          <w:t>прил</w:t>
        </w:r>
      </w:hyperlink>
      <w:r>
        <w:rPr/>
        <w:t>агается)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Глава</w:t>
      </w:r>
    </w:p>
    <w:p>
      <w:pPr>
        <w:pStyle w:val="TextBody"/>
        <w:ind w:firstLine="709"/>
        <w:rPr/>
      </w:pPr>
      <w:r>
        <w:rPr/>
        <w:t xml:space="preserve">Ильинского сельского поселения </w:t>
      </w:r>
    </w:p>
    <w:p>
      <w:pPr>
        <w:pStyle w:val="TextBody"/>
        <w:ind w:firstLine="709"/>
        <w:rPr/>
      </w:pPr>
      <w:r>
        <w:rPr/>
        <w:t>Новопокровского района</w:t>
        <w:tab/>
        <w:tab/>
        <w:tab/>
        <w:tab/>
        <w:tab/>
        <w:tab/>
        <w:t>Ю.М. 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Ильинского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08.02.2016 г. № 2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формирования и ведения реестра муниципальных услуг (функций), предоставляемых (исполняем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ей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электронной форме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формирования и ведения реестра муниципальных услуг (функций), предоставляемых (исполняемых) администрацией Ильинского сельского поселения, для включения в региональную государственную информационную систему «Реестр государственных услуг (функций) Краснодарского края» (далее – Порядок), разработан с учетом приказа управления информатизации и связи Краснодарского края от 15 ноября 2011 года № 73 «Об утверждении Порядка формирования и ведения реестра государственных и муниципальных услуг (функций) Краснодарского края, Портала государственных и муниципальных услуг (функций) Краснодарского края и Перечня государственных услуг (функций) Краснодарского края» (далее – Приказ) и определяет основные положения по вопросу подготовки сведений о муниципальных услугах (функциях), предоставляемых (исполняемых) администрацией Ильинского сельского поселения, для включения в «Реестр государственных услуг (функций) Краснодарского края» (далее – Реестр), их обработке и передаче в Реестр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еестр включаются сведения: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униципальных услугах, предоставля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Ильинского сельского поселения;</w:t>
      </w:r>
    </w:p>
    <w:p>
      <w:pPr>
        <w:pStyle w:val="1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угах, которые являются необходимыми и обязательными для предоставления муниципальной услуги. Необходимой и обязательной услугой является услуга, в результате оказания которой заявитель получает документ, который требуется предъявить при обращении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естр состоит из следующих раздел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еестр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правочн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еречень сведений об услугах (функциях), содержащихся в реестре, определен приложениями № 1 - 3 к настоящему Порядку. </w:t>
      </w:r>
    </w:p>
    <w:p>
      <w:pPr>
        <w:pStyle w:val="1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</w:t>
        <w:tab/>
        <w:t>Сведения об услугах, размещаемых в Реестре и предоставляемых в уполномоченный орган по формированию и ведению Реестра муниципальных услуг должны быть полными и достоверными.</w:t>
      </w:r>
    </w:p>
    <w:p>
      <w:pPr>
        <w:pStyle w:val="1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и предоставление сведений о муниципальных услугах (функциях) для размещения в Реестре</w:t>
      </w:r>
    </w:p>
    <w:p>
      <w:pPr>
        <w:pStyle w:val="1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едения о муниципальных услугах (функциях), предоставляемых (исполняемых) администрацией Ильинского сельского поселения, в Реестр формируются специалистами администрации Ильинского сельского поселения, участвующими в предоставлении (исполнении) муниципальных услуг (функций)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тавляемые в Реестр сведения должны быть достоверными и полными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пециалисты администрации Ильинского сельского поселения, указанные в пункте 2.1. настоящего Порядка, формируют сведения в электронном виде путем заполнения электронных форм Реестра с использованием его программно-технических средств и затем направляют в управление информатизации и связи Краснодарского края (далее – Оператор Реестра)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ератор Реестра в срок, установленный Приказом, проверяет полученные сведения на предмет соответствия законодательству Российской Федерации, нормативным правовым актам Краснодарского края и Приказу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ки выявлены нарушения, Оператор Реестра в соответствии с Приказом направляет представившему ненадлежащие сведения специалисту администрации Ильинского сельского поселения уведомление о допущенных нарушениях и об их устранении, в форме электронного комментария с использованием программно-технических средств Реестра. Устранение нарушений должно быть осуществлено специалистом администрации Ильинского сельского поселения, представившим ненадлежащие сведения, в течение 3-х рабочих дней с использованием программно-технических средств Реестра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поддержания в актуальном состоянии сведений, содержащихся в Реестре, специалисты администрации Ильинского сельского поселения, указанные в пункте 2.1. настоящего Порядка, обязаны направлять Оператору Реестра в 10-дневный срок со дня изменения, информацию об изменении сведений об услуге (функции), определенных соответствующими перечнями, а также сведения об определении либо изменении специалиста администрации Ильинского сельского поселения, после вступления в силу муниципальных нормативных правовых актов, регламентирующих предоставление (исполнение) услуги (функции) (почтовый адрес, телефон, факс, реквизиты сайта и электронной почты)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Услуги, которые являются необходимыми и обязательными для предоставления муниципальной услуги, включаются в реестр на основании решения Совета Ильинского сельского поселения.</w:t>
      </w:r>
    </w:p>
    <w:p>
      <w:pPr>
        <w:pStyle w:val="1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пециалисты администрации Ильинского сельского поселения, указанные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в пункте 2.1. настоящего Порядка, несут ответственность за информацию, направленную для размещения в Реестре, а также за соблюдение порядка и сроков ее предостав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Ю.М. Ревякин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рядку формирова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и ведения реестра муниципальных</w:t>
      </w:r>
    </w:p>
    <w:p>
      <w:pPr>
        <w:pStyle w:val="Normal"/>
        <w:ind w:left="5103" w:hanging="0"/>
        <w:rPr/>
      </w:pPr>
      <w:r>
        <w:rPr>
          <w:szCs w:val="28"/>
        </w:rPr>
        <w:t xml:space="preserve">услуг (функций), предоставляемых (исполняемых) администрацией Ильинского сельского поселения 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й 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. Наименование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2. Уникальный реестровый номер услуги и дата размещения сведений о ней в реестре муниципальных услуг (функций) Ильинского сельского поселения (далее – Реестр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3. Наименование отраслевого (функционального) органа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Краснодарского края, органов местного самоуправления, учреждений (организаций), участвующих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6. Способы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7. Описание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8. Категория заявителей, которым предоставляется услуг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8. Показатели доступности и качества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9. Информация о внутриведомственных и межведомственных административных процедурах, подлежащих выполнению органом, учреждением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21. Дата и основания внесения изменений в сведения об услуге, содержащиеся в Реестр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Ю.М. Ревякин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рядку формирова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и ведения реестра муниципальных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слуг (функций), предоставляемых (исполняемых) администрацией Ильинского сельского поселения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ведений о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. Наименование фун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2. Наименование отраслевого (функционального) органа, исполняющего функ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Краснодарского края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5. Предмет муниципального контроля (далее - контроль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6. Права и обязанности должностных лиц при осуществлении контр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7. Права и обязанности лиц, в отношении которых осуществляются мероприятия по контро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8. Описание результата исполнения фун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9. Категории лиц, в отношении которых проводятся мероприятия по контро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Краснодарского края, органами местного самоуправления, учреждениями (организациям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2. Основания для приостановления проведения контрольного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3. Информация о внутриведомственных и межведомственных административных процедурах, подлежащих выполнению исполнительным органом государственной власти Краснодарского края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Ю.М. 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к Порядку формирования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и ведения реестра муниципальных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услуг (функций), </w:t>
      </w:r>
    </w:p>
    <w:p>
      <w:pPr>
        <w:pStyle w:val="Normal"/>
        <w:ind w:left="5103" w:hanging="0"/>
        <w:rPr/>
      </w:pPr>
      <w:r>
        <w:rPr>
          <w:szCs w:val="28"/>
        </w:rPr>
        <w:t>предоставляемых (исполняемых)</w:t>
      </w:r>
    </w:p>
    <w:p>
      <w:pPr>
        <w:pStyle w:val="Normal"/>
        <w:ind w:left="5103" w:hanging="0"/>
        <w:rPr/>
      </w:pPr>
      <w:r>
        <w:rPr>
          <w:szCs w:val="28"/>
        </w:rPr>
        <w:t xml:space="preserve">администрацией Ильинского сельского поселения </w:t>
      </w:r>
    </w:p>
    <w:p>
      <w:pPr>
        <w:pStyle w:val="Normal"/>
        <w:ind w:left="5103" w:hanging="0"/>
        <w:rPr/>
      </w:pPr>
      <w:r>
        <w:rPr>
          <w:szCs w:val="28"/>
        </w:rPr>
        <w:t xml:space="preserve">в электронной форме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1"/>
        <w:rPr/>
      </w:pPr>
      <w:r>
        <w:rPr>
          <w:sz w:val="28"/>
          <w:szCs w:val="28"/>
        </w:rPr>
        <w:t>сведений, содержащихся в разделе справоч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 Почтовый адрес и адрес местонахождения администрации Ильинского сельского поселения, предоставляющей услуги (исполняющей функ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 Сведения о руководителях администрации Ильинского сельского поселения, специалистах, ответственных за предоставление муниципальной услуги (исполнение муниципальной функ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. Номера справочных телефонов, факсов, адреса официальных сайтов в сети Интернет, адреса электронной почты, графики работы администрации Ильинского сельского поселения предоставляющей услуги (исполняющей функции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Ю.М. 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189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A9E0E34FD4E2BB23844A2598266103DA35BAAD5583E6C0D0229F0FF32A58D3AB94819DD61CD5Ap6xEM" TargetMode="External"/><Relationship Id="rId3" Type="http://schemas.openxmlformats.org/officeDocument/2006/relationships/hyperlink" Target="consultantplus://offline/ref=29BA9E0E34FD4E2BB23844A2598266103DA35BAAD5583E6C0D0229F0FF32A58D3AB94819DD61CC55p6xEM" TargetMode="External"/><Relationship Id="rId4" Type="http://schemas.openxmlformats.org/officeDocument/2006/relationships/hyperlink" Target="consultantplus://offline/ref=29BA9E0E34FD4E2BB23844A2598266103DA35BAAD5583E6C0D0229F0FF32A58D3AB94819DD61CC55p6x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8:00Z</dcterms:created>
  <dc:creator>Admin</dc:creator>
  <dc:description/>
  <cp:keywords/>
  <dc:language>en-US</dc:language>
  <cp:lastModifiedBy>User</cp:lastModifiedBy>
  <cp:lastPrinted>2015-12-21T08:32:00Z</cp:lastPrinted>
  <dcterms:modified xsi:type="dcterms:W3CDTF">2016-05-30T05:52:00Z</dcterms:modified>
  <cp:revision>3</cp:revision>
  <dc:subject/>
  <dc:title>АДМИНИСТРАЦИЯ ПОКРОВСКОГО СЕЛЬСКОГО ПОСЕЛЕНИЯ НОВОПОКРОВСКОГО РАЙОНА</dc:title>
</cp:coreProperties>
</file>