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9.11. 2016 </w:t>
        <w:tab/>
        <w:tab/>
        <w:t xml:space="preserve">                                                                         № 24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безнадежной к взысканию задолженности по платежам в бюджет и о ее списании администратором доходов бюджета 992 «Администрация Ильинского сельского поселения Новопокро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В соответствии с частью 4 </w:t>
      </w:r>
      <w:hyperlink r:id="rId2">
        <w:r>
          <w:rPr>
            <w:rStyle w:val="InternetLink"/>
            <w:sz w:val="28"/>
          </w:rPr>
          <w:t xml:space="preserve">статьи </w:t>
        </w:r>
      </w:hyperlink>
      <w:r>
        <w:rPr>
          <w:sz w:val="28"/>
        </w:rPr>
        <w:t>47.2 Бюджетного кодекса Российской Федерации, руководствуясь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постановлением администрации Ильинского сельского поселения Новопокровского района от 05 июля 2016 года № 147 «Об утверждении Порядка признания безнадежной к взысканию и списания задолженности по неналоговым доходам, подлежащим зачислению в бюджет Ильинского сельского поселения»,протокола №1 от 28.11.2016 года заседания комиссии по рассмотрению вопросов о признании безнадежной к взысканию задолженности по платежам в бюджет и о ее списании (восстановлении)администратора доходов бюджета 992 администрация Ильин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Признать безнадежной к взысканию задолженность по арендной плате  и пени арендатора земельного участка находящегося в ведении Ильинского сельского поселения Черкашина Петра Петровича по лицевому счету № 119220000000503, в размере </w:t>
      </w:r>
      <w:r>
        <w:rPr>
          <w:sz w:val="28"/>
          <w:szCs w:val="28"/>
        </w:rPr>
        <w:t>179 783,89 рублей (Сто семьдесят девять тысяч семьсот восемьдесят три рубля ,89 копеек), в том числе по арендной плате 92 435,37 руб. (Девяносто две тысячи четыреста тридцать пять  рублей 37 копеек) и по пене 87 348,52 рублей ( Восемьдесят семь тысяч триста сорок восемь рублей 52 копейки) и произвести списание данной задолж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овопокровского района                                                               Н.Н.Кулинич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0819E803542FE0680BF9CADD65BC84CE3490E8A8EB90A94F76D84F1C422CA45C15BB3776Bm5e7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Новосельцев М.М.</dc:creator>
  <dc:description/>
  <cp:keywords/>
  <dc:language>en-US</dc:language>
  <cp:lastModifiedBy>User</cp:lastModifiedBy>
  <cp:lastPrinted>2016-11-30T08:58:00Z</cp:lastPrinted>
  <dcterms:modified xsi:type="dcterms:W3CDTF">2016-12-02T05:37:00Z</dcterms:modified>
  <cp:revision>83</cp:revision>
  <dc:subject/>
  <dc:title>Российская Федерация</dc:title>
</cp:coreProperties>
</file>