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lang w:eastAsia="ru-RU"/>
        </w:rPr>
      </w:pPr>
      <w:r>
        <w:rPr>
          <w:szCs w:val="28"/>
          <w:lang w:eastAsia="ru-RU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8.11.2016</w:t>
        <w:tab/>
        <w:tab/>
        <w:tab/>
        <w:tab/>
        <w:tab/>
        <w:tab/>
        <w:tab/>
        <w:t xml:space="preserve">                                   № 240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Ильинск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сперебой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го движения автомоби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а в осенне-зимний период 2016-2017 год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Иль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С целью обеспечения бесперебойного и безопасного движения автомобильного транспорта на дорогах, своевременного обслуживания перевозками всех отраслей хозяйственного комплекса и населения Ильинского сельского поселения  Новопокровского района в                     осенне-зимний период 2016 – 2017 годов, принятия незамедлительных мер по ликвидации зимней скользкости и снежных заносов, </w:t>
      </w:r>
      <w:r>
        <w:rPr>
          <w:szCs w:val="28"/>
        </w:rPr>
        <w:t>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bookmarkStart w:id="0" w:name="sub_2"/>
      <w:bookmarkEnd w:id="0"/>
      <w:r>
        <w:rPr/>
        <w:t>1. МКУ «Южное»:</w:t>
      </w:r>
    </w:p>
    <w:p>
      <w:pPr>
        <w:pStyle w:val="Normal"/>
        <w:ind w:firstLine="708"/>
        <w:jc w:val="both"/>
        <w:rPr/>
      </w:pPr>
      <w:bookmarkStart w:id="1" w:name="sub_2"/>
      <w:bookmarkStart w:id="2" w:name="sub_21"/>
      <w:bookmarkEnd w:id="1"/>
      <w:bookmarkEnd w:id="2"/>
      <w:r>
        <w:rPr/>
        <w:t xml:space="preserve"> </w:t>
      </w:r>
      <w:r>
        <w:rPr/>
        <w:t>Разработать планы мероприятий по обеспечению бесперебойного и безопасного движения автомобильного транспорта в осенне-зимний период 2016 – 2017 годов в пределах территории Ильинского сельского поселения, принять меры по их реализ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рганизовать в осенне-зимний период 2016 – 2017 годов своевременную очистку от снежных заносов и гололеда улично-дорожной сети Ильин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sub_21"/>
      <w:bookmarkStart w:id="4" w:name="sub_24"/>
      <w:bookmarkEnd w:id="3"/>
      <w:r>
        <w:rPr/>
        <w:t>3. В пределах территории Ильинского сельского поселения Новопокровского района и установленной компетенции оказывать содействие в привлечении организаций, имеющих необходимую рабочую силу, механизмы и транспортные средства для ликвидации зимней скользкости и снежных заносов на автомобильных дорогах</w:t>
      </w:r>
      <w:bookmarkStart w:id="5" w:name="sub_27"/>
      <w:bookmarkEnd w:id="4"/>
      <w:r>
        <w:rPr/>
        <w:t xml:space="preserve">  Ильин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Создать мобильные механизированные отряды для ликвидации возможных стихийных явлений, обеспечить их необходимыми инертными материалами, горюче-смазочными материалами и запасными частя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bookmarkStart w:id="6" w:name="sub_5"/>
      <w:bookmarkEnd w:id="5"/>
      <w:bookmarkEnd w:id="6"/>
      <w:r>
        <w:rPr>
          <w:szCs w:val="28"/>
        </w:rPr>
        <w:t>5. Рекомендовать:</w:t>
      </w:r>
      <w:bookmarkStart w:id="7" w:name="sub_22"/>
      <w:r>
        <w:rPr>
          <w:szCs w:val="28"/>
        </w:rPr>
        <w:t xml:space="preserve"> Владельцам индивидуальных жилых домов производить очистку от снега и обработку противогололёдными реагентами прилегающих территор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bookmarkStart w:id="8" w:name="sub_5"/>
      <w:bookmarkStart w:id="9" w:name="sub_6"/>
      <w:bookmarkEnd w:id="8"/>
      <w:bookmarkEnd w:id="7"/>
      <w:bookmarkEnd w:id="9"/>
      <w:r>
        <w:rPr>
          <w:szCs w:val="28"/>
        </w:rPr>
        <w:t>6. Контроль за выполнением настоящего постановления возложить на главу Ильинского сельского поселения Н.Н. Кулини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ий район</w:t>
        <w:tab/>
        <w:tab/>
        <w:tab/>
        <w:tab/>
        <w:tab/>
        <w:tab/>
        <w:tab/>
        <w:t xml:space="preserve">  Н.Н.Кулинич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bookmarkStart w:id="10" w:name="sub_6"/>
      <w:bookmarkEnd w:id="10"/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от ____________№________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беспечению бесперебойного и безопас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ения автомобильного и транспорта на территории Ильин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сенне-зимний период 2016 – 201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2028"/>
        <w:gridCol w:w="29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работка планов мероприятий по обеспечению бесперебойного и безопасного движения автомобильного транспорта в зимний период 2016 – 2017 годов с закреплением улиц и дорог в Ильинском сельском поселении за конкретными организациями и предприятиями независимо от форм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А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 2016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лючение договоров с предприятиями и организациями различных форм собственности, на проведение работ по расчистке улиц и дорог Ильинского сельского поселения в целях ликвидации зимней скользкости и снежных зан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ицова Н.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 30 ноября 2016 год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ликвидации заносов и гололеда на улицах и дорогах населенного пункта (в соответствии с планами мероприятий по обеспечению бесперебойного и безопасного движения автомобильного транспорта на территории Ильинского сельского поселения в зимний период 2016 – 2017 годов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А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снежных заносов и гололеда на улично-дорожной сети населенных пунктов муниципального образования Новопокровский рай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 Знак Знак3"/>
    <w:basedOn w:val="Style13"/>
    <w:qFormat/>
    <w:rPr>
      <w:sz w:val="28"/>
    </w:rPr>
  </w:style>
  <w:style w:type="character" w:styleId="21">
    <w:name w:val=" Знак Знак2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rFonts w:ascii="Courier New" w:hAnsi="Courier New" w:cs="Courier New"/>
      <w:sz w:val="22"/>
      <w:szCs w:val="2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41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5:00Z</dcterms:created>
  <dc:creator>NoName</dc:creator>
  <dc:description/>
  <cp:keywords/>
  <dc:language>en-US</dc:language>
  <cp:lastModifiedBy>User</cp:lastModifiedBy>
  <cp:lastPrinted>2016-11-28T13:34:00Z</cp:lastPrinted>
  <dcterms:modified xsi:type="dcterms:W3CDTF">2016-12-01T13:00:00Z</dcterms:modified>
  <cp:revision>12</cp:revision>
  <dc:subject/>
  <dc:title>РАСПОРЯЖЕНИЕ</dc:title>
</cp:coreProperties>
</file>