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16 года                                                                                             № 23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6.12.2015 года № 53 «О бюджете Ильинского  сельского поселения Новопокровского района на 2016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21.11.2016 № 237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6006,2 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2939,2 тыс. 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761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410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735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945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065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020,0,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8,4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25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25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4559,6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492,6 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089,8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05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0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45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858,2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58,2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82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r>
        <w:rPr>
          <w:rFonts w:cs="Times New Roman" w:ascii="Times New Roman" w:hAnsi="Times New Roman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200"/>
      <w:bookmarkStart w:id="8" w:name="sub_2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/>
      </w:pPr>
      <w:bookmarkStart w:id="9" w:name="sub_4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6" w:name="sub_600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6006,2 тысяч 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яч рублей, в том числе по год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939,2 тыс. рублей, в том числе по годам:</w:t>
      </w:r>
    </w:p>
    <w:p>
      <w:pPr>
        <w:pStyle w:val="Style1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761,3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410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735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94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406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4020,0,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8,4 тыс.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25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5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4559,6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492,6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089,8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605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720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84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858,2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58,2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82,3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 год – 100,0 тыс. руб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700"/>
      <w:bookmarkStart w:id="18" w:name="sub_700"/>
      <w:bookmarkEnd w:id="18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2" w:name="sub_1500"/>
      <w:bookmarkEnd w:id="22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3" w:name="sub_1105"/>
      <w:bookmarkEnd w:id="23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105"/>
      <w:bookmarkStart w:id="25" w:name="sub_1105"/>
      <w:bookmarkEnd w:id="25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38,4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: 2015 - 2020 годы.</w:t>
      </w:r>
      <w:bookmarkStart w:id="33" w:name="sub_305"/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5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405"/>
      <w:bookmarkStart w:id="39" w:name="sub_405"/>
      <w:bookmarkEnd w:id="39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405"/>
      <w:bookmarkStart w:id="41" w:name="sub_405"/>
      <w:bookmarkEnd w:id="41"/>
    </w:p>
    <w:p>
      <w:pPr>
        <w:pStyle w:val="Normal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338,4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38,4 тыс.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4" w:name="sub_705"/>
      <w:bookmarkEnd w:id="44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705"/>
      <w:bookmarkStart w:id="46" w:name="sub_705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5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50,0 тыс. рублей, в том числе по годам: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1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250,0 тыс. рублей, в том числе по годам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4 559,6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492,6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4089,8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605,6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0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45,9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Cs w:val="28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4559,6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492,6 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4089,8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605,6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720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845,9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858,2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58,2 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75,4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82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0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10,5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858,2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58,2 тыс. рублей, в том чис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6 год – 282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10,5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User</cp:lastModifiedBy>
  <cp:lastPrinted>2014-11-23T20:33:00Z</cp:lastPrinted>
  <dcterms:modified xsi:type="dcterms:W3CDTF">2016-12-02T05:35:00Z</dcterms:modified>
  <cp:revision>52</cp:revision>
  <dc:subject/>
  <dc:title>П О С Т А Н О В Л Е Н И Е</dc:title>
</cp:coreProperties>
</file>